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1036725530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794563849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97889294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95113594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14777319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65791678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24184858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2137106587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1970223459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1352910657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1578395573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2136370440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962887177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1899710570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1564000348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1953010742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811458738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1827894407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1525261665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347289880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1282748103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481014393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595905550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035272023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423451549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2030979347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1130098618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1620302219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556600636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1333587552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821728444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2091349786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359091021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2077830550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364743806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1556589998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2048768052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1901602930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1121275247" r:id="rId79"/>
        </w:object>
      </w:r>
      <w:r>
        <w:rPr>
          <w:color w:val="000000"/>
          <w:szCs w:val="24"/>
        </w:rPr>
        <w:t xml:space="preserve">  (đpcm)</w:t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8:00Z</dcterms:created>
  <dc:creator>hehehe</dc:creator>
  <dc:description/>
  <cp:keywords/>
  <dc:language>en-US</dc:language>
  <cp:lastModifiedBy>hehehe</cp:lastModifiedBy>
  <dcterms:modified xsi:type="dcterms:W3CDTF">2016-07-19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