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HÁI NGUYÊ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GANG THÉP</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Nhóm chức nào sau đây có trong tristeari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ste.</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Ion nào có tính khử mạnh nhất trong các ion s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hủy phân este X bằng dung dịch NaOH thu được 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Công thức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huốc thử được dùng để phân biệt Gly-Ala-Gly với Gly-Al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Trong phân tử Valin có số nhóm cacboxyl (COO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Kim loại sắt tác dụng với chất nào sau đây tạo ra muối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KCl.</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Hòa tan hoàn toàn 2,43 gam hỗn hợp gồm Mg và Zn vào một lượng vừa đủ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au phản ứng thu được 1,1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X. Khối lượng muối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3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3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3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3 gam.</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Sắt có số oxi hóa +3 trong hợp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ôm hiđro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i nitr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Xà phòng hoá hoàn toàn m gam chất béo X cần vừa đủ dung dịch chứa 1,68 moi NaOH. Cô cạn dung dịch sau phản ứng thu được 514,08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2,6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1,4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2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8,40 gam.</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hủy phân 71,28 gam tinh bột với hiệu suất của phản ứng là 80%, khối lượng glucozơ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6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3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7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9,00 gam.</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Khử hoàn toàn 3,48 gam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CO dư ở nhiệt độ cao, khối lượng Fe thu được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8 gam.</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Etylmetylamin có công thức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Ở nhiệt độ cao, CO không khử được oxit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α-amino axit là amino axit mà nhóm amino gắn ở cacbon ở vị trí thứ mấ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Tơ nilon-6,6 được điều chế từ axit adipic và hexametylenđiamin bằng phản 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xi hoá - khử.</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ao đổ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o 18 gam glyxin tác dụng hết với dung dịch KOH,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3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18.</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ất cả các kim loại Fe, Al, Cu, Ag đều tác dụng được với dung dị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B.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 xml:space="preserve">KOH.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rong các kim loại sau, kim loại nào thuộc nhóm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Glucozơ trong máu tăng cao vượt ngưỡng bình thường nếu không được điều chỉnh kịp thời sẽ dẫn đến bệnh lý đái tháo đường, làm tổn thương tim mạch, mắt, hoặc có thể dẫn tới tử vong. Khi bị bệnh đái tháo đường, người bệnh thường thấy mệt mỏi, thèm ăn (nhất là đồ ngọt), khát nước nhiều, gầy sút cân, đi tiểu nhiều, nước tiểu có thể có kiến hoặc ruồi bu. Vậy công thức phân tử của gluc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Dưới đáy chai hoặc các vật dụng bằng nhựa thường có kí hiệu các con số. Số 6 là kí hiệu của nhựa polistiren (PS). Loại nhựa này đang được sử dụng để sản xuất đồ nhựa như cốc, chén dùng một lần hoặc hộp đựng thức ăn mang về. Ở nhiệt độ cao, nhựa PS bị phân hủy sinh ra các chất có hại cho sức khỏe. Phát biểu nào sau đây là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ựa PS được sử dụng đựng thực phẩm hoặc đồ uống ở nhiệt độ thườ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ựa PS được khuyến cáo không nên dùng trong lò vi só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 được tạo ra từ phản ứng trùng hợp stire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 thuộc loại polime thiên nhiên.</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9 gam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ừa đủ với axit HCl. Khối lượng muối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5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3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0 gam.</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im loại nào sau đây dẻo nhất trong tất cả các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ạ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ôm.</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Nhiệt phân hoàn toàn 7,84 gam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2 gam.</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Số liên kết peptit trong phân tử Ala-Gly-Ala-Gly-Va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rong quá trình đốt than, sinh ra 1 khí X không màu, không mùi, rất độc. X là kh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ể bảo vệ vỏ tàu biển làm bằng thép người ta thường gắn vào mặt ngoài của vỏ tàu (phần ngâm dưới nước) những khố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ất tham gia phản ứng trùng hợp tạo ra polim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sơ đồ chuyển hoá:</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0/06/61010120.png" \* MERGEFORMATINET </w:t>
      </w:r>
      <w:r>
        <w:rPr/>
        <w:drawing>
          <wp:inline distT="0" distB="0" distL="0" distR="0">
            <wp:extent cx="479171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4791710" cy="32385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X và T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và 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và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1 mol chất X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hứa vòng benzen) tác dụng hết với NaOH dư, thu được 2 mol chất Y, 1 mol chất Z và 1 mol H</w:t>
      </w:r>
      <w:r>
        <w:rPr>
          <w:rFonts w:cs="Times New Roman" w:ascii="Times New Roman" w:hAnsi="Times New Roman"/>
          <w:sz w:val="24"/>
          <w:vertAlign w:val="subscript"/>
          <w:lang w:val="en-US"/>
        </w:rPr>
        <w:t>2</w:t>
      </w:r>
      <w:r>
        <w:rPr>
          <w:rFonts w:cs="Times New Roman" w:ascii="Times New Roman" w:hAnsi="Times New Roman"/>
          <w:sz w:val="24"/>
          <w:lang w:val="en-US"/>
        </w:rPr>
        <w:t>O. Chất Z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chất hữu cơ T. 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T tác dụng với NaOH theo tỉ lệ mol 1 : 2.</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Y có phản ứng tráng bạc.</w:t>
      </w:r>
    </w:p>
    <w:p>
      <w:pPr>
        <w:pStyle w:val="Normal"/>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chất Z có 2 nguyên tử ox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X tác dụng với NaOH theo tỉ lệ mol 1 : 3.</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Nhiệt phân hoàn toàn m gam hỗn hợp KNO</w:t>
      </w:r>
      <w:r>
        <w:rPr>
          <w:rFonts w:cs="Times New Roman" w:ascii="Times New Roman" w:hAnsi="Times New Roman"/>
          <w:sz w:val="24"/>
          <w:vertAlign w:val="subscript"/>
          <w:lang w:val="en-US"/>
        </w:rPr>
        <w:t>3</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đó số mol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gấp đôi số mol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điều kiện không có oxi, sau phản ứng thu được V lít hỗn hợp khí (đktc). Cho V lít hỗn hợp khí trên vào nước thu được 1,2 lít dung dịch Y có pH = 1 (trong Y chỉ chứa 1 chất tan duy nhất), không có khí bay r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1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2.</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Hỗn hợp E gồm chất X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và chất Y (C</w:t>
      </w:r>
      <w:r>
        <w:rPr>
          <w:rFonts w:cs="Times New Roman" w:ascii="Times New Roman" w:hAnsi="Times New Roman"/>
          <w:sz w:val="24"/>
          <w:vertAlign w:val="subscript"/>
          <w:lang w:val="en-US"/>
        </w:rPr>
        <w:t>m</w:t>
      </w:r>
      <w:r>
        <w:rPr>
          <w:rFonts w:cs="Times New Roman" w:ascii="Times New Roman" w:hAnsi="Times New Roman"/>
          <w:sz w:val="24"/>
          <w:lang w:val="en-US"/>
        </w:rPr>
        <w:t>H</w:t>
      </w:r>
      <w:r>
        <w:rPr>
          <w:rFonts w:cs="Times New Roman" w:ascii="Times New Roman" w:hAnsi="Times New Roman"/>
          <w:sz w:val="24"/>
          <w:vertAlign w:val="subscript"/>
          <w:lang w:val="en-US"/>
        </w:rPr>
        <w:t>2m+3</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 đều là các muối amoni của axit cacboxylic với amin. Cho 0,12 mol E tác dụng vừa đủ với dung dịch chứa 0,19 mol NaOH, đun nóng, thu được sản phẩm hữu cơ gồm 18,24 gam một muối và 7,15 gam hỗn hợp hai amin. Phần trăm khối lượng của Y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4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5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Mg dư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Đốt dây Fe trong khí clo dư.</w:t>
      </w:r>
    </w:p>
    <w:p>
      <w:pPr>
        <w:pStyle w:val="Normal"/>
        <w:spacing w:lineRule="auto" w:line="240" w:before="60" w:after="60"/>
        <w:jc w:val="both"/>
        <w:rPr/>
      </w:pPr>
      <w:r>
        <w:rPr>
          <w:rFonts w:cs="Times New Roman" w:ascii="Times New Roman" w:hAnsi="Times New Roman"/>
          <w:sz w:val="24"/>
          <w:lang w:val="en-US"/>
        </w:rPr>
        <w:t>(c) Cho bộ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w:t>
      </w:r>
    </w:p>
    <w:p>
      <w:pPr>
        <w:pStyle w:val="Normal"/>
        <w:spacing w:lineRule="auto" w:line="240" w:before="60" w:after="60"/>
        <w:jc w:val="both"/>
        <w:rPr/>
      </w:pPr>
      <w:r>
        <w:rPr>
          <w:rFonts w:cs="Times New Roman" w:ascii="Times New Roman" w:hAnsi="Times New Roman"/>
          <w:sz w:val="24"/>
          <w:lang w:val="en-US"/>
        </w:rPr>
        <w:t>(d) Cho F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e) Cho bột Fe dư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sz w:val="24"/>
          <w:lang w:val="en-US"/>
        </w:rPr>
        <w:t>(f) Cho bột FeO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thu được muối sắt (I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Nung hỗn hợp X gồm: metan, etilen, propin, vinylaxetilen và a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Ni xúc tác (chỉ xảy r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thu được 0,1 mol hỗn hợp Y (gồm các hidrocacbon) có tỷ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4,4. Biết 0,1 mol Y phản ứng tối đa với 0,06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ơ nilon-6,6 có thể điều chế bằng phản ứng trùng hợp hoặc trùng ngư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ủy tinh hữu cơ được ứng dụng làm cửa kính phương tiện giao thô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tinh bột amilozơ thường chiếm tỉ lệ cao hơn amilopectin.</w:t>
      </w:r>
    </w:p>
    <w:p>
      <w:pPr>
        <w:pStyle w:val="Normal"/>
        <w:spacing w:lineRule="auto" w:line="240" w:before="60" w:after="60"/>
        <w:jc w:val="both"/>
        <w:rPr/>
      </w:pPr>
      <w:r>
        <w:rPr>
          <w:rFonts w:cs="Times New Roman" w:ascii="Times New Roman" w:hAnsi="Times New Roman"/>
          <w:sz w:val="24"/>
          <w:lang w:val="en-US"/>
        </w:rPr>
        <w:t>(d) Nhỏ dung dịch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lát cắt của củ khoai lang thì xuất hiện màu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Oligopeptit gồm các peptit có từ 2 đến 10 liên kết peptit trong phân t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Sau khi lưu hóa cao su chịu nhiệt và đàn hồi tốt hơ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rong số các tơ sau: tơ nitron; tơ visco; tơ tằm; tơ nilon-6,6; tơ capron. Có bao nhiêu tơ thuộc loại tơ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điện phân dung dịch chứa m gam hỗn hợp CuSO</w:t>
      </w:r>
      <w:r>
        <w:rPr>
          <w:rFonts w:cs="Times New Roman" w:ascii="Times New Roman" w:hAnsi="Times New Roman"/>
          <w:sz w:val="24"/>
          <w:vertAlign w:val="subscript"/>
          <w:lang w:val="en-US"/>
        </w:rPr>
        <w:t>4</w:t>
      </w:r>
      <w:r>
        <w:rPr/>
        <w:t xml:space="preserve"> xM và NaCl yM với điện cực trơ, có màng ngăn, cường độ dòng điện không đổi thu được kết quả như bảng sau:</w:t>
      </w:r>
    </w:p>
    <w:tbl>
      <w:tblPr>
        <w:tblW w:w="5000" w:type="pct"/>
        <w:jc w:val="center"/>
        <w:tblInd w:w="0" w:type="dxa"/>
        <w:tblLayout w:type="fixed"/>
        <w:tblCellMar>
          <w:top w:w="15" w:type="dxa"/>
          <w:left w:w="15" w:type="dxa"/>
          <w:bottom w:w="15" w:type="dxa"/>
          <w:right w:w="15" w:type="dxa"/>
        </w:tblCellMar>
      </w:tblPr>
      <w:tblGrid>
        <w:gridCol w:w="3402"/>
        <w:gridCol w:w="3402"/>
        <w:gridCol w:w="3402"/>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ời gian điện phân (giâ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ể tích khí thoát ra (lí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hi chú</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có 1 khí thoát ra</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được hỗn hợp 2 khí</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ỉ lệ x : y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 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 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3.</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ỗn hợp X gồm một este đơn chức và một este hai chức, trong phân tử mỗi este đều chứa vòng benzen và chỉ chứa một loại nhóm chức. Đun nóng 0,1 mol X cần dùng tối đa 12,4 gam NaOH trong dung dịch, chưng cất dung dịch sau phản ứng thu được một ancol Y duy nhất và hỗn hợp Z gồm các muối. Đốt cháy hoàn toàn Z cần dùng 1,10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1,31 mol hỗn hợp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Dẫn toàn bộ Y qua bình đựng Na dư thấy khối lượng bình tăng 3,21 gam. Số nguyên tử hiđro trong este đơn c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7,488 gam hỗn hợp rắn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0,3 mol HCl và 0,024 mol HNO</w:t>
      </w:r>
      <w:r>
        <w:rPr>
          <w:rFonts w:cs="Times New Roman" w:ascii="Times New Roman" w:hAnsi="Times New Roman"/>
          <w:sz w:val="24"/>
          <w:vertAlign w:val="subscript"/>
          <w:lang w:val="en-US"/>
        </w:rPr>
        <w:t>3</w:t>
      </w:r>
      <w:r>
        <w:rPr>
          <w:rFonts w:cs="Times New Roman" w:ascii="Times New Roman" w:hAnsi="Times New Roman"/>
          <w:sz w:val="24"/>
          <w:lang w:val="en-US"/>
        </w:rPr>
        <w:t>, khuấy đều cho các phản ứng xảy ra hoàn toàn, thu được dung dịch Y (không chứa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 và 0,032 mol hỗn hợp khí Z gồm NO và N</w:t>
      </w:r>
      <w:r>
        <w:rPr>
          <w:rFonts w:cs="Times New Roman" w:ascii="Times New Roman" w:hAnsi="Times New Roman"/>
          <w:sz w:val="24"/>
          <w:vertAlign w:val="subscript"/>
          <w:lang w:val="en-US"/>
        </w:rPr>
        <w:t>2</w:t>
      </w:r>
      <w:r>
        <w:rPr>
          <w:rFonts w:cs="Times New Roman" w:ascii="Times New Roman" w:hAnsi="Times New Roman"/>
          <w:sz w:val="24"/>
          <w:lang w:val="en-US"/>
        </w:rPr>
        <w:t>O.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dư vào dung dịch Y, sau phản ứng thấy thoát ra 0,009 mol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đồng thời thu được 44,022 gam kết tủa. Phần trăm khối lượng Fe trong hỗn hợp X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6%.</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hực hiện phản ứng điều chế isoamyl axetat (dầu chuối) theo trình tự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1: Cho 2 ml ancol isoamylic, 2 ml axit axetic nguyên chất và 2 giọt axit sunfuric đặc vào ống nghiệm khô.</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2: Lắc đều, đun cách thủy hỗn hợp 8-10 phút trong nồi nước sô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3: Để nguội, rồi rót hỗn hợp sản phẩm vào ống nghiệm chứa 3 – 4 ml nước l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Phản ứng este hóa giữa ancol isomylic với axit axetic là phản ứng một chiề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Việc cho hỗn hợp sản phẩm vào nước lạnh nhằm tránh sự thủy phâ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Sau bước 3, hỗn hợp thu được tách thành 3 lớ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ách isoamyl axetat từ hỗn hợp sau bước 3 bằng phương pháp chiế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bước 2 xảy ra phản ứng este hóa, giải phóng hơi có mùi thơm của chuối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pacing w:lineRule="auto" w:line="240" w:before="120" w:after="120"/>
        <w:jc w:val="both"/>
        <w:rPr/>
      </w:pPr>
      <w:r>
        <w:rPr>
          <w:rFonts w:cs="Times New Roman" w:ascii="Times New Roman" w:hAnsi="Times New Roman"/>
          <w:color w:val="444444"/>
          <w:sz w:val="24"/>
          <w:szCs w:val="24"/>
          <w:shd w:fill="F9FFF8" w:val="clear"/>
        </w:rPr>
        <w:t>Thuốc thử được dùng để phân biệt Gly-Ala-Gly với Gly-Ala là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Gly-Ala-Gly tạo màu tím, Gly-Ala không tạo màu tím (đipeptit không có phản ứng màu biurê)</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 kim loại + m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7,2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NaOH/3 = 0,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X = 498,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80%.71,28.180/162 = 63,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CO —&gt; 3Fe + 4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15 —&gt; nFe = 0,045 —&gt; mFe = 2,5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K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nGly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27,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HCl: Fe, Al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tất cả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OH: Al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Fe, Al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vì ở nhiệt độ cao, nhựa PS bị phân hủy sinh ra các chất có hại cho sức khỏ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vì trong lò vi sóng khi hoạt động có nhiệt độ ca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S thuộc loại polime tổng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muối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m muối = 16,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O = n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 —&gt; mCuO = 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eptit mạch hở Ala-Gly-Ala-Gly-Val có 5 mắt xích —&gt; Có 4 liên kết pept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ể bảo vệ vỏ tàu biển làm bằng thép (thành phần chính là Fe) người ta thường gắn vào vỏ tàu (phần ngâm dưới nước) những tấm kim loại Zn vì Zn có tính khử mạnh hơn Fe nên Zn là cực âm và bị ăn mòn, Fe là cực dương và được bảo vệ.</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tham gia phản ứng trùng hợp tạo ra polim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 dư —&gt; Fe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Cl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X và T lần lượt là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AgN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 (o, m, 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H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Na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H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A. </w:t>
      </w:r>
      <w:r>
        <w:rPr>
          <w:rFonts w:cs="Times New Roman" w:ascii="Times New Roman" w:hAnsi="Times New Roman"/>
          <w:color w:val="444444"/>
          <w:sz w:val="24"/>
          <w:szCs w:val="24"/>
          <w:shd w:fill="F9FFF8" w:val="clear"/>
        </w:rPr>
        <w:t>Sai: HO-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 + NaOH —&gt; NaO-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p>
    <w:p>
      <w:pPr>
        <w:pStyle w:val="Normal"/>
        <w:shd w:fill="F9FFF8" w:val="clear"/>
        <w:spacing w:lineRule="auto" w:line="240" w:before="120" w:after="120"/>
        <w:textAlignment w:val="baseline"/>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t>B. Đúng, Y có dạng NaO-CHO nên có tráng bạc.</w:t>
      </w:r>
    </w:p>
    <w:p>
      <w:pPr>
        <w:pStyle w:val="Normal"/>
        <w:shd w:fill="F9FFF8" w:val="clear"/>
        <w:spacing w:lineRule="auto" w:line="240" w:before="120" w:after="120"/>
        <w:textAlignment w:val="baseline"/>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cs="Times New Roman" w:ascii="Times New Roman" w:hAnsi="Times New Roman"/>
          <w:color w:val="444444"/>
          <w:sz w:val="24"/>
          <w:szCs w:val="24"/>
          <w:shd w:fill="F9FFF8" w:val="clear"/>
          <w:lang w:val="en-US"/>
        </w:rPr>
        <w:t xml:space="preserve">D. Đúng: </w:t>
      </w:r>
      <w:r>
        <w:rPr>
          <w:rFonts w:cs="Times New Roman" w:ascii="Times New Roman" w:hAnsi="Times New Roman"/>
          <w:color w:val="444444"/>
          <w:sz w:val="24"/>
          <w:szCs w:val="24"/>
          <w:shd w:fill="F9FFF8" w:val="clear"/>
        </w:rPr>
        <w:t>H-COO-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cs="Times New Roman" w:ascii="Times New Roman" w:hAnsi="Times New Roman"/>
          <w:color w:val="444444"/>
          <w:sz w:val="24"/>
          <w:szCs w:val="24"/>
          <w:shd w:fill="F9FFF8" w:val="clear"/>
        </w:rPr>
        <w:t>OOC-H + 3NaOH —&gt; 2HCOONa + NaO-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 = 1 —&gt; [H+] = 0,1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gt;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x + 2.2x = 0,12 —&gt; x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2,1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nX + nY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nX + nY = 0,1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07; nY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chất Y thì muối hữu cơ duy nhất sẽ đơn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muối = nNaOH = 0,19 —&gt; M muối = 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 và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min gồm A(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 và B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Amin = 0,07(A + 32) + 0,05(B + 16) = 7,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7A + 5B = 4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28; B = 43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31,3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Mg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 + Mg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F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Fe dư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f)</w:t>
      </w:r>
      <w:r>
        <w:rPr>
          <w:rFonts w:eastAsia="Times New Roman" w:cs="Times New Roman" w:ascii="Times New Roman" w:hAnsi="Times New Roman"/>
          <w:color w:val="444444"/>
          <w:sz w:val="24"/>
          <w:szCs w:val="24"/>
          <w:lang w:val="en-US"/>
        </w:rPr>
        <w:t> FeO +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2k</w:t>
      </w:r>
      <w:r>
        <w:rPr>
          <w:rFonts w:eastAsia="Times New Roman" w:cs="Times New Roman" w:ascii="Times New Roman" w:hAnsi="Times New Roman"/>
          <w:color w:val="444444"/>
          <w:sz w:val="24"/>
          <w:szCs w:val="24"/>
          <w:lang w:val="en-US"/>
        </w:rPr>
        <w:t xml:space="preserve"> với k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Y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4n + 2 – 2k = 14,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ản ứ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làm thay đổi số C nên các hiđrocacbon trong X có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nY = 0,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ơ nilon-6,6 chỉ điều chế bằng phản ứng đồng trùng ngưng hexametylenđiamin và axit adip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amilozơ chiếm tỉ lệ thấp hơn (20% đến 30% khối lượng tinh bột, còn lại là amilopecti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khoai lang chứa tinh bột nên có phản ứng màu với I</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oligopeptit có từ 2 đến 10 gốc α-amino axit trong phân tử.</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tơ thuộc loại tơ hóa học trong dãy: tơ nitron; tơ visco; tơ nilon-6,6; tơ cap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ơ tằm thuộc loại tơ thiên nhiê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ự chọn V lít khí ứng với 1 mol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 —&gt; ne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1,5t giây (ne = 3), nếu anot chỉ thoát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 &gt; 1,35: Vô lý. Vậy trong 1,5t giây anot có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1,35 và 2u + 4v =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1,2; v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2t giây (ne = 4), tại 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8 – 1,2 – 0,4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cho catot —&gt; nCu = 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u và Cl —&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8 và nNaCl = 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ỉ lệ nồng độ cũng là tỉ lệ mol nên: x : y = 1,8 : 2,4 = 3 : 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3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nEste = 3,1 nên phải có 1 este phản ứng với trên 3,1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ản phẩm có 1 ancol nên X gồm ACOOR (x mol) và B(COOP) (y mol, với -P là gốc phe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1 và x + 4y = 0,3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3; y = 0,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ACOONa (0,03), B(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 và PONa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muối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55),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mol)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v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1,3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2u + v + 0,155.3 = 1,105.2 + 0,03.2 + 0,07.4 + 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915 và v = 0,39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muối = 28,44</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0,03(A + 67) + 0,07(B + 134) + 0,14(P + 39) = 28,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3A + 7B + 14P = 115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A ≥ 1, B ≥ 0 và P ≥ 77 —&gt; A = 27; B = 0, P = 77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03),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 v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ROH = x = 0,03 —&gt; m tăng = 0,03(R + 16) = 3,2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91: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ste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ste đơn có 10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êm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o Y thấy xuất hiện khí NO chứng tỏ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và không có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Cl = 0,3 —&gt; nAg = 0,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3nNO + nAg = 0,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4nNO = 0,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36),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036),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3), bảo toàn điện tích —&gt;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06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n đầu đặt a, b, c là số mol Fe,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232b + 180c = 7,488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a + 3b + c = 0,036 + 0,064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phản ứng = 0,3 + 0,024 – 0,036 = 0,2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4b + 6c + 0,024.3 = 0,032 + 0,144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a = 0,05; b = 0,014; c = 0,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 = 37,3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phản ứng este hóa giữa ancol isomylic với axit axetic là phản ứng thuận nghịch vì trong cùng điều kiện phản ứng, este isoamyl axetat bị thủy phân tạo lại axit, ancol ban đầ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êm nước lạnh để tăng tỉ khối hỗn hợp giúp isoamyl axetat tách ra dễ dàng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ách thành 2 lớp, isoamyl axetat ở phía trên, tất cả các chất còn lại ở phía dướ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isoamyl axetat là chất lỏng không tan nên tách bằng cách chi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isoamyl axetat có mùi thơm của chuối chín.</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