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 TRẬN ĐỀ KIỂM TRA HỌC KỲ I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Môn TIẾNG Anh lỚP 5 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năm hỌc: 2024 – 2025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992"/>
        <w:gridCol w:w="1134"/>
        <w:gridCol w:w="992"/>
        <w:gridCol w:w="21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Kỹ năng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Nhiệm vụ đánh giá/kiến thức cần đánh gi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ức/Điể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Tổng số câu, số điểm, tỷ lệ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isten and circl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see interesting places, make spring rolls, every day, Spring, cook well, history museu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0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.5 điể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5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isten and write the missing word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autumn, tortoise/hare, taxi, twice a week, go to the dentist, flower festi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ế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ook, read and put a tick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555" cy="137795"/>
                  <wp:effectExtent l="0" t="0" r="0" b="0"/>
                  <wp:docPr id="1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or cros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37160" cy="13716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eadache, do yoga, autumn, grandparents’house, run fast, squ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2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3.0 điể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3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ead and match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Ask and answer about themes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e and my family, me and the world ar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Read and write True (T) or False (F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Read comprehension about themes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e and the world ar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ook and writ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 w:eastAsia="en-US"/>
              </w:rPr>
              <w:t>decorate the house,  pizza, once a week, blouse, muse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8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.0  điể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Rearrange the words to make complete sentences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0. Will you do the shopping for Te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. What will you do at Mid- Autumn Festiva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2. My sister eats vegetables and fish three times a wee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3. It’s cold and snowy in New York in winte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Are the ant and grasshopper the main characters in this stor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ó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ok and answer the quest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e and my family, me and the world ar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0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.5 điể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5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swer the quest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27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e and my family, me and the world ar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ỔNG 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UTM Swiss Condensed;Cambria Math" w:ascii="UTM Swiss Condensed;Cambria Math" w:hAnsi="UTM Swiss Condensed;Cambria Math"/>
          <w:sz w:val="16"/>
        </w:rPr>
        <w:t xml:space="preserve">Chỉ 100k/12 tháng, bạn tải rất nhiều tài liệu tiếng anh file word hay tại: </w:t>
      </w:r>
      <w:r>
        <w:rPr>
          <w:rFonts w:cs="UTM Swiss Condensed;Cambria Math" w:ascii="UTM Swiss Condensed;Cambria Math" w:hAnsi="UTM Swiss Condensed;Cambria Math"/>
          <w:b/>
          <w:i/>
          <w:color w:val="00B050"/>
          <w:sz w:val="16"/>
        </w:rPr>
        <w:t xml:space="preserve">Giaoandethitienganh.info </w:t>
      </w:r>
      <w:r>
        <w:rPr>
          <w:rFonts w:cs="UTM Swiss Condensed;Cambria Math" w:ascii="UTM Swiss Condensed;Cambria Math" w:hAnsi="UTM Swiss Condensed;Cambria Math"/>
          <w:color w:val="00B050"/>
          <w:sz w:val="16"/>
        </w:rPr>
        <w:t xml:space="preserve"> </w:t>
      </w:r>
    </w:p>
    <w:sectPr>
      <w:type w:val="nextPage"/>
      <w:pgSz w:orient="landscape" w:w="15840" w:h="12240"/>
      <w:pgMar w:left="1418" w:right="851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Swiss Condensed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4:00Z</dcterms:created>
  <dc:creator>ADMIN</dc:creator>
  <dc:description/>
  <cp:keywords/>
  <dc:language>en-US</dc:language>
  <cp:lastModifiedBy>SAMWATEK 22</cp:lastModifiedBy>
  <cp:lastPrinted>2024-12-09T20:26:00Z</cp:lastPrinted>
  <dcterms:modified xsi:type="dcterms:W3CDTF">2025-04-07T12:56:00Z</dcterms:modified>
  <cp:revision>8</cp:revision>
  <dc:subject/>
  <dc:title/>
</cp:coreProperties>
</file>