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1</w:t>
      </w:r>
    </w:p>
    <w:p>
      <w:pPr>
        <w:pStyle w:val="Normal"/>
        <w:jc w:val="center"/>
        <w:rPr/>
      </w:pPr>
      <w:r>
        <w:rPr>
          <w:b/>
        </w:rPr>
        <w:t>ÔN TẬP CÁC SỐ TRONG PHẠM VI 10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Củng cố cho HS các số trong phạm vi 10, các phép tính trong phạm vi 1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exact" w:line="440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2</w:t>
            </w:r>
            <w:r>
              <w:rPr/>
              <w:t xml:space="preserve">. </w:t>
            </w:r>
            <w:r>
              <w:rPr>
                <w:b/>
              </w:rPr>
              <w:t>Chơi trò ch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GV chuẩn bị sẵn những chú ong có gắn phép tính và những hũ mật ong có ghi kết quả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ia lớp thành 2 đội, thi xem đội nào đưa được chú ong đến hũ mật có kết quả đúng nhanh hơn, chính xác hơn sẽ là đội chiến thắ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 và tuyên dương đội thắng cuộ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C 1 HS đọc đề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? bài toán cho biết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? bài toán hỏi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CHS làm bài cá nhân, 1 HS lên bảng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, GV chốt đáp án đú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, trả lời, khoanh vào chú chuột ở bên dưới mặt gh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S chơ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S quan sát và sửa nếu sa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S đọ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Bài toán cho biết: Lan có 10 chiếc kẹo, Lan cho e 6 chiếc kẹ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ỏi Lan còn lại mấy chiếc kẹ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ài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) Vẽ thêm cho đủ số chấm tròn theo mẫ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quan sá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ọi HS điền kết quả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Bài 5: </w:t>
            </w:r>
            <w:r>
              <w:rPr/>
              <w:t>Viết các số 9,4,0,7 theo thứ t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C HS đọc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bài cá nhâ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Bài 6: số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GV hướng dẫn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C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ối tiếp đọc kết quả, HS khác lắng nghe nhận xét b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Bài 7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HD HS từ 3 số cho trước viết các phép tính thích hợ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Cho HS làm bài nhóm đô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Gọi các nhóm trình bày kết quả nhóm mì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GV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ài 8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êu yêu cầu và cho HS quan sát các phép tính trên máy chiế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ài 9</w:t>
            </w:r>
            <w:r>
              <w:rPr/>
              <w:t xml:space="preserve">. </w:t>
            </w:r>
            <w:r>
              <w:rPr>
                <w:b/>
              </w:rPr>
              <w:t>viết số thích hợp vào chỗ trố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nêu cầu,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ài 10.viết số thích hợp vào chỗ trố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êu nêu cầu, cho HS quan sát h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1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đọc đề bà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? Bài toán cho biết gì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? Bài toán hỏi g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D HS làm bà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HS đọc bài làm của mì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V nhận xé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ài 12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iến hành tương tự bài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13.Viết số thích hợp vào ô trố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uốn điền đc số đúng chúng ta cần chú ý điều gì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làm bài theo nhóm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trình bài bài của mìn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</w:t>
            </w:r>
            <w:r>
              <w:rPr/>
              <w:t>GV nhận xé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ắc lại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quan sá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S đọc y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S lắng ng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S làm bà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S nx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S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àm nhóm đôi</w:t>
            </w:r>
          </w:p>
          <w:p>
            <w:pPr>
              <w:pStyle w:val="Normal"/>
              <w:jc w:val="both"/>
              <w:rPr/>
            </w:pPr>
            <w:r>
              <w:rPr/>
              <w:t>- HS làm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quan sá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lắ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quan sát hình</w:t>
            </w:r>
          </w:p>
          <w:p>
            <w:pPr>
              <w:pStyle w:val="Normal"/>
              <w:jc w:val="both"/>
              <w:rPr/>
            </w:pPr>
            <w:r>
              <w:rPr/>
              <w:t>- HS làm bài theo yêu cầu</w:t>
            </w:r>
          </w:p>
          <w:p>
            <w:pPr>
              <w:pStyle w:val="Normal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úc đầu trên xe có 10 người, một lúc sau có 3 người xuống x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ỏi trên xe còn lại bao nhiêu ngườ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ần tính toán chính x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làm bài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nhận xé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admin</cp:lastModifiedBy>
  <dcterms:modified xsi:type="dcterms:W3CDTF">2020-09-02T00:52:00Z</dcterms:modified>
  <cp:revision>7</cp:revision>
  <dc:subject/>
  <dc:title>TUẦN 1</dc:title>
</cp:coreProperties>
</file>