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KẾ HOẠCH GIÁO DỤC MÔN: TIẾNG ANH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</w:rPr>
        <w:t>Năm học 2020- 2021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KHỐI 7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ả năm 35 tuần = 105 ti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Học kì I: 18 tuần x 3 tiết = 54 ti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Học kì II: 17 tuần x 3 tiết = 51 tiết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HỌC KÌ I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tbl>
      <w:tblPr>
        <w:tblW w:w="13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410"/>
        <w:gridCol w:w="1133"/>
        <w:gridCol w:w="4961"/>
        <w:gridCol w:w="1985"/>
        <w:gridCol w:w="1561"/>
      </w:tblGrid>
      <w:tr>
        <w:trPr>
          <w:trHeight w:val="7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bà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ời lượng dạy họ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êu cầu cần đạ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ình thức tổ chức dạy họ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ều chỉnh thực hiệ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remember subject of English and grammar in English 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 1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: A1,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can introduce themselves and othe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: A3,4,5, 6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text about Hoa a new student to answer the questions well. Listening to arrange the pictures in the correct ord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: B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can ask for and give personal informatio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: B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ask about distance, the means of transpo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t 1: B 5,6,7*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ing to write 4 distances. Ask their classmates where they live &amp; how far it is from their house to scho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 2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: A 1,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dentify numbers. Ask for &amp; give telephone number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: A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can make arrangements &amp; talk about future plans. 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: A 5,6,7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guages on the phone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work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r wor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: B1, 2,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s will be able to listen to the tape and write the answer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: B 4,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speak and write ordinal numbers, dates and month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2: B6,7,8*,9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k and answer about their dates of birth, complete the form (personal information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 3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describe rooms and home, writing with exclamations about compliments and complaint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A2,4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talk about the words of things and  prep of plac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B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dialogue &amp; a text about occupations and where they d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work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r wor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B 2, 3,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 speaking and listening about definition occupations to complete the cards (personal information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 Group in work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: B 5, 6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swering information to find a suitable apartment and describe apartme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r work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 the class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guage   focus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grammar and vocabulary from unit 1 to 3 to do exercises wel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 4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A 1,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 asking for and giving the time and subject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 A 3,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can talk and write about timetables - schedules and school subjects. Reading a text about schools in the USA to compare them with Viet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 Work in pairs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A4,6,7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dialogue about school subjects, schedules and regulations in the librar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B 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k and answer where people find books and newspapers in the library, label the shelves &amp; rack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4: B 3, 4,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text about the world’s largest libraries in Washington D.C – the capital of the  U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 Work in pai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 5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5: A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can tall about school subjects. Reading a text about Ba and know What he learns /what his favorite subject i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5: A 2,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ing to find information (What subjects Ba &amp; Hoa study on Saturday). Talk about school subjects which they stud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view grammar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 vocabulary from unit 1 to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 Work individual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view grammar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 vocabulary from unit 3 to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 Work individual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 knows ss’ studying and ss do the test themselv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rect the t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know their mistakes and know the answer key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5: A4,5,6*,7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talk and describe recess activiti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5: B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text about American students’ activities at reces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5:  B2,3,4*,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ing to find information: What ss are  playing at recess. Talk about what they do at reces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 6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dialogue about after school activities &amp; getting further practi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A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rther practice in adv of frequency for activities after scho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A 3, 4,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text for details about pastime activities and listening to find ss’ pastime activiti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B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ing suggestions after school and others give the answe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B 2,4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magazine survey about the most popular activities of American teenagers &amp; getting further practice in leisure vocabular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6:  B 3,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ing invitations and responding acceptance of invitations or polite refus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guage focus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view grammar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 vocabulary to do exercises wel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 Group in 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 7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7: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dialogue about a student’s work, discuss schedules and routin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 Group in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7: A 2 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letter to compare American ss’ vacation &amp; Vietnamese’ vacation &amp; listen to write the name of the public holida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 Group in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7: A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for details about a typical student’s lif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7: B 1 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ading Tim’s letter about his parents’job. Listening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specific details to take the no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7: B 2, 3, 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text about a farmer to find information to make not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 8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8: A 1,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remember name stores, ask for and give directions to the places. Asking the way to go somewhere and responding how to get the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8: A 3,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rther  practice with “How far ….?” to  talk about distanc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8: B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text to understand the details and get further practi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8: B 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ing to get information in post office vocabulary &amp; telling the pri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8:B 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ing to get information in post office vocabulary &amp; telling the pri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(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view grammar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 vocabulary from unit 1 to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grammar, vocabulary from unit 1 to 2.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view grammar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vocabular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 Group in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(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view grammar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 vocabulary from unit 5 to 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view grammar and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cabulary from unit 7 to 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est (the first ter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 knows ss’ knowledge in the first term and ss do the test themselv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HỌC KÌ II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</w:r>
    </w:p>
    <w:tbl>
      <w:tblPr>
        <w:tblW w:w="138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410"/>
        <w:gridCol w:w="1133"/>
        <w:gridCol w:w="4961"/>
        <w:gridCol w:w="1984"/>
        <w:gridCol w:w="1559"/>
      </w:tblGrid>
      <w:tr>
        <w:trPr>
          <w:trHeight w:val="7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bà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ời lượng dạy họ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êu cầu cần đạ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ình thức tổ chức dạy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ều chỉnh thực hiện</w:t>
            </w:r>
          </w:p>
        </w:tc>
      </w:tr>
      <w:tr>
        <w:trPr>
          <w:trHeight w:val="434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 9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9: A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for details and practice talking about vacation activities (in the past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9:A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ing for details about the Robinsons had a great holiday in Nha Tra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9:A 3, 4, 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Ba’s daily to understand the details and talk about past activiti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9: B1,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tice to talk about hobbies/ past activiti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9: B 3,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for details to understand Hoa’s sewing work &amp; further practice to talk about activiti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 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guage focus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grammar &amp; vocabulary from unit 7 to 9 to do exercises w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 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 10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0: A 1,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letter to understand the details about Hoa and her famil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 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0: A 2,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stening to a text about routine and  write about themselve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0: B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iting a letter to reply and talk about routine and hygie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0: B 2,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ading a dialogue about a visit to the dentist. Listening and reading for details abou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Lai’s jo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10: B 3, 5*, 6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ing qs “Why” &amp;  answer with “because” to talk about caus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 11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1: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dialogue to understand the details to talk about the temperature, height and weigh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 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1:A 2,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ing for details and practising asking and answering about height and weigh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 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1: B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k &amp; answer qs about  health, sicknesses,  their symptoms &amp; cur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t 11: B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rther practice about health and listening for specific inform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ỏ phần 3trang 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1: B 4,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text to understand the details about the common col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 12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2: A1,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text to understand the details and practising Food vocabulary, express preferenc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2: A 4, 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text to understand how to make a me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ỏ phần A3 trang 116, 11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2: B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ing for specific information to understand why Ba had to go to the doctor’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 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2: B 2,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comprehension to talk about a balanced diet, write a menu for me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2: B 4, 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ing for details and further practice in Food vocabula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guage focus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rther practice to revise grammar and vocabulary to do exercises w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 Work in pa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 13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3: A 1,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comprehension to describe sporting activiti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3: A 3,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can talk about sports and give advi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view gramma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 vocabulary from unit 9 to 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 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Writing a test to know ss’ result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s do the test themselv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rect the t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know their mistakes and know to correct the key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 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3: A4, 6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ing to a text about an invitational respond a disagreeme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3: B 1,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rther practice in making, accepting and refusing an invit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3:B 3, 4*, 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comprehension and “couldn’t” for past abilit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 14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4:A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ing for specific information about Hoa and Lan to choose the best answ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 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4:A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can talk about their favorite TV progra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4: A 3, 4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text to understand the details about television in Vietna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 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4: B1,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nd listening for details to talk about your favorite progra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4: B3,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text to understand the details about popular TV progra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 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grammar and vocabulary to prepare doing the test w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 15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peri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5: A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rther practice in Wh-questions and giving advice for not doing somethi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 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5: A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a text to understand the details about videos and video gam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5: A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for details about life in the city and life in the coun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5: B1,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k about video games and their effects, giving advi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5: B 3, 4,  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for details about life in the city and life in the count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t 16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6: A1,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will be able to discuss  and talk about famous places (Name counties and capitals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6: A 3,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ing for details and reading a text about the interests, ss can talk about tourist attractio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6: B 1,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ing and reading about famous person and historic place. Further practice to talk about famous peop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 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6: B 3,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ing for details about a famous people and talking about their biographi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 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16: B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stening for details about uncle Ho’s biography to comple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 pa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guage focus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rther practice in expressing and tenses to do exercises w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(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grammar and vocabulary to prepare doing the test w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 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grammar and vocabulary to prepare doing the test w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k individually 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(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grammar and vocabulary to prepare doing the test w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in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he seco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erm examin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 knows ss’ result all the school year and ss do the test themselv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ork individu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</w:rPr>
        <w:t>Hợp Tiến, ngày …. tháng 9 năm 2020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824"/>
        <w:gridCol w:w="4394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Đặng Vũ Trường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Ổ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oàng Thị T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rần Thị Thu Huyền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67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color w:val="0000FF"/>
      <w:sz w:val="28"/>
      <w:szCs w:val="28"/>
    </w:rPr>
  </w:style>
  <w:style w:type="character" w:styleId="FooterChar">
    <w:name w:val="Footer Char"/>
    <w:qFormat/>
    <w:rPr>
      <w:rFonts w:ascii=".VnTime" w:hAnsi=".VnTime" w:cs=".VnTime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7:00Z</dcterms:created>
  <dc:creator>Nguyen The Thuy</dc:creator>
  <dc:description/>
  <cp:keywords/>
  <dc:language>en-US</dc:language>
  <cp:lastModifiedBy>luongtri07</cp:lastModifiedBy>
  <cp:lastPrinted>2010-08-30T14:45:00Z</cp:lastPrinted>
  <dcterms:modified xsi:type="dcterms:W3CDTF">2020-09-26T09:25:00Z</dcterms:modified>
  <cp:revision>64</cp:revision>
  <dc:subject/>
  <dc:title>kÕ ho¹ch tiÕng anh 7</dc:title>
</cp:coreProperties>
</file>