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1804469551"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1287777465"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1217418453"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581695379"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257901230"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771712841"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395144696"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96111355"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313464650"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531199419"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942804923"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611623587"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404127409"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416647888"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95614293"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259150606"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730976960"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737562786"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37809919"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101363483"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34511402"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981070336"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367757104"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1660722485"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755165792" r:id="rId52"/>
        </w:objec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928701823"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2087133578"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355634624"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107335280"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451986830"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203530891"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441906448"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265260245"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865339780"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1388971965"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855803628"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138306233"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292180898"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007873769"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1830451705"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1911380465"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1800495978"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1184561866"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742398640"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917583788"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99690501"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566950233"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285636680"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404933579"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244203437"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basedOn w:val="DefaultParagraphFont"/>
    <w:qFormat/>
    <w:rPr>
      <w:rFonts w:ascii="Georgia" w:hAnsi="Georgia" w:eastAsia="Calibri" w:cs="Times New Roman"/>
      <w:sz w:val="22"/>
      <w:szCs w:val="22"/>
    </w:rPr>
  </w:style>
  <w:style w:type="character" w:styleId="BodyTextChar">
    <w:name w:val="Body Text Char"/>
    <w:basedOn w:val="DefaultParagraphFont"/>
    <w:qFormat/>
    <w:rPr>
      <w:sz w:val="24"/>
      <w:szCs w:val="24"/>
      <w:lang w:bidi="en-US"/>
    </w:rPr>
  </w:style>
  <w:style w:type="character" w:styleId="Emphasis">
    <w:name w:val="Emphasis"/>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
  <cp:lastPrinted>2022-12-04T20:10:00Z</cp:lastPrinted>
  <dcterms:modified xsi:type="dcterms:W3CDTF">2022-12-04T1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