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§Ò thi häc sinh giái líp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¶ng A</w:t>
      </w:r>
    </w:p>
    <w:p>
      <w:pPr>
        <w:pStyle w:val="Heading1"/>
        <w:rPr/>
      </w:pPr>
      <w:r>
        <w:rPr/>
        <w:t>Thêi gian: 180 ph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µi 1: (4 ®iÓm)</w:t>
      </w:r>
    </w:p>
    <w:p>
      <w:pPr>
        <w:pStyle w:val="Normal"/>
        <w:numPr>
          <w:ilvl w:val="0"/>
          <w:numId w:val="3"/>
        </w:numPr>
        <w:rPr/>
      </w:pPr>
      <w:r>
        <w:rPr/>
        <w:t>Kh¶o s¸t sù biÕn thiªn vµ vÏ ®å thÞ hµm sè sau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TÝnh tÝch ph©n:</w:t>
        <w:b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Bµi 2: (4 ®iÓm) </w:t>
      </w:r>
    </w:p>
    <w:p>
      <w:pPr>
        <w:pStyle w:val="Normal"/>
        <w:rPr/>
      </w:pPr>
      <w:r>
        <w:rPr/>
        <w:tab/>
        <w:t>Cho ph</w:t>
        <w:softHyphen/>
        <w:t xml:space="preserve">¬ng tr×nh: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>Gi¶i ph</w:t>
        <w:softHyphen/>
        <w:t>¬ng tr×nh khi a = 4.</w:t>
      </w:r>
    </w:p>
    <w:p>
      <w:pPr>
        <w:pStyle w:val="Normal"/>
        <w:numPr>
          <w:ilvl w:val="0"/>
          <w:numId w:val="4"/>
        </w:numPr>
        <w:rPr/>
      </w:pPr>
      <w:r>
        <w:rPr/>
        <w:t>T×m a ®Ó ph</w:t>
        <w:softHyphen/>
        <w:t>¬ng tr×nh cã nghiÖm.</w:t>
      </w:r>
    </w:p>
    <w:p>
      <w:pPr>
        <w:pStyle w:val="Normal"/>
        <w:rPr/>
      </w:pPr>
      <w:r>
        <w:rPr/>
        <w:t xml:space="preserve">Bµi 3: (4 ®iÓm) </w:t>
      </w:r>
    </w:p>
    <w:p>
      <w:pPr>
        <w:pStyle w:val="Normal"/>
        <w:numPr>
          <w:ilvl w:val="0"/>
          <w:numId w:val="5"/>
        </w:numPr>
        <w:rPr/>
      </w:pPr>
      <w:r>
        <w:rPr/>
        <w:t>Gi¶i ph</w:t>
        <w:softHyphen/>
        <w:t>¬ng tr×nh:  tgx – 3cotg3x = 2tg2x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øng minh r»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®Òu nÕu tho¶ m·n:</w:t>
        <w:br/>
        <w:t xml:space="preserve">tgA + tgB + tgC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Bµi 4: (2 ®iÓm) </w:t>
      </w:r>
    </w:p>
    <w:p>
      <w:pPr>
        <w:pStyle w:val="Normal"/>
        <w:rPr/>
      </w:pPr>
      <w:r>
        <w:rPr/>
        <w:tab/>
        <w:t xml:space="preserve">T×m giíi h¹n: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Bµi 5: (2 ®iÓm) </w:t>
      </w:r>
    </w:p>
    <w:p>
      <w:pPr>
        <w:pStyle w:val="Normal"/>
        <w:rPr/>
      </w:pPr>
      <w:r>
        <w:rPr/>
        <w:tab/>
        <w:t>Gi¶i bÊt ph</w:t>
        <w:softHyphen/>
        <w:t xml:space="preserve">¬ng tr×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Bµi 5: (4 ®iÓm) </w:t>
      </w:r>
    </w:p>
    <w:p>
      <w:pPr>
        <w:pStyle w:val="Normal"/>
        <w:rPr/>
      </w:pPr>
      <w:r>
        <w:rPr/>
        <w:tab/>
        <w:t>Trong mÆt ph¼ng víi hÖ to¹ ®é  oxy.</w:t>
        <w:br/>
        <w:t xml:space="preserve"> Cho elip (E) cã ph</w:t>
        <w:softHyphen/>
        <w:t>¬ng tr×nh:</w:t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 ®iÓm I(-1;-2) vµ ®</w:t>
        <w:softHyphen/>
        <w:t>êng th¼ng (d): x + y – 6 = 0.</w:t>
      </w:r>
    </w:p>
    <w:p>
      <w:pPr>
        <w:pStyle w:val="Normal"/>
        <w:numPr>
          <w:ilvl w:val="0"/>
          <w:numId w:val="2"/>
        </w:numPr>
        <w:rPr/>
      </w:pPr>
      <w:r>
        <w:rPr/>
        <w:t>ViÕt ph</w:t>
        <w:softHyphen/>
        <w:t>¬ng tr×nh ®</w:t>
        <w:softHyphen/>
        <w:t>êng th¼ng ®i qua I vµ c¾t (E) t¹i hai ®iÓm A, B sao cho I lµ trung ®iÓm AB.</w:t>
      </w:r>
    </w:p>
    <w:p>
      <w:pPr>
        <w:pStyle w:val="Normal"/>
        <w:numPr>
          <w:ilvl w:val="0"/>
          <w:numId w:val="2"/>
        </w:numPr>
        <w:rPr/>
      </w:pPr>
      <w:r>
        <w:rPr/>
        <w:t>T×m to¹ ®é ®iÓm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(E) sao cho kho¶ng c¸ch tõ M ®Õn d lµ nhá nhÊt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18"/>
        </w:rPr>
      </w:r>
    </w:p>
    <w:p>
      <w:pPr>
        <w:pStyle w:val="Heading2"/>
        <w:rPr/>
      </w:pPr>
      <w:r>
        <w:rPr/>
        <w:t>H</w:t>
        <w:softHyphen/>
        <w:t>íng dÉn chÊm ®Ò thi häc sinh giái líp 12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6"/>
        <w:gridCol w:w="7056"/>
        <w:gridCol w:w="706"/>
      </w:tblGrid>
      <w:tr>
        <w:trPr>
          <w:trHeight w:val="6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ý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éi du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Thang ®iÓm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µi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Ëp x¸c ®Þnh: R\{1}</w:t>
            </w:r>
          </w:p>
          <w:p>
            <w:pPr>
              <w:pStyle w:val="Normal"/>
              <w:rPr/>
            </w:pPr>
            <w:r>
              <w:rPr/>
              <w:t xml:space="preserve">Sù biÕn thiªn: </w:t>
            </w:r>
          </w:p>
          <w:p>
            <w:pPr>
              <w:pStyle w:val="Normal"/>
              <w:rPr/>
            </w:pPr>
            <w:r>
              <w:rPr/>
              <w:t xml:space="preserve">y’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+,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 xml:space="preserve">  -&gt; ®</w:t>
              <w:softHyphen/>
              <w:t>êng th¼ng x=1 lµ tiÖm cËn ®øng.</w:t>
            </w:r>
          </w:p>
          <w:p>
            <w:pPr>
              <w:pStyle w:val="Normal"/>
              <w:rPr/>
            </w:pPr>
            <w:r>
              <w:rPr/>
              <w:t xml:space="preserve">+,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®</w:t>
              <w:softHyphen/>
              <w:t>êng th¼ng y= - x+3 lµ tiÖm cËn xiªn.</w:t>
            </w:r>
          </w:p>
          <w:p>
            <w:pPr>
              <w:pStyle w:val="Normal"/>
              <w:rPr/>
            </w:pPr>
            <w:r>
              <w:rPr/>
              <w:t>B¶ng biÕn thiªn:</w:t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4905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071"/>
              <w:gridCol w:w="2289"/>
            </w:tblGrid>
            <w:tr>
              <w:trPr>
                <w:cantSplit w:val="true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4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      0            1            2          +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    </w:t>
                  </w:r>
                  <w:r>
                    <w:rPr/>
                    <w:t>-      0     +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-27940</wp:posOffset>
                            </wp:positionH>
                            <wp:positionV relativeFrom="paragraph">
                              <wp:posOffset>-10795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2pt,-0.85pt" to="-2.2pt,62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.VnTime"/>
                    </w:rPr>
                    <w:t xml:space="preserve">  </w:t>
                  </w:r>
                  <w:r>
                    <w:rPr/>
                    <w:t>+       0      -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’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39065</wp:posOffset>
                            </wp:positionH>
                            <wp:positionV relativeFrom="paragraph">
                              <wp:posOffset>177800</wp:posOffset>
                            </wp:positionV>
                            <wp:extent cx="346075" cy="342900"/>
                            <wp:effectExtent l="3810" t="381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96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95pt,14pt" to="38.15pt,40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69278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276860" cy="342900"/>
                            <wp:effectExtent l="3810" t="0" r="0" b="31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7684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4.55pt,13.25pt" to="76.3pt,40.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+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            +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0828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346075" cy="342900"/>
                            <wp:effectExtent l="3810" t="0" r="635" b="381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596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4pt,8.75pt" to="43.6pt,35.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762000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346075" cy="342900"/>
                            <wp:effectExtent l="3810" t="381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96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pt,8.75pt" to="87.2pt,35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/>
                    <w:t xml:space="preserve">                  -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</w:tr>
          </w:tbl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34620</wp:posOffset>
                      </wp:positionV>
                      <wp:extent cx="2630170" cy="25146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0160" cy="2514600"/>
                                <a:chOff x="0" y="0"/>
                                <a:chExt cx="2630160" cy="251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7760" y="399960"/>
                                  <a:ext cx="2007360" cy="160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880" y="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9800"/>
                                  <a:ext cx="263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112320"/>
                                  <a:ext cx="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12320"/>
                                  <a:ext cx="69228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960">
                                      <a:moveTo>
                                        <a:pt x="1090" y="0"/>
                                      </a:moveTo>
                                      <a:cubicBezTo>
                                        <a:pt x="1072" y="420"/>
                                        <a:pt x="1054" y="840"/>
                                        <a:pt x="872" y="900"/>
                                      </a:cubicBezTo>
                                      <a:cubicBezTo>
                                        <a:pt x="690" y="960"/>
                                        <a:pt x="345" y="660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10267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294920"/>
                                  <a:ext cx="7088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2" h="1800">
                                      <a:moveTo>
                                        <a:pt x="36" y="1800"/>
                                      </a:moveTo>
                                      <a:cubicBezTo>
                                        <a:pt x="18" y="1080"/>
                                        <a:pt x="0" y="360"/>
                                        <a:pt x="254" y="180"/>
                                      </a:cubicBezTo>
                                      <a:cubicBezTo>
                                        <a:pt x="508" y="0"/>
                                        <a:pt x="1344" y="630"/>
                                        <a:pt x="1562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pt;margin-top:10.6pt;width:207.05pt;height:197.95pt" coordorigin="2150,212" coordsize="4141,3959">
                      <v:line id="shape_0" from="2981,842" to="6141,3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212" to="3898,417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0,2369" to="6291,23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1,389" to="4221,4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90,960" path="m1090,0c1072,420,1054,840,872,900c690,960,345,660,0,360e" stroked="t" o:allowincell="t" style="position:absolute;left:3022;top:389;width:1089;height:9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894,1829" to="4220,18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562,1800" path="m36,1800c18,1080,0,360,254,180c508,0,1344,630,1562,720e" stroked="t" o:allowincell="t" style="position:absolute;left:4304;top:2251;width:1115;height:16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5875</wp:posOffset>
                      </wp:positionV>
                      <wp:extent cx="354965" cy="3517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95pt;height:27.7pt;mso-wrap-distance-left:9.05pt;mso-wrap-distance-right:9.05pt;mso-wrap-distance-top:0pt;mso-wrap-distance-bottom:0pt;margin-top:1.25pt;mso-position-vertical-relative:text;margin-left:1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§å th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49225</wp:posOffset>
                      </wp:positionV>
                      <wp:extent cx="255270" cy="2743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1pt;height:21.6pt;mso-wrap-distance-left:9.05pt;mso-wrap-distance-right:9.05pt;mso-wrap-distance-top:0pt;mso-wrap-distance-bottom:0pt;margin-top:11.75pt;mso-position-vertical-relative:text;margin-left:1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57785</wp:posOffset>
                      </wp:positionV>
                      <wp:extent cx="283210" cy="23558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18.55pt;mso-wrap-distance-left:9.05pt;mso-wrap-distance-right:9.05pt;mso-wrap-distance-top:0pt;mso-wrap-distance-bottom:0pt;margin-top:4.55pt;mso-position-vertical-relative:text;margin-left:17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8435</wp:posOffset>
                      </wp:positionV>
                      <wp:extent cx="6921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4.05pt" to="197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61595</wp:posOffset>
                      </wp:positionV>
                      <wp:extent cx="283210" cy="2362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18.6pt;mso-wrap-distance-left:9.05pt;mso-wrap-distance-right:9.05pt;mso-wrap-distance-top:0pt;mso-wrap-distance-bottom:0pt;margin-top:4.85pt;mso-position-vertical-relative:text;margin-left:1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2085</wp:posOffset>
                      </wp:positionV>
                      <wp:extent cx="6921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3.55pt" to="197.6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93345</wp:posOffset>
                      </wp:positionV>
                      <wp:extent cx="283210" cy="23558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18.55pt;mso-wrap-distance-left:9.05pt;mso-wrap-distance-right:9.05pt;mso-wrap-distance-top:0pt;mso-wrap-distance-bottom:0pt;margin-top:7.35pt;mso-position-vertical-relative:text;margin-left:1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93345</wp:posOffset>
                      </wp:positionV>
                      <wp:extent cx="283210" cy="2355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18.55pt;mso-wrap-distance-left:9.05pt;mso-wrap-distance-right:9.05pt;mso-wrap-distance-top:0pt;mso-wrap-distance-bottom:0pt;margin-top:7.35pt;mso-position-vertical-relative:text;margin-left:24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71120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5pt,5.6pt" to="228.3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125095</wp:posOffset>
                      </wp:positionV>
                      <wp:extent cx="283210" cy="2362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pt;height:18.6pt;mso-wrap-distance-left:9.05pt;mso-wrap-distance-right:9.05pt;mso-wrap-distance-top:0pt;mso-wrap-distance-bottom:0pt;margin-top:9.85pt;mso-position-vertical-relative:text;margin-left:22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125095</wp:posOffset>
                      </wp:positionV>
                      <wp:extent cx="266700" cy="2355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pt;height:18.55pt;mso-wrap-distance-left:9.05pt;mso-wrap-distance-right:9.05pt;mso-wrap-distance-top:0pt;mso-wrap-distance-bottom:0pt;margin-top:9.85pt;mso-position-vertical-relative:text;margin-left:19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23825</wp:posOffset>
                      </wp:positionV>
                      <wp:extent cx="285750" cy="23749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5pt;height:18.7pt;mso-wrap-distance-left:9.05pt;mso-wrap-distance-right:9.05pt;mso-wrap-distance-top:0pt;mso-wrap-distance-bottom:0pt;margin-top:9.75pt;mso-position-vertical-relative:text;margin-left:1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5095</wp:posOffset>
                      </wp:positionV>
                      <wp:extent cx="354965" cy="35179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9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95pt;height:27.7pt;mso-wrap-distance-left:9.05pt;mso-wrap-distance-right:9.05pt;mso-wrap-distance-top:0pt;mso-wrap-distance-bottom:0pt;margin-top:9.85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µi 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Ýnh: I =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  <w:p>
            <w:pPr>
              <w:pStyle w:val="Normal"/>
              <w:rPr/>
            </w:pPr>
            <w:r>
              <w:rPr/>
              <w:t xml:space="preserve">§Æ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        </w:t>
            </w:r>
          </w:p>
          <w:tbl>
            <w:tblPr>
              <w:tblW w:w="1526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45"/>
              <w:gridCol w:w="436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t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oMath>
                  </m:oMathPara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dx = - dt</w:t>
            </w:r>
          </w:p>
          <w:p>
            <w:pPr>
              <w:pStyle w:val="Normal"/>
              <w:rPr/>
            </w:pPr>
            <w:r>
              <w:rPr/>
              <w:t>I = -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nary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§Æt u = cost -&gt; du = - sintdt       </w:t>
            </w:r>
          </w:p>
          <w:tbl>
            <w:tblPr>
              <w:tblW w:w="1635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45"/>
              <w:gridCol w:w="545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u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  <w:t>§Æt u = tgv víi v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du = (1+tg</w:t>
            </w:r>
            <w:r>
              <w:rPr>
                <w:vertAlign w:val="superscript"/>
              </w:rPr>
              <w:t>2</w:t>
            </w:r>
            <w:r>
              <w:rPr/>
              <w:t xml:space="preserve">v)dv </w:t>
            </w:r>
          </w:p>
          <w:tbl>
            <w:tblPr>
              <w:tblW w:w="1675" w:type="dxa"/>
              <w:jc w:val="left"/>
              <w:tblInd w:w="27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654"/>
              <w:gridCol w:w="476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.VnTime"/>
                    </w:rPr>
                    <w:t xml:space="preserve"> </w:t>
                  </w:r>
                  <w:r>
                    <w:rPr/>
                    <w:t>v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v</m:t>
                    </m:r>
                    <m:limLow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lim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lim>
                    </m:limLow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3086100</wp:posOffset>
                      </wp:positionV>
                      <wp:extent cx="512191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243pt" to="387.25pt,2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µi 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38430</wp:posOffset>
                      </wp:positionV>
                      <wp:extent cx="5116830" cy="190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6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0.9pt" to="397.75pt,11pt" stroked="t" o:allowincell="t" style="position:absolute;flip:y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iÒu kiÖn: 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>Ph</w:t>
              <w:softHyphen/>
              <w:t>¬ng tr×nh ®· cho t</w:t>
              <w:softHyphen/>
              <w:t>¬ng ®</w:t>
              <w:softHyphen/>
              <w:t>¬ng víi 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o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®Æt  t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m:t xml:space="preserve"> </m:t>
              </m:r>
            </m:oMath>
            <w:r>
              <w:rPr/>
              <w:t xml:space="preserve">®iÒu kiÖ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>ph</w:t>
              <w:softHyphen/>
              <w:t>¬ng tr×nh trë thµnh:  f(t) = t</w:t>
            </w:r>
            <w:r>
              <w:rPr>
                <w:vertAlign w:val="superscript"/>
              </w:rPr>
              <w:t>2</w:t>
            </w:r>
            <w:r>
              <w:rPr/>
              <w:t xml:space="preserve"> + at – 1 = 0                (1)</w:t>
            </w:r>
          </w:p>
          <w:p>
            <w:pPr>
              <w:pStyle w:val="Normal"/>
              <w:rPr/>
            </w:pPr>
            <w:r>
              <w:rPr/>
              <w:t>Víi  a = 4 ta cã: ph</w:t>
              <w:softHyphen/>
              <w:t>¬ng tr×nh (1) lµ: t</w:t>
            </w:r>
            <w:r>
              <w:rPr>
                <w:vertAlign w:val="superscript"/>
              </w:rPr>
              <w:t>2</w:t>
            </w:r>
            <w:r>
              <w:rPr/>
              <w:t xml:space="preserve"> + 4t – 1 = 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]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</m:t>
                  </m:r>
                  <m:r>
                    <w:rPr>
                      <w:rFonts w:ascii="Cambria Math" w:hAnsi="Cambria Math"/>
                    </w:rPr>
                    <m:t xml:space="preserve">¹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oMath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íi t =- 2 +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/>
              <w:t xml:space="preserve"> ta cã: t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/>
              <w:t>&lt;=&gt; t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t</w:t>
            </w:r>
            <w:r>
              <w:rPr>
                <w:vertAlign w:val="superscript"/>
              </w:rPr>
              <w:t>2</w:t>
            </w:r>
            <w:r>
              <w:rPr/>
              <w:t>x +t</w:t>
            </w:r>
            <w:r>
              <w:rPr>
                <w:vertAlign w:val="superscript"/>
              </w:rPr>
              <w:t>2</w:t>
            </w:r>
            <w:r>
              <w:rPr/>
              <w:t xml:space="preserve"> = x – 1   &lt;=&gt;  t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(t</w:t>
            </w:r>
            <w:r>
              <w:rPr>
                <w:vertAlign w:val="superscript"/>
              </w:rPr>
              <w:t xml:space="preserve">2 </w:t>
            </w:r>
            <w:r>
              <w:rPr/>
              <w:t>– 1)x +t</w:t>
            </w:r>
            <w:r>
              <w:rPr>
                <w:vertAlign w:val="superscript"/>
              </w:rPr>
              <w:t>2</w:t>
            </w:r>
            <w:r>
              <w:rPr/>
              <w:t xml:space="preserve"> + 1 = 0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iÓ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i</m:t>
              </m:r>
              <m:r>
                <w:rPr>
                  <w:rFonts w:ascii="Cambria Math" w:hAnsi="Cambria Math"/>
                </w:rPr>
                <m:t xml:space="preserve">ª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o</m:t>
              </m:r>
              <m:r>
                <w:rPr>
                  <w:rFonts w:ascii="Cambria Math" w:hAnsi="Cambria Math"/>
                </w:rPr>
                <m:t xml:space="preserve">¶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·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VËy víi a = 4 ph</w:t>
              <w:softHyphen/>
              <w:t>¬ng tr×nh ®· cho cã 2 nghiÖ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í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</w:t>
              <w:softHyphen/>
              <w:t>¬ng tr×nh ®· cho cã nghiÖm khi vµ chØ khi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+ at – 1 = 0 (1) cã nghiÖ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/>
            </w:pPr>
            <w:r>
              <w:rPr/>
              <w:t>dÔ thÊy ph</w:t>
              <w:softHyphen/>
              <w:t>¬ng tr×nh (1) lu«n cã 2 nghiÖm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tho¶ m·n:</w:t>
              <w:br/>
              <w:t xml:space="preserve"> t</w:t>
            </w:r>
            <w:r>
              <w:rPr>
                <w:vertAlign w:val="subscript"/>
              </w:rPr>
              <w:t>1</w:t>
            </w:r>
            <w:r>
              <w:rPr/>
              <w:t xml:space="preserve"> &lt; 0 &lt; t</w:t>
            </w:r>
            <w:r>
              <w:rPr>
                <w:vertAlign w:val="subscript"/>
              </w:rPr>
              <w:t>2</w:t>
            </w:r>
            <w:r>
              <w:rPr/>
              <w:t xml:space="preserve"> , do ®ã ph</w:t>
              <w:softHyphen/>
              <w:t>¬ng tr×nh cã nghiÖm &lt;=&gt; t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VËy tËp gi¸ trÞ cÇn t×m cña a l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µi 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255</wp:posOffset>
                      </wp:positionV>
                      <wp:extent cx="512191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65pt" to="398.15pt,0.6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iÒu kiÖn: cos2x </w:t>
            </w:r>
            <w:r>
              <w:rPr/>
            </w:r>
            <m:oMath xmlns:m="http://schemas.openxmlformats.org/officeDocument/2006/math"/>
            <w:r>
              <w:rPr/>
              <w:t>0; cosx</w:t>
            </w:r>
            <w:r>
              <w:rPr/>
            </w:r>
            <m:oMath xmlns:m="http://schemas.openxmlformats.org/officeDocument/2006/math"/>
            <w:r>
              <w:rPr/>
              <w:t xml:space="preserve">0; sin3x 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tgx – 3tg3x = 2tg2x</w:t>
            </w:r>
          </w:p>
          <w:p>
            <w:pPr>
              <w:pStyle w:val="Normal"/>
              <w:rPr/>
            </w:pPr>
            <w:r>
              <w:rPr/>
              <w:t>&lt;=&gt; tgx – cotg3x = 2(tg2x + cotg3x)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&lt;=&gt; - cos4x . cos2x = 2 cos</w:t>
            </w:r>
            <w:r>
              <w:rPr>
                <w:vertAlign w:val="superscript"/>
              </w:rPr>
              <w:t>2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&lt;=&gt; (2cos</w:t>
            </w:r>
            <w:r>
              <w:rPr>
                <w:vertAlign w:val="superscript"/>
              </w:rPr>
              <w:t>2</w:t>
            </w:r>
            <w:r>
              <w:rPr/>
              <w:t>2x - 1)(cos2x) +1 +cos2x = 0</w:t>
            </w:r>
          </w:p>
          <w:p>
            <w:pPr>
              <w:pStyle w:val="Normal"/>
              <w:rPr/>
            </w:pPr>
            <w:r>
              <w:rPr/>
              <w:t>&lt;=&gt; cos</w:t>
            </w:r>
            <w:r>
              <w:rPr>
                <w:vertAlign w:val="superscript"/>
              </w:rPr>
              <w:t>3</w:t>
            </w:r>
            <w:r>
              <w:rPr/>
              <w:t>2x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®èi chiÕu ®iÒu kiÖn:</w:t>
              <w:tab/>
              <w:t xml:space="preserve"> cosx</w:t>
            </w:r>
            <w:r>
              <w:rPr/>
            </w:r>
            <m:oMath xmlns:m="http://schemas.openxmlformats.org/officeDocument/2006/math"/>
            <w:r>
              <w:rPr/>
              <w:t>0 &lt;=&gt; cos</w:t>
            </w:r>
            <w:r>
              <w:rPr>
                <w:vertAlign w:val="superscript"/>
              </w:rPr>
              <w:t>2</w:t>
            </w:r>
            <w:r>
              <w:rPr/>
              <w:t xml:space="preserve">x </w:t>
            </w:r>
            <w:r>
              <w:rPr/>
            </w:r>
            <m:oMath xmlns:m="http://schemas.openxmlformats.org/officeDocument/2006/math"/>
            <w:r>
              <w:rPr/>
              <w:t xml:space="preserve">0  &lt;=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&lt;=&gt; cos2x </w:t>
            </w:r>
            <w:r>
              <w:rPr/>
            </w:r>
            <m:oMath xmlns:m="http://schemas.openxmlformats.org/officeDocument/2006/math"/>
            <w:r>
              <w:rPr/>
              <w:t>-1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42545</wp:posOffset>
                      </wp:positionV>
                      <wp:extent cx="76835" cy="523875"/>
                      <wp:effectExtent l="635" t="5715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23800"/>
                              </a:xfrm>
                              <a:custGeom>
                                <a:avLst/>
                                <a:gdLst>
                                  <a:gd name="textAreaLeft" fmla="*/ 27720 w 43560"/>
                                  <a:gd name="textAreaRight" fmla="*/ 43560 w 4356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9.85pt;margin-top:3.35pt;width:6pt;height:4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sin3x </w:t>
            </w:r>
            <w:r>
              <w:rPr/>
            </w:r>
            <m:oMath xmlns:m="http://schemas.openxmlformats.org/officeDocument/2006/math"/>
            <w:r>
              <w:rPr/>
              <w:t>0 &lt;=&gt; sinx(3 – 4sin</w:t>
            </w:r>
            <w:r>
              <w:rPr>
                <w:vertAlign w:val="superscript"/>
              </w:rPr>
              <w:t>2</w:t>
            </w:r>
            <w:r>
              <w:rPr/>
              <w:t xml:space="preserve">x) </w:t>
            </w:r>
            <w:r>
              <w:rPr/>
            </w:r>
            <m:oMath xmlns:m="http://schemas.openxmlformats.org/officeDocument/2006/math"/>
            <w:r>
              <w:rPr/>
              <w:t>0 &lt;=&gt; sin</w:t>
            </w:r>
            <w:r>
              <w:rPr>
                <w:vertAlign w:val="superscript"/>
              </w:rPr>
              <w:t>2</w:t>
            </w:r>
            <w:r>
              <w:rPr/>
              <w:t xml:space="preserve">x 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           </w:t>
            </w: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/>
              <w:t xml:space="preserve">x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=&gt; cos</w:t>
            </w:r>
            <w:r>
              <w:rPr>
                <w:vertAlign w:val="superscript"/>
              </w:rPr>
              <w:t>3</w:t>
            </w:r>
            <w:r>
              <w:rPr/>
              <w:t>2x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(tho¶ m·n ®iÒu kiÖn)</w:t>
            </w:r>
          </w:p>
          <w:p>
            <w:pPr>
              <w:pStyle w:val="Normal"/>
              <w:rPr/>
            </w:pPr>
            <w:r>
              <w:rPr/>
              <w:t>&lt;=&gt; cos2x = 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Ëy ph</w:t>
              <w:softHyphen/>
              <w:t xml:space="preserve">¬ng tr×nh ®· cho cã nghiÖm lµ: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víi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× tgA, tgB, tgC x¸c ®Þnh n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kh«ng vu«ng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Atg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C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C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&gt; gi¶ thiÕt ®Ò cho t</w:t>
              <w:softHyphen/>
              <w:t>¬ng t</w:t>
              <w:softHyphen/>
              <w:t>¬ng víi:</w:t>
            </w:r>
          </w:p>
          <w:p>
            <w:pPr>
              <w:pStyle w:val="Normal"/>
              <w:rPr/>
            </w:pPr>
            <w:r>
              <w:rPr/>
              <w:t xml:space="preserve">tgA.tgB.tgC =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&gt; 0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ab/>
              <w:t>ABC nhän -&gt; tgA, tgB, tgC lµ c¸c sè d</w:t>
              <w:softHyphen/>
              <w:t>¬ng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ta cã: tgA.tgB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ta sÏ chøng minh ®</w:t>
              <w:softHyphen/>
              <w:t>îc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thËt vËy: 1- cosC &gt; 0; cos(A-B) – cosC = 2cosA.cosB &gt; 0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>do ®ã (*) &lt;-&gt; cos(A-B) - cos(A-B)cosC + cosC – cos</w:t>
            </w:r>
            <w:r>
              <w:rPr>
                <w:vertAlign w:val="superscript"/>
              </w:rPr>
              <w:t>2</w:t>
            </w:r>
            <w:r>
              <w:rPr/>
              <w:t>C</w:t>
            </w:r>
            <w:r>
              <w:rPr/>
            </w:r>
            <m:oMath xmlns:m="http://schemas.openxmlformats.org/officeDocument/2006/math"/>
            <w:r>
              <w:rPr/>
              <w:t xml:space="preserve"> cos(A-B) + cos(A-B)cosC – cosC – cos</w:t>
            </w:r>
            <w:r>
              <w:rPr>
                <w:vertAlign w:val="superscript"/>
              </w:rPr>
              <w:t>2</w:t>
            </w:r>
            <w:r>
              <w:rPr/>
              <w:t>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&lt;-&gt; cosC cos(A-B) – cos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&lt;-&gt; cos(A-B) –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</w:r>
            <m:oMath xmlns:m="http://schemas.openxmlformats.org/officeDocument/2006/math"/>
            <w:r>
              <w:rPr/>
              <w:t>lu«n ®óng   (v× cosC &gt; 0)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VËy: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B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>
                <w:vertAlign w:val="superscript"/>
              </w:rPr>
            </w:pPr>
            <w:r>
              <w:rPr/>
              <w:t>t</w:t>
              <w:softHyphen/>
              <w:t xml:space="preserve">¬ng tù: tgA.tgC </w:t>
            </w:r>
            <w:r>
              <w:rPr/>
            </w:r>
            <m:oMath xmlns:m="http://schemas.openxmlformats.org/officeDocument/2006/math"/>
            <w:r>
              <w:rPr/>
              <w:t xml:space="preserve"> cotg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ab/>
            </w:r>
            <w:r>
              <w:rPr/>
              <w:t xml:space="preserve">     tgB.tgC </w:t>
            </w:r>
            <w:r>
              <w:rPr/>
            </w:r>
            <m:oMath xmlns:m="http://schemas.openxmlformats.org/officeDocument/2006/math"/>
            <w:r>
              <w:rPr/>
              <w:t xml:space="preserve"> cotg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C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20955</wp:posOffset>
                      </wp:positionV>
                      <wp:extent cx="69215" cy="571500"/>
                      <wp:effectExtent l="635" t="508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7168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.65pt;width:5.4pt;height:44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Êu “=” x¶y ra khi:          cos(A - B) = 1</w:t>
            </w:r>
          </w:p>
          <w:p>
            <w:pPr>
              <w:pStyle w:val="Normal"/>
              <w:tabs>
                <w:tab w:val="left" w:pos="720" w:leader="none"/>
              </w:tabs>
              <w:ind w:left="2880" w:hanging="0"/>
              <w:rPr/>
            </w:pPr>
            <w:r>
              <w:rPr/>
              <w:t>cos(B - C) = 1      &lt;=&gt; A = B = C</w:t>
            </w:r>
          </w:p>
          <w:p>
            <w:pPr>
              <w:pStyle w:val="Normal"/>
              <w:tabs>
                <w:tab w:val="left" w:pos="720" w:leader="none"/>
              </w:tabs>
              <w:ind w:left="2880" w:hanging="0"/>
              <w:rPr/>
            </w:pPr>
            <w:r>
              <w:rPr/>
              <w:t>cos(C - A) = 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VËy nÕu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  <w:br/>
              <w:t xml:space="preserve">th×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ABC lµ tam gi¸c ®Òu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µi 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  <w:t>®Æt t = x + 2 ta cã x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µi 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/>
              <w:t xml:space="preserve">(®iÒu kiÖn </w:t>
            </w:r>
            <w:r>
              <w:rPr/>
            </w:r>
            <m:oMath xmlns:m="http://schemas.openxmlformats.org/officeDocument/2006/math"/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≥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XÐt hµm sè: f(X) = X + log</w:t>
            </w:r>
            <w:r>
              <w:rPr>
                <w:vertAlign w:val="subscript"/>
              </w:rPr>
              <w:t>2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-&gt; f(X) ®ång biÕn trªn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/>
              </m:sSubSup>
            </m:oMath>
          </w:p>
          <w:p>
            <w:pPr>
              <w:pStyle w:val="Normal"/>
              <w:rPr/>
            </w:pPr>
            <w:r>
              <w:rPr/>
              <w:t>®Æt:  X</w:t>
            </w:r>
            <w:r>
              <w:rPr>
                <w:vertAlign w:val="subscript"/>
              </w:rPr>
              <w:t>1</w:t>
            </w:r>
            <w:r>
              <w:rPr/>
              <w:t>=2x + 1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= 2(x-1)</w:t>
            </w:r>
            <w:r>
              <w:rPr>
                <w:vertAlign w:val="superscript"/>
              </w:rPr>
              <w:t>2</w:t>
            </w:r>
            <w:r>
              <w:rPr/>
              <w:t xml:space="preserve">   =&gt;  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  <m:sup/>
              </m:sSubSup>
            </m:oMath>
            <w:r>
              <w:rPr/>
              <w:t xml:space="preserve"> víi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>Khi ®ã bÊt ph</w:t>
              <w:softHyphen/>
              <w:t>¬ng tr×nh trë thµnh f(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/>
            </w:r>
            <m:oMath xmlns:m="http://schemas.openxmlformats.org/officeDocument/2006/math"/>
            <w:r>
              <w:rPr/>
              <w:t>f(X</w:t>
            </w:r>
            <w:r>
              <w:rPr>
                <w:vertAlign w:val="subscript"/>
              </w:rPr>
              <w:t>1</w:t>
            </w:r>
            <w:r>
              <w:rPr/>
              <w:t xml:space="preserve">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  <w:t>tøc lµ: 2(x-1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2x+1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</m:oMath>
          </w:p>
          <w:p>
            <w:pPr>
              <w:pStyle w:val="Normal"/>
              <w:rPr/>
            </w:pPr>
            <w:r>
              <w:rPr/>
              <w:t>VËy bÊt ph</w:t>
              <w:softHyphen/>
              <w:t>¬ng tr×nh ®· cho cã tËp nghiÖm lµ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µi 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¶ sö ®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lµ ®</w:t>
              <w:softHyphen/>
              <w:t>êng th¼ng cã ph</w:t>
              <w:softHyphen/>
              <w:t>¬ng tr×nh cÇn t×m.</w:t>
            </w:r>
          </w:p>
          <w:p>
            <w:pPr>
              <w:pStyle w:val="Normal"/>
              <w:rPr/>
            </w:pPr>
            <w:r>
              <w:rPr/>
              <w:t xml:space="preserve">V×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®i qua I(-1; -2) nªn cã ph</w:t>
              <w:softHyphen/>
              <w:t>¬ng tr×nh tham sè: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/>
            <w:r>
              <w:rPr/>
              <w:t>(a</w:t>
            </w:r>
            <w:r>
              <w:rPr>
                <w:vertAlign w:val="superscript"/>
              </w:rPr>
              <w:t>2</w:t>
            </w:r>
            <w:r>
              <w:rPr/>
              <w:t>+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× A, B lµ giao ®iÓm cñ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vµ (E) </w:t>
            </w:r>
          </w:p>
          <w:p>
            <w:pPr>
              <w:pStyle w:val="Normal"/>
              <w:rPr/>
            </w:pPr>
            <w:r>
              <w:rPr/>
              <w:t>nªn: A(-1 + at</w:t>
            </w:r>
            <w:r>
              <w:rPr>
                <w:vertAlign w:val="subscript"/>
              </w:rPr>
              <w:t>1</w:t>
            </w:r>
            <w:r>
              <w:rPr/>
              <w:t>; -2 + bt</w:t>
            </w:r>
            <w:r>
              <w:rPr>
                <w:vertAlign w:val="subscript"/>
              </w:rPr>
              <w:t>1</w:t>
            </w:r>
            <w:r>
              <w:rPr/>
              <w:t>);  B(-1 + at</w:t>
            </w:r>
            <w:r>
              <w:rPr>
                <w:vertAlign w:val="subscript"/>
              </w:rPr>
              <w:t>2</w:t>
            </w:r>
            <w:r>
              <w:rPr/>
              <w:t>;  -2 + bt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víi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lµ nghiÖm cña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</w:rPr>
              <w:t xml:space="preserve">  </w:t>
            </w:r>
            <w:r>
              <w:rPr/>
              <w:t>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9530</wp:posOffset>
                      </wp:positionV>
                      <wp:extent cx="512191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9pt" to="398.15pt,3.9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v×  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>nªn ph</w:t>
              <w:softHyphen/>
              <w:t>¬ng tr×nh (*) lu«n cã hai nghiÖm ph©n biÖt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 lµ trung ®iÓm AB nªn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vµ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2385</wp:posOffset>
                      </wp:positionV>
                      <wp:extent cx="69215" cy="457200"/>
                      <wp:effectExtent l="635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457200"/>
                              </a:xfrm>
                              <a:custGeom>
                                <a:avLst/>
                                <a:gdLst>
                                  <a:gd name="textAreaLeft" fmla="*/ 25200 w 39240"/>
                                  <a:gd name="textAreaRight" fmla="*/ 39600 w 392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5pt;margin-top:2.55pt;width:5.4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&lt;=&gt;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w:rPr/>
              <w:t xml:space="preserve">    &lt;=&gt; t</w:t>
            </w:r>
            <w:r>
              <w:rPr>
                <w:vertAlign w:val="subscript"/>
              </w:rPr>
              <w:t>1</w:t>
            </w:r>
            <w:r>
              <w:rPr/>
              <w:t xml:space="preserve"> + t</w:t>
            </w:r>
            <w:r>
              <w:rPr>
                <w:vertAlign w:val="subscript"/>
              </w:rPr>
              <w:t>2</w:t>
            </w:r>
            <w:r>
              <w:rPr/>
              <w:t xml:space="preserve"> = 0 (v×  a</w:t>
            </w:r>
            <w:r>
              <w:rPr>
                <w:vertAlign w:val="superscript"/>
              </w:rPr>
              <w:t>2</w:t>
            </w:r>
            <w:r>
              <w:rPr/>
              <w:t xml:space="preserve"> + 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+ t</w:t>
            </w:r>
            <w:r>
              <w:rPr>
                <w:vertAlign w:val="subscript"/>
              </w:rPr>
              <w:t>2</w:t>
            </w:r>
            <w:r>
              <w:rPr/>
              <w:t xml:space="preserve"> = 0 &lt;=&g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  <w:br/>
              <w:t>&lt;=&gt; 9a = -32b, chän b = -9 =&gt; a=32 =&gt; ®</w:t>
              <w:softHyphen/>
              <w:t xml:space="preserve">êng th¼ng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cã ph</w:t>
              <w:softHyphen/>
              <w:t>¬ng tr×nh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¶ sö M(x</w:t>
            </w:r>
            <w:r>
              <w:rPr>
                <w:vertAlign w:val="subscript"/>
              </w:rPr>
              <w:t>0</w:t>
            </w:r>
            <w:r>
              <w:rPr/>
              <w:t>; y</w:t>
            </w:r>
            <w:r>
              <w:rPr>
                <w:vertAlign w:val="subscript"/>
              </w:rPr>
              <w:t>0</w:t>
            </w:r>
            <w:r>
              <w:rPr/>
              <w:t>). v× M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nªn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/>
              <w:t xml:space="preserve">®Æt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µ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,         Khi ®ã: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 xml:space="preserve">víi </w:t>
            </w:r>
            <w:r>
              <w:rPr/>
            </w:r>
            <m:oMath xmlns:m="http://schemas.openxmlformats.org/officeDocument/2006/math"/>
            <w:r>
              <w:rPr/>
              <w:t xml:space="preserve"> -&gt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rPr/>
            </w:pPr>
            <w:r>
              <w:rPr/>
              <w:t>=&gt; d</w:t>
            </w:r>
            <w:r>
              <w:rPr>
                <w:vertAlign w:val="subscript"/>
              </w:rPr>
              <w:t xml:space="preserve">(M, d)    </w:t>
            </w:r>
            <w:r>
              <w:rPr/>
              <w:t xml:space="preserve">nhá nhÊt &lt;=&gt; cos(t 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/>
              <w:t xml:space="preserve">) =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39700</wp:posOffset>
                      </wp:positionV>
                      <wp:extent cx="138430" cy="685800"/>
                      <wp:effectExtent l="0" t="5080" r="63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68580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pt;margin-top:11pt;width:10.8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7835</wp:posOffset>
                      </wp:positionV>
                      <wp:extent cx="207645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6.05pt" to="14.8pt,36.0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/>
              <w:t>VËy ®iÓm cÇn t×m lµ:   M(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7:00Z</dcterms:created>
  <dc:creator>VnTeach.Com</dc:creator>
  <dc:description/>
  <cp:keywords>VnTeach.Com</cp:keywords>
  <dc:language>en-US</dc:language>
  <cp:lastModifiedBy/>
  <dcterms:modified xsi:type="dcterms:W3CDTF">2009-04-03T03:17:00Z</dcterms:modified>
  <cp:revision>0</cp:revision>
  <dc:subject/>
  <dc:title/>
</cp:coreProperties>
</file>