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4. (3,5điểm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Từ điểm A ở bên ngoài đường tròn (O), kẻ các tiếp tuyến Am, AN với đường tròn (M, N là các tiếp điểm). Đường thẳng d đi qua A cắt đường tròn (O) tại hai điểm phân biệt B,C (O không thuộc  (d), B nằm giữa A và C). Gọi H là trung điểm của BC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Chứng minh các điểm O, H, M, A, N cùng nằm trên một đường tròn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Chứng minh HA là tia phân giác của </w:t>
      </w:r>
      <w:r>
        <w:rPr>
          <w:rFonts w:cs="Times New Roman" w:ascii="Times New Roman" w:hAnsi="Times New Roman"/>
          <w:bCs/>
          <w:sz w:val="26"/>
          <w:szCs w:val="24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981619697" r:id="rId2"/>
        </w:objec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Lấy điểm E trân MN sao cho BE song song với AM. Chứng minh HE//CM.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>2.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      Một hình trụ có bán kính đường tròn đáy là 6cm, chiều cao 9cm. Hãy tính diện tích xung quanh và thể tích  của hình trụ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4. (3,5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46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21590</wp:posOffset>
                  </wp:positionV>
                  <wp:extent cx="2174875" cy="1270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Hình vẽ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14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a.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fr-FR"/>
              </w:rPr>
              <w:t xml:space="preserve"> ta có :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9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18pt" filled="f" o:ole="">
                  <v:imagedata r:id="rId6" o:title=""/>
                </v:shape>
                <o:OLEObject Type="Embed" ProgID="" ShapeID="ole_rId5" DrawAspect="Content" ObjectID="_110960266" r:id="rId5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(AM,AN là tiếp tuyến đường tròn 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Do H là trung điểm của BC nên ta có: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311587634" r:id="rId7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Do đó 3 điểm A, M, H, N, O thuộc đường tròn đường kính 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4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Theo tính chất hai tiếp tuyến cắt nhau ta có: AM = AN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Do 5 điểm A, M, H, O, N cùng thuộc một đường tròn nên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4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pt;height:18pt" filled="f" o:ole="">
                  <v:imagedata r:id="rId10" o:title=""/>
                </v:shape>
                <o:OLEObject Type="Embed" ProgID="" ShapeID="ole_rId9" DrawAspect="Content" ObjectID="_1832028483" r:id="rId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(góc nội tiếp chắn hai cung bằng nhau)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Do đó HA là tia phân giác của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6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8pt" filled="f" o:ole="">
                  <v:imagedata r:id="rId12" o:title=""/>
                </v:shape>
                <o:OLEObject Type="Embed" ProgID="" ShapeID="ole_rId11" DrawAspect="Content" ObjectID="_2044782954" r:id="rId1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Theo giả thiết AM//BE nên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pt;height:18pt" filled="f" o:ole="">
                  <v:imagedata r:id="rId14" o:title=""/>
                </v:shape>
                <o:OLEObject Type="Embed" ProgID="" ShapeID="ole_rId13" DrawAspect="Content" ObjectID="_1174370703" r:id="rId1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( đồng vị)   (1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Do 5 điểm A, M, H, O, N cùng thuộc một đường tròn nên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1011033867" r:id="rId1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(góc nội tiếp chắn cung MH)               (2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18pt" filled="f" o:ole="">
                  <v:imagedata r:id="rId18" o:title=""/>
                </v:shape>
                <o:OLEObject Type="Embed" ProgID="" ShapeID="ole_rId17" DrawAspect="Content" ObjectID="_2098851233" r:id="rId17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Suy ra tứ giác EBNH nội tiếp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18pt" filled="f" o:ole="">
                  <v:imagedata r:id="rId20" o:title=""/>
                </v:shape>
                <o:OLEObject Type="Embed" ProgID="" ShapeID="ole_rId19" DrawAspect="Content" ObjectID="_1966110051" r:id="rId19"/>
              </w:objec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1172989806" r:id="rId21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pt-BR"/>
              </w:rPr>
              <w:t>(góc nội tiếp chắn cung MB)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s-ES"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object w:dxaOrig="13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18pt" filled="f" o:ole="">
                  <v:imagedata r:id="rId24" o:title=""/>
                </v:shape>
                <o:OLEObject Type="Embed" ProgID="" ShapeID="ole_rId23" DrawAspect="Content" ObjectID="_1017413801" r:id="rId23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bCs/>
                <w:sz w:val="26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s-ES"/>
              </w:rPr>
              <w:t>Suy ra EH//M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Áp dụng công thức tính diện tích xung quanh của hình trụ: Sxq = 2</w:t>
            </w:r>
            <w:r>
              <w:rPr>
                <w:rFonts w:eastAsia="Symbol" w:cs="Symbol" w:ascii="Symbol" w:hAnsi="Symbol"/>
                <w:sz w:val="26"/>
                <w:szCs w:val="24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a có :S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= 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 xml:space="preserve">Áp dụng công thức tính thể tích của hình trụ :V = Sh = </w:t>
            </w:r>
            <w:r>
              <w:rPr>
                <w:rFonts w:eastAsia="Symbol" w:cs="Symbol" w:ascii="Symbol" w:hAnsi="Symbol"/>
                <w:sz w:val="26"/>
                <w:szCs w:val="24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eastAsia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eastAsia="vi-VN"/>
              </w:rPr>
              <w:t>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a có :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30:00Z</dcterms:modified>
  <cp:revision>0</cp:revision>
  <dc:subject/>
  <dc:title/>
</cp:coreProperties>
</file>