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ĐỀ XUẤT G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 (23-24)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A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A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will melt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ound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were hav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start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D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In 1952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About 160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Yes./Yes, they do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 C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D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After I read my favourite book, I went to bed.</w:t>
      </w:r>
    </w:p>
    <w:p>
      <w:pPr>
        <w:pStyle w:val="Normal"/>
        <w:rPr/>
      </w:pPr>
      <w:r>
        <w:rPr>
          <w:szCs w:val="28"/>
        </w:rPr>
        <w:t>2. He spends twenty minutes walking to school every da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Unless we hurry up, we will be late.</w:t>
      </w:r>
    </w:p>
    <w:p>
      <w:pPr>
        <w:pStyle w:val="Normal"/>
        <w:rPr/>
      </w:pPr>
      <w:r>
        <w:rPr>
          <w:szCs w:val="28"/>
        </w:rPr>
        <w:t xml:space="preserve">4. When the tornado came, she was working in the field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Customers</w:t>
      </w:r>
      <w:r>
        <w:rPr>
          <w:szCs w:val="28"/>
        </w:rPr>
        <w:t xml:space="preserve"> are usually allowed </w:t>
      </w:r>
      <w:r>
        <w:rPr>
          <w:color w:val="000000"/>
          <w:szCs w:val="28"/>
        </w:rPr>
        <w:t>to try on clothes and shoes by the shop owners. 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6.  How much is </w:t>
      </w:r>
      <w:r>
        <w:rPr>
          <w:rFonts w:eastAsia="Calibri"/>
          <w:szCs w:val="28"/>
        </w:rPr>
        <w:t>this type of dress in your place?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=&gt; How much does </w:t>
      </w:r>
      <w:r>
        <w:rPr>
          <w:rFonts w:eastAsia="Calibri"/>
          <w:bCs/>
          <w:szCs w:val="28"/>
        </w:rPr>
        <w:t>this type of dress cost in your place?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Web"/>
        <w:shd w:fill="FFFFFF" w:val="clear"/>
        <w:spacing w:lineRule="atLeast" w:line="390"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OpenSansBold;Cambria" w:hAnsi="OpenSansBold;Cambria"/>
          <w:color w:val="FFFFFF"/>
          <w:sz w:val="27"/>
          <w:szCs w:val="27"/>
          <w:shd w:fill="FF6600" w:val="clear"/>
        </w:rPr>
        <w:t>Bài nghe: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Hi, Amy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Hey, Daniel. Now, we need to think of advice about how to reduce pollution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OK. So what should we do?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We should recycle trash so that we can reduce land pollution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Recycle trash, OK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What else should we do?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Well, we should help clean up rivers so we can reduce water pollution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Clean up rivers. Great idea. Anything else?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Yes, we should ride our bikes to school so that we can reduce air pollution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Hmm, I disagree. We can't ride our bikes when it's snowy. I think we should take the bus to school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OK. What else should we do?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We should reuse plastic bottles so we can reduce land pollution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OK, we use plastic bottles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What else?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I know we should collect rainwater and we shouldn't throw trash into rivers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Good idea.  Anything else?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We should save electricity and we shouldn't waste water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Amy:</w:t>
      </w:r>
      <w:r>
        <w:rPr>
          <w:color w:val="000000"/>
          <w:sz w:val="28"/>
          <w:szCs w:val="28"/>
        </w:rPr>
        <w:t> I think we have enough. Let's design our poster. Why don't we call it? Be clean and go green.</w:t>
      </w:r>
    </w:p>
    <w:p>
      <w:pPr>
        <w:pStyle w:val="NormalWeb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Daniel:</w:t>
      </w:r>
      <w:r>
        <w:rPr>
          <w:color w:val="000000"/>
          <w:sz w:val="28"/>
          <w:szCs w:val="28"/>
        </w:rPr>
        <w:t> I love it. Our poster will look great on the wall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ansBold">
    <w:altName w:val="Cambria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29T09:56:00Z</dcterms:modified>
  <cp:revision>0</cp:revision>
  <dc:subject/>
  <dc:title/>
</cp:coreProperties>
</file>