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: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ần</w:t>
      </w:r>
      <w:r>
        <w:rPr>
          <w:spacing w:val="-11"/>
          <w:sz w:val="28"/>
          <w:szCs w:val="28"/>
        </w:rPr>
        <w:t xml:space="preserve"> đã học trong  tuần</w:t>
      </w:r>
      <w:r>
        <w:rPr>
          <w:sz w:val="28"/>
          <w:szCs w:val="28"/>
        </w:rPr>
        <w:t>: ăn, ăt, ân, ât, en, et, ên, êt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Nhìn tranh, ảnh minh họa, phát âm điền được các vần vào chỗ trống tạo thành từ, câu đúng có nghĩa.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Viết đúng các vần, từ và câu ứng dụng có chứa các vần 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 xml:space="preserve">- Đọc đúng và hiểu nội dung một đoạn văn để trả lời chính xác câu hỏi liên quan đến nội dung bài. 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 xml:space="preserve"> </w:t>
      </w: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út mà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.Kiểm tra: </w:t>
            </w:r>
            <w:r>
              <w:rPr>
                <w:sz w:val="28"/>
                <w:szCs w:val="28"/>
              </w:rPr>
              <w:t>Em hãy kể tên những vần em đã được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(5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hoặc  giới thiệu tranh trong vở BT phát triển 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ói lần 2 (chỉ không theo thứ t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những vần trong bài tập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GV cùng HS làm mẫu 1 phần: </w:t>
            </w:r>
            <w:r>
              <w:rPr>
                <w:i/>
                <w:sz w:val="28"/>
                <w:szCs w:val="28"/>
              </w:rPr>
              <w:t>HS nói: đèn-  có vần en- nối đèn với vần 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làm bài vào vở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HS đọc kết quả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hác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ốt kết quả đú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nối vào vở bài tập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iếu nội dung bài tập 1 .Yêu cầu HS quan sát để nắm nội du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 Tô màu vào hình vẽ có vần đã học. Đọc các vần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iện yêu cầu của bài, theo dõi,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hai bạn cùng bàn đọc các vần đã tô mà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hi nhanh lên bảng. Chốt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cả lớp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nêu yêu cầu của bài:</w:t>
            </w:r>
            <w:r>
              <w:rPr>
                <w:b/>
                <w:sz w:val="28"/>
                <w:szCs w:val="28"/>
              </w:rPr>
              <w:t xml:space="preserve"> Điền vào chỗ trống /ăn/; hoặc /ăt/. Đọc các từ ngữ em vừa hoàn thà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phân tích kĩ từng hoạt động của từng người trong tranh để điền cho chính x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thực hiện yêu cầu của bài, GV theo dõi, giúp đỡ H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các từ đã điền. Gv ghi nhanh lên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chốt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đọc lại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/5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nêu yêu cầu của bài:</w:t>
            </w:r>
            <w:r>
              <w:rPr>
                <w:b/>
                <w:sz w:val="28"/>
                <w:szCs w:val="28"/>
              </w:rPr>
              <w:t xml:space="preserve"> Nhìn hình, điền từ có vần/ân/;/ât/ vào chỗ trống cho phù hợ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các hì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òng 1 em điền từ gì? Từ đó chứa vầ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òng 2 em điền từ gì? Từ đó chứa vầ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òng 3 em điền từ gì? Từ đó chứa vầ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thực hiện yêu cầu của bài, GV theo dõi, giúp đỡ H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các câu đã hoàn thành. Gv ghi nhanh lên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chốt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đọc lại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Ghép ô chữ cho phù hợp. Đọc từ ngữ ghép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đọc các tiếng có trong các ô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hoạt động nhóm đôi yêu cầu HS trao đổi để ghép sao cho được các từ ngữ có nghĩ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rình bày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HS nhận xét, chốt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/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Chọn vần thích hợp điền vào chỗ trống. Đọc câu đã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đọc các câu chưa hoàn chỉnh để nắm nghĩa và vần có trong các quả tá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hoạt động nhóm đôi yêu cầu HS trao đổi để chọn vần sao cho hoàn thành câu có nghĩ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rình bày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HS nhận xét, chốt ý đú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đọc lại các câu đã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/53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: Đọc các câu và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GV trình chiếu nội dung bài tập đọc </w:t>
            </w:r>
            <w:r>
              <w:rPr>
                <w:b/>
                <w:i/>
                <w:sz w:val="28"/>
                <w:szCs w:val="28"/>
              </w:rPr>
              <w:t>“ Sắm Tết</w:t>
            </w:r>
            <w:r>
              <w:rPr>
                <w:sz w:val="28"/>
                <w:szCs w:val="28"/>
              </w:rPr>
              <w:t>” yêu cầu HS đọc thầm lướt 1 l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có mấy câ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đọc nối tiếp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ợ tết có gì thú v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54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vần: ăn; ăt;…từ: khăn mặt; quét nhà…; câu: Em quét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độ cao của các con chữ trong vần..từ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khoảng cách giữa các chữ ghi tiếng trong t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Luyện nghe nó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yêu cầu: Nói về các hoạt động trong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rình chiếu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thảo luận nhóm đôi: Nói cho nhau nghe vầ các hoạt động của từng người tro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ho HS trình bày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chốt ý đúng. Tuyên dương những HS nói hay, trôi chả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lại các nội dung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giờ học, dặn dò HS ôn bài và chuẩn bị bài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kể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Nối vần với hình thích hợ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đèn,sên,cân,trăn,rết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HS đọc: </w:t>
            </w:r>
            <w:r>
              <w:rPr>
                <w:b/>
                <w:sz w:val="28"/>
                <w:szCs w:val="28"/>
              </w:rPr>
              <w:t>ăn; ắt; ân; ât; en; et; ên; ê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heo hướng dẫn của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*HĐ nhóm đôi</w:t>
            </w:r>
            <w:r>
              <w:rPr>
                <w:sz w:val="28"/>
                <w:szCs w:val="28"/>
              </w:rPr>
              <w:t>: Đọc cho nhau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đọc đồng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, nắm yêu cầu. Nêu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ân tích, nêu nội dung từng tranh theo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 cá nh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HS đọc lại: ch</w:t>
            </w:r>
            <w:r>
              <w:rPr>
                <w:b/>
                <w:sz w:val="28"/>
                <w:szCs w:val="28"/>
              </w:rPr>
              <w:t>ặt</w:t>
            </w:r>
            <w:r>
              <w:rPr>
                <w:sz w:val="28"/>
                <w:szCs w:val="28"/>
              </w:rPr>
              <w:t xml:space="preserve"> mía; c</w:t>
            </w:r>
            <w:r>
              <w:rPr>
                <w:b/>
                <w:sz w:val="28"/>
                <w:szCs w:val="28"/>
              </w:rPr>
              <w:t>ắt</w:t>
            </w:r>
            <w:r>
              <w:rPr>
                <w:sz w:val="28"/>
                <w:szCs w:val="28"/>
              </w:rPr>
              <w:t xml:space="preserve"> cỏ; n</w:t>
            </w:r>
            <w:r>
              <w:rPr>
                <w:b/>
                <w:sz w:val="28"/>
                <w:szCs w:val="28"/>
              </w:rPr>
              <w:t>ặn</w:t>
            </w:r>
            <w:r>
              <w:rPr>
                <w:sz w:val="28"/>
                <w:szCs w:val="28"/>
              </w:rPr>
              <w:t xml:space="preserve"> gà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, nắm yêu cầu. Nêu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ôi tất; bật lửa; c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tất có vần /ât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bật có vần/ât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chân có vần/ân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ẹ mua tất cho H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ố An có bật lử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on rắn chả có ch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: Quét, hò,bật,sân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 theo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kết quả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nhóm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quét sân; hò hét; bật đ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 theo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kết quả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nhóm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Chị Hà thắp nế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cá nhân, đồng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lướt để đếm số câu tro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.6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iếp nhau đọ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i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3 HS đọc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ẹ mua …Bà…Bố dẫn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VD: ă,â.e,ê…cao 2 li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khoảng cách là 1 con chữ “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: Nói cho nhau nghe về từng hoạt động.VD:Bé  quét nhà; Mẹ cho em bé ăn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ú ý nghe và ghi nhớ.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5z3">
    <w:name w:val="WW8Num5z3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ndongnhi</cp:lastModifiedBy>
  <dcterms:modified xsi:type="dcterms:W3CDTF">2020-08-19T15:15:00Z</dcterms:modified>
  <cp:revision>18</cp:revision>
  <dc:subject/>
  <dc:title/>
</cp:coreProperties>
</file>