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bookmarkStart w:id="0" w:name="_Hlk10188432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 xml:space="preserve">KHUNG MA TRẬN ĐỀ KIỂM TR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GIỮA HK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 xml:space="preserve"> MÔN TOÁN – LỚP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</w:r>
      <w:bookmarkStart w:id="1" w:name="_Hlk101884321"/>
      <w:bookmarkStart w:id="2" w:name="_Hlk101884321"/>
      <w:bookmarkEnd w:id="2"/>
    </w:p>
    <w:tbl>
      <w:tblPr>
        <w:tblW w:w="5700" w:type="pct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11"/>
        <w:gridCol w:w="3400"/>
        <w:gridCol w:w="1266"/>
        <w:gridCol w:w="835"/>
        <w:gridCol w:w="1250"/>
        <w:gridCol w:w="1097"/>
        <w:gridCol w:w="1042"/>
        <w:gridCol w:w="975"/>
        <w:gridCol w:w="925"/>
        <w:gridCol w:w="908"/>
        <w:gridCol w:w="1238"/>
      </w:tblGrid>
      <w:tr>
        <w:trPr>
          <w:trHeight w:val="36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  <w:t>TT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  <w:t>Chương/Chủ đ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  <w:lang w:val="vi-VN" w:eastAsia="vi-VN"/>
              </w:rPr>
              <w:t>Nội dung/đơn vị kiến thức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  <w:t>Mức độ đánh gi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en-AU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  <w:t>Tổng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en-AU" w:eastAsia="vi-VN"/>
              </w:rPr>
              <w:t xml:space="preserve"> % điểm</w:t>
            </w:r>
          </w:p>
        </w:tc>
      </w:tr>
      <w:tr>
        <w:trPr>
          <w:trHeight w:val="14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  <w:t>Nhận biết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  <w:t>Thông hiểu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  <w:t>Vận dụng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  <w:t>Vận dụng ca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14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  <w:t>TNKQ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  <w:t>T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  <w:t>TNKQ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  <w:t>T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  <w:t>TNK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  <w:t>T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  <w:t>TNKQ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  <w:t>T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55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da-DK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da-DK" w:eastAsia="vi-VN"/>
              </w:rPr>
              <w:t>Biểu thức đại s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da-DK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da-DK" w:eastAsia="vi-VN"/>
              </w:rPr>
              <w:t>(15 tiết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sz w:val="28"/>
                <w:szCs w:val="28"/>
                <w:lang w:val="nb-NO" w:eastAsia="vi-V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vi-VN" w:eastAsia="vi-VN"/>
              </w:rPr>
              <w:t>Đa thức nhiều biến. Các phép toán cộng, trừ, nhân, chia các đa thức nhiều biế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(TN1,2,3,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(1,0đ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(TN9,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(0,5đ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 xml:space="preserve">TL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(1đ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TL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(1,75đ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4,25</w:t>
            </w:r>
          </w:p>
        </w:tc>
      </w:tr>
      <w:tr>
        <w:trPr>
          <w:trHeight w:val="14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Yu Gothic" w:cs="Times New Roman"/>
                <w:bCs/>
                <w:iCs/>
                <w:sz w:val="28"/>
                <w:szCs w:val="28"/>
                <w:lang w:val="sv-SE" w:eastAsia="vi-V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vi-VN" w:eastAsia="vi-VN"/>
              </w:rPr>
              <w:t>Hằng đẳng thức đáng nh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8"/>
                <w:sz w:val="28"/>
                <w:szCs w:val="28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8"/>
                <w:szCs w:val="28"/>
                <w:lang w:val="sv-SE"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TL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(0,75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0,75</w:t>
            </w:r>
          </w:p>
        </w:tc>
      </w:tr>
      <w:tr>
        <w:trPr>
          <w:trHeight w:val="32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 w:eastAsia="vi-VN"/>
              </w:rPr>
              <w:t>Tứ gi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vi-VN"/>
              </w:rPr>
              <w:t>(15tiết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vi-VN" w:eastAsia="vi-VN"/>
              </w:rPr>
              <w:t>Tứ giá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(TN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(0,25đ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0,25</w:t>
            </w:r>
          </w:p>
        </w:tc>
      </w:tr>
      <w:tr>
        <w:trPr>
          <w:trHeight w:val="32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vi-VN" w:eastAsia="vi-VN"/>
              </w:rPr>
              <w:t>Tính chất và dấu hiệu nhận biết các tứ giác đặc biệ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(TN6,7,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(0,75đ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 xml:space="preserve">TL3a,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(2,0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(TN11,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(0,5đ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 xml:space="preserve">TL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(0,25 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(hình vẽ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 xml:space="preserve">TL3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(0,25 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 xml:space="preserve">TL3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(1 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4,75</w:t>
            </w:r>
          </w:p>
        </w:tc>
      </w:tr>
      <w:tr>
        <w:trPr>
          <w:trHeight w:val="144" w:hRule="atLeas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vi-VN"/>
              </w:rPr>
              <w:t>Tổng số câu</w:t>
            </w:r>
          </w:p>
          <w:p>
            <w:pPr>
              <w:pStyle w:val="Normal"/>
              <w:spacing w:lineRule="auto" w:line="240" w:before="0" w:after="0"/>
              <w:ind w:firstLine="25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vi-VN"/>
              </w:rPr>
              <w:t>Số điể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2,0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2,0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1,0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2,0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2,0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1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10đ</w:t>
            </w:r>
          </w:p>
        </w:tc>
      </w:tr>
      <w:tr>
        <w:trPr>
          <w:trHeight w:val="144" w:hRule="atLeas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vi-VN"/>
              </w:rPr>
              <w:t>Tỉ lệ %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40%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30%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20%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1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vi-VN"/>
              </w:rPr>
              <w:t>Tỉ lệ chung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70%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3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  <w:t>100%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BẢ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ĐẶC TẢ MA TRẬ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 xml:space="preserve"> ĐỀ KIỂM TR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GIỮ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HK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 xml:space="preserve"> MÔN TOÁN – LỚP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8</w:t>
      </w:r>
    </w:p>
    <w:tbl>
      <w:tblPr>
        <w:tblW w:w="13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45"/>
        <w:gridCol w:w="2012"/>
        <w:gridCol w:w="4203"/>
        <w:gridCol w:w="1559"/>
        <w:gridCol w:w="1479"/>
        <w:gridCol w:w="903"/>
        <w:gridCol w:w="905"/>
        <w:gridCol w:w="7"/>
      </w:tblGrid>
      <w:tr>
        <w:trPr>
          <w:trHeight w:val="62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  <w:t>TT</w:t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  <w:t>Chủ đ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  <w:t xml:space="preserve">Mức độ đánh giá 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eastAsia="vi-VN"/>
              </w:rPr>
              <w:t>Số câu hỏi theo mức độ nhận thức</w:t>
            </w:r>
          </w:p>
        </w:tc>
      </w:tr>
      <w:tr>
        <w:trPr>
          <w:trHeight w:val="62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eastAsia="vi-VN"/>
              </w:rPr>
              <w:t>Nhận biế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eastAsia="vi-VN"/>
              </w:rPr>
              <w:t>Thông hiể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eastAsia="vi-VN"/>
              </w:rPr>
              <w:t>Vận dụ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eastAsia="vi-VN"/>
              </w:rPr>
              <w:t>Vận dụng cao</w:t>
            </w:r>
          </w:p>
        </w:tc>
      </w:tr>
      <w:tr>
        <w:trPr>
          <w:trHeight w:val="627" w:hRule="atLeast"/>
        </w:trPr>
        <w:tc>
          <w:tcPr>
            <w:tcW w:w="13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ẠI SỐ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 xml:space="preserve"> VÀ HÌNH HỌC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da-DK" w:eastAsia="vi-VN"/>
              </w:rPr>
              <w:t>Biểu thức đại số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vi-VN" w:eastAsia="vi-VN"/>
              </w:rPr>
              <w:t>Đa thức nhiều biến. Các phép toán cộng, trừ, nhân, chia các đa thức nhiều b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hận biế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Nhận biết được các khái niệm về đơn thức, đa thức nhiều biế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eastAsia="vi-VN"/>
              </w:rPr>
              <w:t>TN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Thông hiể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Tính được giá trị của đa thức khi biết giá trị của các biến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, tìm được giá trị của biến khi biết giá trị của đa thức.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  <w:lang w:val="vi-VN" w:eastAsia="vi-V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  <w:lang w:eastAsia="vi-VN"/>
              </w:rPr>
              <w:t>TN (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  <w:lang w:eastAsia="vi-VN"/>
              </w:rPr>
              <w:t>TL(1.1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  <w:lang w:val="vi-VN" w:eastAsia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Vận dụng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>Thực hiện được việc thu gọn đơn thức, đa thức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Thực hiện được phép nhân đơn thức với đa thức và phép chia hết một đơn thức cho một đơn thức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>Thực hiện được các phép tính: phép cộng, phép trừ, phép nhân các đa thức nhiều biến trong những trường hợp đơn giả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>Thực hiện được phép chia hết một đa thức cho một đơn thức trong những trường hợp đơn giả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  <w:lang w:val="vi-VN" w:eastAsia="vi-V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  <w:lang w:val="vi-VN" w:eastAsia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  <w:lang w:eastAsia="vi-VN"/>
              </w:rPr>
              <w:t>TL 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vi-VN"/>
              </w:rPr>
              <w:t>Hằng đẳng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hận biế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Nhận biết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được các khái niệm: đồng nhất thức, hằng đẳng thức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  <w:lang w:val="vi-VN" w:eastAsia="vi-V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hông hiể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4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Mô tả được các hằng đẳng thức: bình phương của tổng và hiệu; hiệu hai bình phương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eastAsia="vi-VN"/>
              </w:rPr>
              <w:t>TL(1.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ận dụng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 xml:space="preserve">Vận dụng được các hằng đẳng thức để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vi-VN"/>
              </w:rPr>
              <w:t>tính giá trị biểu thức, tính nh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 xml:space="preserve">Vận dụng hằng đẳng thức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vi-VN"/>
              </w:rPr>
              <w:t>để rút gọn biểu thứ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15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 w:eastAsia="vi-VN"/>
              </w:rPr>
              <w:t>Tứ giác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vi-VN" w:eastAsia="vi-VN"/>
              </w:rPr>
              <w:t>Tứ giác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hận biế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>Mô tả được tứ giác, tứ giác lồ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vi-VN"/>
              </w:rPr>
              <w:t>- Biết số đo góc còn lại của một tứ gi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eastAsia="vi-VN"/>
              </w:rPr>
              <w:t>TN (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hông hiể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Giải thích được định lí về tổng các góc trong một tứ giác lồi bằng 360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vertAlign w:val="superscript"/>
                <w:lang w:eastAsia="vi-VN"/>
              </w:rPr>
              <w:t>0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vi-VN" w:eastAsia="vi-VN"/>
              </w:rPr>
              <w:t>Tính chất và dấu hiệu nhận biết các tứ giác đặc biệt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hận biế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>Nhận biết được dấu hiệu để một hình thang là hình thang cân (ví dụ: hình thang có hai đường chéo bằng nhau là hình thang cân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Nhận biết được dấu hiệu để một tứ giác là hình bình hành (ví dụ: tứ giác có hai đường chéo cắt nhau tại trung điểm của mỗi đường là hình bình hành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 xml:space="preserve">Nhận biết được dấu hiệu để một hình bình hành là hình chữ nhật (ví dụ: hình bình hành có hai đường chéo bằng nhau là hình chữ nhật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 xml:space="preserve">Nhận biết được dấu hiệu để một hình bình hành là hình thoi (ví dụ: hình bình hành có hai đường chéo vuông góc với nhau là hình thoi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>Nhận biết được dấu hiệu để một hình chữ nhật là hình vuông (ví dụ: hình chữ nhật có hai đường chéo vuông góc với nhau là hình vuông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eastAsia="vi-VN"/>
              </w:rPr>
              <w:t>TN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eastAsia="vi-VN"/>
              </w:rPr>
              <w:t>TL (3a,b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Thông hiể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>Giải thích được tính chất về góc kề một đáy, cạnh bên, đường chéo của hình thang câ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Giải thích được tính chất về cạnh đối, góc đối, đường chéo của hình bình hành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Giải thích được tính chất về hai đường chéo của hình chữ nhật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 xml:space="preserve">Giải thích được tính chất về đường chéo của hình thoi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 w:eastAsia="vi-VN"/>
              </w:rPr>
              <w:t>Giải thích được tính chất về hai đường chéo của hình vuô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eastAsia="vi-VN"/>
              </w:rPr>
              <w:t>TN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eastAsia="vi-VN"/>
              </w:rPr>
              <w:t>TL (vẽ hình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Vận dụng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vi-VN"/>
              </w:rPr>
              <w:t>- Vận dụng các dấu hiệu nhận biết các tứ giác đặc biệt để chứng minh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vi-VN"/>
              </w:rPr>
              <w:t>- Vận dụng chứng minh thẳng hàng, đồng quy,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val="vi-VN" w:eastAsia="vi-V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eastAsia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eastAsia="vi-VN"/>
              </w:rPr>
              <w:t>T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eastAsia="vi-VN"/>
              </w:rPr>
              <w:t>3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  <w:lang w:eastAsia="vi-VN"/>
              </w:rPr>
              <w:t>TL (3d)</w:t>
            </w:r>
          </w:p>
        </w:tc>
      </w:tr>
    </w:tbl>
    <w:p>
      <w:pPr>
        <w:pStyle w:val="Normal"/>
        <w:tabs>
          <w:tab w:val="left" w:pos="720" w:leader="none"/>
          <w:tab w:val="center" w:pos="678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nl-NL"/>
        </w:rPr>
        <w:t xml:space="preserve">ĐỀ KIỂM TRA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GIỮA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nl-NL"/>
        </w:rPr>
        <w:t>HỌC KÌ I - NĂM HỌC 2023 - 2024</w:t>
      </w:r>
    </w:p>
    <w:p>
      <w:pPr>
        <w:pStyle w:val="Normal"/>
        <w:tabs>
          <w:tab w:val="left" w:pos="720" w:leader="none"/>
          <w:tab w:val="center" w:pos="67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nl-NL"/>
        </w:rPr>
        <w:t xml:space="preserve">MÔN TOÁN LỚP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u w:val="single"/>
          <w:lang w:val="nl-NL"/>
        </w:rPr>
        <w:t>Thời gian làm bài: 90 phút (không kể thời gian phát đ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nl-NL"/>
        </w:rPr>
        <w:t>TRẮC NGHIỆM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nl-NL"/>
        </w:rPr>
        <w:t>(3 điểm)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 xml:space="preserve"> Khoanh tròn vào chữ cái đứng trước câu trả lời đú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âu 1.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Biểu thức nào là đơn thức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 -5x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y    </w:t>
        <w:tab/>
        <w:tab/>
        <w:t xml:space="preserve">      B. 5xy-3             </w:t>
        <w:tab/>
        <w:tab/>
        <w:t xml:space="preserve">  C. x-2023  </w:t>
        <w:tab/>
        <w:tab/>
        <w:t xml:space="preserve">                  D.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0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.5pt" filled="f" o:ole="">
            <v:imagedata r:id="rId3" o:title=""/>
          </v:shape>
          <o:OLEObject Type="Embed" ProgID="" ShapeID="ole_rId2" DrawAspect="Content" ObjectID="_2034155243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âu 2.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ết quả của phép tính 2x(x+2) là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6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5pt;height:17.2pt" filled="f" o:ole="">
            <v:imagedata r:id="rId5" o:title=""/>
          </v:shape>
          <o:OLEObject Type="Embed" ProgID="" ShapeID="ole_rId4" DrawAspect="Content" ObjectID="_470142576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âu 3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Biểu thức </w:t>
      </w:r>
      <w:r>
        <w:rPr>
          <w:rFonts w:cs="Times New Roman" w:ascii="Times New Roman" w:hAnsi="Times New Roman"/>
          <w:sz w:val="28"/>
          <w:szCs w:val="28"/>
          <w:lang w:val="nl-NL"/>
        </w:rPr>
        <w:t>nào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là đa thức nhưng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KHÔNG LÀ </w:t>
      </w:r>
      <w:r>
        <w:rPr>
          <w:rFonts w:cs="Times New Roman" w:ascii="Times New Roman" w:hAnsi="Times New Roman"/>
          <w:sz w:val="28"/>
          <w:szCs w:val="28"/>
          <w:lang w:val="fr-FR"/>
        </w:rPr>
        <w:t>đơn thức?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vertAlign w:val="superscript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340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31.5pt" filled="f" o:ole="">
            <v:imagedata r:id="rId7" o:title=""/>
          </v:shape>
          <o:OLEObject Type="Embed" ProgID="" ShapeID="ole_rId6" DrawAspect="Content" ObjectID="_448128855" r:id="rId6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y    </w:t>
        <w:tab/>
        <w:tab/>
        <w:t xml:space="preserve">      B.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7.95pt" filled="f" o:ole="">
            <v:imagedata r:id="rId9" o:title=""/>
          </v:shape>
          <o:OLEObject Type="Embed" ProgID="" ShapeID="ole_rId8" DrawAspect="Content" ObjectID="_441533021" r:id="rId8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>C. 3x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 xml:space="preserve">            D. x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âu 4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ác đơn thức đồng dạng l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A.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9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5pt;height:16.45pt" filled="f" o:ole="">
            <v:imagedata r:id="rId11" o:title=""/>
          </v:shape>
          <o:OLEObject Type="Embed" ProgID="" ShapeID="ole_rId10" DrawAspect="Content" ObjectID="_1689723466" r:id="rId10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B.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0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5pt;height:16.45pt" filled="f" o:ole="">
            <v:imagedata r:id="rId13" o:title=""/>
          </v:shape>
          <o:OLEObject Type="Embed" ProgID="" ShapeID="ole_rId12" DrawAspect="Content" ObjectID="_1423166755" r:id="rId1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C.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5pt;height:16.45pt" filled="f" o:ole="">
            <v:imagedata r:id="rId15" o:title=""/>
          </v:shape>
          <o:OLEObject Type="Embed" ProgID="" ShapeID="ole_rId14" DrawAspect="Content" ObjectID="_1326829190" r:id="rId14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D.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4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1.5pt" filled="f" o:ole="">
            <v:imagedata r:id="rId17" o:title=""/>
          </v:shape>
          <o:OLEObject Type="Embed" ProgID="" ShapeID="ole_rId16" DrawAspect="Content" ObjectID="_1056819161" r:id="rId1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âu 5.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Tổng các góc của một tứ giác bằng: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A. 9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nl-NL"/>
        </w:rPr>
        <w:t xml:space="preserve">0  </w:t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B. 18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nl-NL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  <w:tab/>
        <w:tab/>
        <w:t xml:space="preserve">            C. 27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nl-NL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  <w:tab/>
        <w:t xml:space="preserve">                        D. 3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nl-NL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BR"/>
        </w:rPr>
        <w:t>Câu 6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 xml:space="preserve">Câu </w:t>
      </w:r>
      <w:r>
        <w:rPr>
          <w:rFonts w:eastAsia="Calibri" w:cs="Times New Roman" w:ascii="Times New Roman" w:hAnsi="Times New Roman"/>
          <w:sz w:val="28"/>
          <w:szCs w:val="28"/>
        </w:rPr>
        <w:t xml:space="preserve">phát biểu 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 xml:space="preserve">nào sau đây </w:t>
      </w:r>
      <w:r>
        <w:rPr>
          <w:rFonts w:eastAsia="Calibri" w:cs="Times New Roman" w:ascii="Times New Roman" w:hAnsi="Times New Roman"/>
          <w:sz w:val="28"/>
          <w:szCs w:val="28"/>
        </w:rPr>
        <w:t xml:space="preserve">là </w:t>
      </w:r>
      <w:r>
        <w:rPr>
          <w:rFonts w:eastAsia="Calibri" w:cs="Times New Roman" w:ascii="Times New Roman" w:hAnsi="Times New Roman"/>
          <w:b/>
          <w:sz w:val="28"/>
          <w:szCs w:val="28"/>
        </w:rPr>
        <w:t>sai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>A. Tứ giác có các cạnh đối song song song là hình bình hành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>B. Hình bình hành có một góc vuông là hình vuông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>C. Hình chữ nhật có hai cạnh kề bằng nhau là hình vuông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>D. Hình thoi có hai đường chéo bằng nhau là hình vuông</w:t>
      </w:r>
    </w:p>
    <w:p>
      <w:pPr>
        <w:pStyle w:val="NormalWeb"/>
        <w:shd w:fill="FFFFFF" w:val="clear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val="pt-BR"/>
        </w:rPr>
        <w:t>Câu 7</w:t>
      </w:r>
      <w:r>
        <w:rPr>
          <w:rFonts w:eastAsia="Times New Roman"/>
          <w:b/>
          <w:sz w:val="28"/>
          <w:szCs w:val="28"/>
          <w:lang w:val="pt-BR"/>
        </w:rPr>
        <w:t xml:space="preserve">. </w:t>
      </w:r>
      <w:r>
        <w:rPr>
          <w:rFonts w:eastAsia="Times New Roman"/>
          <w:sz w:val="28"/>
          <w:szCs w:val="28"/>
        </w:rPr>
        <w:t> Khẳng định nào sau đây là đúng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Hình thang có 2 cạnh bên bằng nhau là hình thang câ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Tứ giác có hai cạnh song song là hình bình hàn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Hình bình hành có 2 đường chéo bằng nhau là hình chữ nhậ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Hình thang có 1 góc vuông là hình chữ nhậ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âu 8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Hình thang có.......... là hình thang cân. Cụm từ điền vào chỗ..... l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A. hai đáy bằng nhau                                         B. hai cạnh bên bằng nhau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. hai đường chéo bằng nhau            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D. hai cạnh bên song song            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âu 9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á trị của đa thức x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 y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tại x = 93 và y =7  là:</w:t>
        <w:tab/>
      </w:r>
    </w:p>
    <w:tbl>
      <w:tblPr>
        <w:tblW w:w="910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06"/>
        <w:gridCol w:w="2274"/>
        <w:gridCol w:w="1920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.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649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600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.    6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00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.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698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0</w:t>
      </w:r>
      <w:r>
        <w:rPr>
          <w:rFonts w:cs="Times New Roman" w:ascii="Times New Roman" w:hAnsi="Times New Roman"/>
          <w:sz w:val="28"/>
          <w:szCs w:val="28"/>
        </w:rPr>
        <w:t>. Giá trị của x khi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4 = 0 là</w:t>
      </w:r>
    </w:p>
    <w:tbl>
      <w:tblPr>
        <w:tblW w:w="910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06"/>
        <w:gridCol w:w="2274"/>
        <w:gridCol w:w="1920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. -2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2 ; 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.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de-DE"/>
        </w:rPr>
        <w:t>Câu 11.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Tứ giác ABCD có AB = CD = 7cm, AD = BC = 4,5cm. Tứ giác ABCD là:</w:t>
      </w:r>
    </w:p>
    <w:tbl>
      <w:tblPr>
        <w:tblW w:w="14358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964"/>
        <w:gridCol w:w="3818"/>
        <w:gridCol w:w="5221"/>
      </w:tblGrid>
      <w:tr>
        <w:trPr>
          <w:trHeight w:val="377" w:hRule="atLeast"/>
        </w:trPr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sz w:val="28"/>
                <w:szCs w:val="28"/>
              </w:rPr>
              <w:t>A. Hình thang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sz w:val="28"/>
                <w:szCs w:val="28"/>
              </w:rPr>
              <w:t xml:space="preserve">B. Hình thang cân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sz w:val="28"/>
                <w:szCs w:val="28"/>
              </w:rPr>
              <w:t>C. Hình bình hành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Malgun Gothic" w:cs="Times New Roman"/>
                <w:sz w:val="28"/>
                <w:szCs w:val="28"/>
              </w:rPr>
            </w:pPr>
            <w:r>
              <w:rPr>
                <w:rFonts w:eastAsia="Batang;Malgun Gothic" w:cs="Times New Roman" w:ascii="Times New Roman" w:hAnsi="Times New Roman"/>
                <w:sz w:val="28"/>
                <w:szCs w:val="28"/>
              </w:rPr>
              <w:t>D. Chưa thể xác định dạng tứ giác ABC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Câu 12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Chọn câu trả lời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sai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trong các câu sau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Trong hình thoi: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br/>
        <w:t xml:space="preserve">     A. Các cạnh bằng nhau                                                                              B. Các góc đối bằng nha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C. Hai đường chéo cắt nhau tại trung điểm của mỗi đường                      D. Có các góc bằng nha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fr-FR"/>
        </w:rPr>
        <w:t xml:space="preserve">II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fr-FR"/>
        </w:rPr>
        <w:t>TỰ LUẬN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fr-FR"/>
        </w:rPr>
        <w:t>(7 điể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Câu 13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  <w:lang w:val="fr-FR"/>
        </w:rPr>
        <w:t>(1,75 điểm) </w:t>
      </w:r>
    </w:p>
    <w:p>
      <w:pPr>
        <w:pStyle w:val="Normal"/>
        <w:tabs>
          <w:tab w:val="clear" w:pos="720"/>
          <w:tab w:val="left" w:pos="1026" w:leader="none"/>
        </w:tabs>
        <w:spacing w:lineRule="auto" w:line="240" w:before="0" w:after="0"/>
        <w:ind w:left="570" w:hanging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Thực hiện phép nhân  </w:t>
      </w:r>
    </w:p>
    <w:p>
      <w:pPr>
        <w:pStyle w:val="Normal"/>
        <w:tabs>
          <w:tab w:val="clear" w:pos="720"/>
          <w:tab w:val="left" w:pos="1026" w:leader="none"/>
        </w:tabs>
        <w:spacing w:lineRule="auto" w:line="240" w:before="0" w:after="0"/>
        <w:ind w:left="570" w:hanging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pt;height:16.45pt" filled="f" o:ole="">
            <v:imagedata r:id="rId19" o:title=""/>
          </v:shape>
          <o:OLEObject Type="Embed" ProgID="" ShapeID="ole_rId18" DrawAspect="Content" ObjectID="_1268989028" r:id="rId18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b)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object w:dxaOrig="2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95pt;height:18.7pt" filled="f" o:ole="">
            <v:imagedata r:id="rId21" o:title=""/>
          </v:shape>
          <o:OLEObject Type="Embed" ProgID="" ShapeID="ole_rId20" DrawAspect="Content" ObjectID="_1525171468" r:id="rId20"/>
        </w:objec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</w:t>
      </w:r>
    </w:p>
    <w:p>
      <w:pPr>
        <w:pStyle w:val="Normal"/>
        <w:tabs>
          <w:tab w:val="clear" w:pos="720"/>
          <w:tab w:val="left" w:pos="1026" w:leader="none"/>
        </w:tabs>
        <w:spacing w:lineRule="auto" w:line="240" w:before="0" w:after="0"/>
        <w:ind w:left="570" w:hanging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2. Rút gọn biểu thức sau: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object w:dxaOrig="39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3.95pt;height:18.7pt" filled="f" o:ole="">
            <v:imagedata r:id="rId23" o:title=""/>
          </v:shape>
          <o:OLEObject Type="Embed" ProgID="" ShapeID="ole_rId22" DrawAspect="Content" ObjectID="_926811094" r:id="rId2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Câu 14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(1,75 điểm)</w:t>
      </w:r>
      <w:r>
        <w:rPr>
          <w:rFonts w:eastAsia="Calibri" w:cs="Times New Roman" w:ascii="Times New Roman" w:hAnsi="Times New Roman"/>
          <w:sz w:val="28"/>
          <w:szCs w:val="28"/>
        </w:rPr>
        <w:t xml:space="preserve"> Tìm </w:t>
      </w:r>
      <w:r>
        <w:rPr>
          <w:rFonts w:eastAsia="Calibri" w:cs="Times New Roman" w:ascii="Times New Roman" w:hAnsi="Times New Roman"/>
          <w:i/>
          <w:sz w:val="28"/>
          <w:szCs w:val="28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>, biết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object w:dxaOrig="16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7pt;height:20.2pt" filled="f" o:ole="">
            <v:imagedata r:id="rId25" o:title=""/>
          </v:shape>
          <o:OLEObject Type="Embed" ProgID="" ShapeID="ole_rId24" DrawAspect="Content" ObjectID="_1753574500" r:id="rId24"/>
        </w:object>
      </w:r>
      <w:r>
        <w:rPr>
          <w:rFonts w:eastAsia="Times New Roman" w:cs="Times New Roman" w:ascii="Times New Roman" w:hAnsi="Times New Roman"/>
          <w:position w:val="-14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object w:dxaOrig="2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2.5pt;height:15.7pt" filled="f" o:ole="">
            <v:imagedata r:id="rId27" o:title=""/>
          </v:shape>
          <o:OLEObject Type="Embed" ProgID="" ShapeID="ole_rId26" DrawAspect="Content" ObjectID="_2146279585" r:id="rId26"/>
        </w:objec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c) </w:t>
      </w:r>
      <w:r>
        <w:rPr>
          <w:rFonts w:eastAsia="Calibri" w:cs="Times New Roman" w:ascii="Times New Roman" w:hAnsi="Times New Roman"/>
          <w:sz w:val="28"/>
          <w:szCs w:val="28"/>
        </w:rPr>
        <w:object w:dxaOrig="15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2pt;height:16.45pt" filled="f" o:ole="">
            <v:imagedata r:id="rId29" o:title=""/>
          </v:shape>
          <o:OLEObject Type="Embed" ProgID="" ShapeID="ole_rId28" DrawAspect="Content" ObjectID="_1316021655" r:id="rId28"/>
        </w:objec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BR"/>
        </w:rPr>
        <w:t>Câu 15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(3,5 điểm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o hình chữ nhật ABCD. Gọi I, K lần lượt là trung điểm của BC, 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Chứng minh tứ giác AICD là hình thang vuô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Chứng minh AK // IC và AK = 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) Chứng minh AICK là hình bình hà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) Chứng minh 3 đường thẳng AC, BD, IK cùng đi qua 1 điể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----------- HẾT -----------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tbl>
      <w:tblPr>
        <w:tblW w:w="14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7176"/>
      </w:tblGrid>
      <w:tr>
        <w:trPr>
          <w:trHeight w:val="1561" w:hRule="atLeast"/>
        </w:trPr>
        <w:tc>
          <w:tcPr>
            <w:tcW w:w="6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ƯỚNG DẪN CHẤM KIỂM TRA GIỮA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ĂM HỌC 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ÔN: TOÁN - LỚP: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ướng dẫn chấm gồm 02 tr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3495</wp:posOffset>
                      </wp:positionV>
                      <wp:extent cx="1361440" cy="0"/>
                      <wp:effectExtent l="5080" t="5080" r="508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1.85pt" to="209.4pt,1.85pt" ID="Straight Connector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BR"/>
        </w:rPr>
        <w:t>TRẮC NGHIỆ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1201"/>
        <w:gridCol w:w="1201"/>
        <w:gridCol w:w="1201"/>
        <w:gridCol w:w="1201"/>
        <w:gridCol w:w="1201"/>
        <w:gridCol w:w="1201"/>
        <w:gridCol w:w="1201"/>
        <w:gridCol w:w="1201"/>
        <w:gridCol w:w="1201"/>
        <w:gridCol w:w="1202"/>
        <w:gridCol w:w="120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Câu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BR"/>
        </w:rPr>
        <w:t>TỰ LU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29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6"/>
        <w:gridCol w:w="8930"/>
        <w:gridCol w:w="116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1,75 điể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8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3pt;height:18.7pt" filled="f" o:ole="">
                  <v:imagedata r:id="rId31" o:title=""/>
                </v:shape>
                <o:OLEObject Type="Embed" ProgID="" ShapeID="ole_rId30" DrawAspect="Content" ObjectID="_118149002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7.95pt;height:18.7pt" filled="f" o:ole="">
                  <v:imagedata r:id="rId33" o:title=""/>
                </v:shape>
                <o:OLEObject Type="Embed" ProgID="" ShapeID="ole_rId32" DrawAspect="Content" ObjectID="_283208294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1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0.5pt;height:18.7pt" filled="f" o:ole="">
                  <v:imagedata r:id="rId35" o:title=""/>
                </v:shape>
                <o:OLEObject Type="Embed" ProgID="" ShapeID="ole_rId34" DrawAspect="Content" ObjectID="_1080185562" r:id="rId3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9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5.5pt;height:17.95pt" filled="f" o:ole="">
                  <v:imagedata r:id="rId37" o:title=""/>
                </v:shape>
                <o:OLEObject Type="Embed" ProgID="" ShapeID="ole_rId36" DrawAspect="Content" ObjectID="_81897004" r:id="rId3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9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3.95pt;height:18.7pt" filled="f" o:ole="">
                  <v:imagedata r:id="rId39" o:title=""/>
                </v:shape>
                <o:OLEObject Type="Embed" ProgID="" ShapeID="ole_rId38" DrawAspect="Content" ObjectID="_1790833328" r:id="rId3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48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3.45pt;height:37.45pt" filled="f" o:ole="">
                  <v:imagedata r:id="rId41" o:title=""/>
                </v:shape>
                <o:OLEObject Type="Embed" ProgID="" ShapeID="ole_rId40" DrawAspect="Content" ObjectID="_1235583438" r:id="rId40"/>
              </w:objec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1,75 điể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69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4.7pt;height:20.2pt" filled="f" o:ole="">
                  <v:imagedata r:id="rId43" o:title=""/>
                </v:shape>
                <o:OLEObject Type="Embed" ProgID="" ShapeID="ole_rId42" DrawAspect="Content" ObjectID="_1769612125" r:id="rId4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2x - 6 - 4x = 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9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2x =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x = 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Vậy x = -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6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9pt;height:15.7pt" filled="f" o:ole="">
                  <v:imagedata r:id="rId45" o:title=""/>
                </v:shape>
                <o:OLEObject Type="Embed" ProgID="" ShapeID="ole_rId44" DrawAspect="Content" ObjectID="_702837407" r:id="rId4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3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7pt;height:15.7pt" filled="f" o:ole="">
                  <v:imagedata r:id="rId47" o:title=""/>
                </v:shape>
                <o:OLEObject Type="Embed" ProgID="" ShapeID="ole_rId46" DrawAspect="Content" ObjectID="_1847601054" r:id="rId46"/>
              </w:objec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9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58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75pt;height:13.5pt" filled="f" o:ole="">
                  <v:imagedata r:id="rId49" o:title=""/>
                </v:shape>
                <o:OLEObject Type="Embed" ProgID="" ShapeID="ole_rId48" DrawAspect="Content" ObjectID="_671698375" r:id="rId4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 =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x=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559" w:dyaOrig="81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7.2pt;height:41.2pt" filled="f" o:ole="">
                  <v:imagedata r:id="rId51" o:title=""/>
                </v:shape>
                <o:OLEObject Type="Embed" ProgID="" ShapeID="ole_rId50" DrawAspect="Content" ObjectID="_1560241625" r:id="rId50"/>
              </w:objec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)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7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3.95pt;height:13.5pt" filled="f" o:ole="">
                  <v:imagedata r:id="rId53" o:title=""/>
                </v:shape>
                <o:OLEObject Type="Embed" ProgID="" ShapeID="ole_rId52" DrawAspect="Content" ObjectID="_1404688260" r:id="rId52"/>
              </w:objec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95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7.5pt;height:13.5pt" filled="f" o:ole="">
                  <v:imagedata r:id="rId55" o:title=""/>
                </v:shape>
                <o:OLEObject Type="Embed" ProgID="" ShapeID="ole_rId54" DrawAspect="Content" ObjectID="_753704829" r:id="rId5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59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2.5pt;height:19.45pt" filled="f" o:ole="">
                  <v:imagedata r:id="rId57" o:title=""/>
                </v:shape>
                <o:OLEObject Type="Embed" ProgID="" ShapeID="ole_rId56" DrawAspect="Content" ObjectID="_1433906452" r:id="rId56"/>
              </w:objec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3,5 điể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ẽ hình đúng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5080" cy="164592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ứ giác ABCD là hình chữ nhật (GT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39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.5pt;height:13.5pt" filled="f" o:ole="">
                  <v:imagedata r:id="rId60" o:title=""/>
                </v:shape>
                <o:OLEObject Type="Embed" ProgID="" ShapeID="ole_rId59" DrawAspect="Content" ObjectID="_294860816" r:id="rId5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D // IC (2 cạnh đối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39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.5pt;height:13.5pt" filled="f" o:ole="">
                  <v:imagedata r:id="rId62" o:title=""/>
                </v:shape>
                <o:OLEObject Type="Embed" ProgID="" ShapeID="ole_rId61" DrawAspect="Content" ObjectID="_1185329682" r:id="rId6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ứ giác AICD là hình tha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0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4.45pt;height:19.45pt" filled="f" o:ole="">
                  <v:imagedata r:id="rId64" o:title=""/>
                </v:shape>
                <o:OLEObject Type="Embed" ProgID="" ShapeID="ole_rId63" DrawAspect="Content" ObjectID="_1720303912" r:id="rId6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góc của hình chữ nhật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o đó tứ giác AICD là hình thang vuô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ứ giác ABCD là hình chữ nh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39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6.5pt;height:13.5pt" filled="f" o:ole="">
                  <v:imagedata r:id="rId66" o:title=""/>
                </v:shape>
                <o:OLEObject Type="Embed" ProgID="" ShapeID="ole_rId65" DrawAspect="Content" ObjectID="_792685964" r:id="rId6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D // BC, AD = 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à I, K lần lượt là trung điểm của BC, AD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39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.5pt;height:13.5pt" filled="f" o:ole="">
                  <v:imagedata r:id="rId68" o:title=""/>
                </v:shape>
                <o:OLEObject Type="Embed" ProgID="" ShapeID="ole_rId67" DrawAspect="Content" ObjectID="_905838391" r:id="rId6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K // IC và AK = I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ứ giác AICK có: AK // IC và AK = IC (cm 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39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.5pt;height:13.5pt" filled="f" o:ole="">
                  <v:imagedata r:id="rId70" o:title=""/>
                </v:shape>
                <o:OLEObject Type="Embed" ProgID="" ShapeID="ole_rId69" DrawAspect="Content" ObjectID="_1682852431" r:id="rId6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ứ giác AICK là hình bình hành ( vì có 2 cạnh đối // và bằng nhau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ọi O là giao điểm của AC và B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39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.5pt;height:13.5pt" filled="f" o:ole="">
                  <v:imagedata r:id="rId72" o:title=""/>
                </v:shape>
                <o:OLEObject Type="Embed" ProgID="" ShapeID="ole_rId71" DrawAspect="Content" ObjectID="_1204230206" r:id="rId7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 là trung điểm của AC và BD (1) (tính chất đường chéo hình chữ nhật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ứ giác AICK là hình bình hành (chứng minh phần b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39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6.5pt;height:13.5pt" filled="f" o:ole="">
                  <v:imagedata r:id="rId74" o:title=""/>
                </v:shape>
                <o:OLEObject Type="Embed" ProgID="" ShapeID="ole_rId73" DrawAspect="Content" ObjectID="_1821411749" r:id="rId7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C cắt IK tại trung điểm của AC (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ừ (1) và (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39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6.5pt;height:13.5pt" filled="f" o:ole="">
                  <v:imagedata r:id="rId76" o:title=""/>
                </v:shape>
                <o:OLEObject Type="Embed" ProgID="" ShapeID="ole_rId75" DrawAspect="Content" ObjectID="_146339524" r:id="rId7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O là trung điểm của AC, IK và B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ay 3 đường thẳng AC, BD, IK cùng đi qua 1 điểm là 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fr-F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ngchuthichChar">
    <w:name w:val="Bóng chú thích Char"/>
    <w:basedOn w:val="DefaultParagraphFont"/>
    <w:qFormat/>
    <w:rPr>
      <w:rFonts w:ascii="Tahoma" w:hAnsi="Tahoma" w:cs="Tahoma"/>
      <w:kern w:val="0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7:00Z</dcterms:created>
  <dc:creator>VnTeach.Com</dc:creator>
  <dc:description/>
  <cp:keywords>VnTeach.Com</cp:keywords>
  <dc:language>en-US</dc:language>
  <cp:lastModifiedBy/>
  <cp:lastPrinted>2023-07-17T10:42:00Z</cp:lastPrinted>
  <dcterms:modified xsi:type="dcterms:W3CDTF">2023-09-28T05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B5C15E25E41C9BCA197AB6D0DF797_13</vt:lpwstr>
  </property>
  <property fmtid="{D5CDD505-2E9C-101B-9397-08002B2CF9AE}" pid="3" name="KSOProductBuildVer">
    <vt:lpwstr>1033-12.2.0.13215</vt:lpwstr>
  </property>
  <property fmtid="{D5CDD505-2E9C-101B-9397-08002B2CF9AE}" pid="4" name="MTWinEqns">
    <vt:bool>1</vt:bool>
  </property>
</Properties>
</file>