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ĐƯỜNG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 xml:space="preserve">Hướng dẫn chấm gồm 2 trang 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Ề KIỂM TRA GIỮA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NĂM HỌC : 2022 – 2023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ÔN : TOÁN</w:t>
            </w:r>
            <w:r>
              <w:rPr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– Khối lớp 12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428"/>
        <w:gridCol w:w="1428"/>
        <w:gridCol w:w="1428"/>
        <w:gridCol w:w="1428"/>
        <w:gridCol w:w="1428"/>
        <w:gridCol w:w="142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2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2-11-02T21:08:00Z</dcterms:modified>
  <cp:revision>0</cp:revision>
  <dc:subject/>
  <dc:title/>
</cp:coreProperties>
</file>