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27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1-1.3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ia khối lăng trụ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3750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ành các khối đa diện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szCs w:val="24"/>
          <w:highlight w:val="yellow"/>
        </w:rPr>
        <w:t>Một khối chóp tam giác và một khối chóp tứ giá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Hai khối chóp tam giá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Một khối chóp tam giác và một khối chóp ngũ giá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Hai khối chóp tứ giác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 A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243070" cy="1527175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264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ia khối lăng trụ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3750" cy="181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ành hai khối chóp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óp tam giác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181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hóp tứ giác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196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28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H1-1.4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Hình hộp chữ nhật có ba kích thước đôi một khác nhau có bao nhiêu mặt phẳng đối x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>3 mặt phẳng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 mặt phẳng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 mặt phẳng</w:t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 mặt phẳng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  <w:lang w:val="en-US"/>
        </w:rPr>
        <w:t>họn</w:t>
      </w:r>
      <w:r>
        <w:rPr>
          <w:rFonts w:eastAsia="Times New Roman"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  <w:lang w:val="en-US"/>
        </w:rPr>
        <w:t>A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592195" cy="256032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hình hộp chữ nhậ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9195" cy="181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a kích thước đôi một khác nhau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có 3 mặt phẳng đối xứng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9400" cy="196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