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7.png" ContentType="image/png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33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86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59385</wp:posOffset>
                      </wp:positionV>
                      <wp:extent cx="1787525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75pt;height:28.65pt;mso-wrap-distance-left:9.05pt;mso-wrap-distance-right:9.05pt;mso-wrap-distance-top:0pt;mso-wrap-distance-bottom:0pt;margin-top:12.5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ớng dẫn chấm gồm  06 tra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HI CHỌN HỌC SINH GIỎI CẤP TỈNH NĂM HỌC 2022-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VẬT LÝ-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10 tháng 04 năm 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665"/>
        <w:gridCol w:w="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361950</wp:posOffset>
                      </wp:positionV>
                      <wp:extent cx="2034540" cy="178879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788840"/>
                                <a:chOff x="0" y="0"/>
                                <a:chExt cx="2034720" cy="178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4720" cy="1788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61920" y="861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370800"/>
                                    <a:ext cx="29844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4040" y="0"/>
                                    <a:ext cx="26100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24760" y="56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2360" y="848880"/>
                                    <a:ext cx="2584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520" y="856440"/>
                                    <a:ext cx="25920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8880"/>
                                    <a:ext cx="2584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840600"/>
                                    <a:ext cx="2584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9200" y="1554480"/>
                                    <a:ext cx="3351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vertAlign w:val="super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490680"/>
                                    <a:ext cx="26100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2760" y="86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sm" type="oval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5480" y="86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sm" type="oval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5480" y="861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sm" type="oval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97000" y="86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4760" y="69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4040" y="165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86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4040" y="165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4040" y="69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9120" y="715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8680" y="405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725480" y="6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95pt;margin-top:28.5pt;width:160.2pt;height:140.85pt" coordorigin="3879,570" coordsize="3204,2817">
                      <v:group id="shape_0" alt="Group 465" style="position:absolute;left:3879;top:570;width:3204;height:281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466" stroked="t" o:allowincell="t" style="position:absolute;left:6811;top:192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80;top:1154;width:469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94;top:570;width:410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AutoShape 469" stroked="t" o:allowincell="t" style="position:absolute;left:6595;top:1460;width:0;height: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5552;top:1907;width:406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535;top:1918;width:407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879;top:1907;width:406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19;top:1894;width:40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55;top:3018;width:527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25;top:1342;width:410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AutoShape 476" stroked="t" o:allowincell="t" style="position:absolute;left:4072;top:1925;width:0;height:0" type="_x0000_t32">
                          <v:stroke color="black" weight="9360" dashstyle="dash" startarrow="oval" startarrowwidth="narrow" startarrowlength="short" joinstyle="miter" endcap="flat"/>
                          <v:fill o:detectmouseclick="t" on="false"/>
                          <w10:wrap type="square"/>
                        </v:shape>
                        <v:shape id="shape_0" ID="AutoShape 477" stroked="t" o:allowincell="t" style="position:absolute;left:6596;top:1925;width:0;height:0" type="_x0000_t32">
                          <v:stroke color="black" weight="9360" dashstyle="dash" startarrow="oval" startarrowwidth="narrow" startarrowlength="short" joinstyle="miter" endcap="flat"/>
                          <v:fill o:detectmouseclick="t" on="false"/>
                          <w10:wrap type="square"/>
                        </v:shape>
                        <v:shape id="shape_0" ID="AutoShape 478" stroked="t" o:allowincell="t" style="position:absolute;left:6596;top:1926;width:0;height:0" type="_x0000_t32">
                          <v:stroke color="black" weight="9360" dashstyle="dash" startarrow="oval" startarrowwidth="narrow" startarrowlength="short" joinstyle="miter" endcap="flat"/>
                          <v:fill o:detectmouseclick="t" on="false"/>
                          <w10:wrap type="square"/>
                        </v:shape>
                        <v:shape id="shape_0" ID="AutoShape 479" stroked="t" o:allowincell="t" style="position:absolute;left:5764;top:1925;width:0;height: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ID="AutoShape 480" stroked="t" o:allowincell="t" style="position:absolute;left:6595;top:679;width:0;height: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ID="AutoShape 481" stroked="t" o:allowincell="t" style="position:absolute;left:6594;top:3173;width:0;height: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ID="AutoShape 482" stroked="t" o:allowincell="t" style="position:absolute;left:4752;top:1925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ID="AutoShape 483" stroked="t" o:allowincell="t" style="position:absolute;left:6594;top:3173;width:0;height: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ID="AutoShape 484" stroked="t" o:allowincell="t" style="position:absolute;left:6594;top:67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ID="AutoShape 485" stroked="t" o:allowincell="t" style="position:absolute;left:4413;top:169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ID="AutoShape 486" stroked="t" o:allowincell="t" style="position:absolute;left:5814;top:1208;width:0;height:0" type="_x0000_t32">
                          <v:stroke color="red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6596;top:679;width:0;height: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nb-NO"/>
              </w:rPr>
              <w:t>+ Giả sử người chơi đi theo đường AIB. Gọi B</w:t>
            </w:r>
            <w:r>
              <w:rPr>
                <w:sz w:val="26"/>
                <w:szCs w:val="26"/>
                <w:vertAlign w:val="superscript"/>
                <w:lang w:val="nb-NO"/>
              </w:rPr>
              <w:t>/</w:t>
            </w:r>
            <w:r>
              <w:rPr>
                <w:sz w:val="26"/>
                <w:szCs w:val="26"/>
                <w:lang w:val="nb-NO"/>
              </w:rPr>
              <w:t xml:space="preserve"> là điểm đối xứng của B qua MN. </w:t>
            </w:r>
          </w:p>
          <w:p>
            <w:pPr>
              <w:pStyle w:val="Normal"/>
              <w:ind w:left="42" w:right="6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Ta có: AIB = AI + IB = AI + IB</w:t>
            </w:r>
            <w:r>
              <w:rPr>
                <w:sz w:val="26"/>
                <w:szCs w:val="26"/>
                <w:vertAlign w:val="superscript"/>
                <w:lang w:val="fr-FR"/>
              </w:rPr>
              <w:t>/</w:t>
            </w:r>
            <w:r>
              <w:rPr>
                <w:sz w:val="26"/>
                <w:szCs w:val="26"/>
                <w:lang w:val="fr-FR"/>
              </w:rPr>
              <w:t xml:space="preserve"> = AIB</w:t>
            </w:r>
            <w:r>
              <w:rPr>
                <w:sz w:val="26"/>
                <w:szCs w:val="26"/>
                <w:vertAlign w:val="superscript"/>
                <w:lang w:val="fr-FR"/>
              </w:rPr>
              <w:t>/</w:t>
            </w:r>
          </w:p>
          <w:p>
            <w:pPr>
              <w:pStyle w:val="Normal"/>
              <w:ind w:left="42" w:right="-1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left="42" w:right="-1" w:hanging="0"/>
              <w:rPr/>
            </w:pPr>
            <w:r>
              <w:rPr>
                <w:sz w:val="26"/>
                <w:szCs w:val="26"/>
                <w:lang w:val="fr-FR"/>
              </w:rPr>
              <w:t>+ Để AIB ngắn nhất thì 3 điểm A, I, B</w:t>
            </w:r>
            <w:r>
              <w:rPr>
                <w:sz w:val="26"/>
                <w:szCs w:val="26"/>
                <w:vertAlign w:val="superscript"/>
                <w:lang w:val="fr-FR"/>
              </w:rPr>
              <w:t>/</w:t>
            </w:r>
            <w:r>
              <w:rPr>
                <w:sz w:val="26"/>
                <w:szCs w:val="26"/>
                <w:lang w:val="fr-FR"/>
              </w:rPr>
              <w:t xml:space="preserve"> thẳng hàng.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Dựa vào hình vẽ ta có: </w:t>
            </w:r>
          </w:p>
          <w:p>
            <w:pPr>
              <w:pStyle w:val="Normal"/>
              <w:ind w:left="284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 = MN = 16 m</w:t>
            </w:r>
          </w:p>
          <w:p>
            <w:pPr>
              <w:pStyle w:val="Normal"/>
              <w:ind w:left="284" w:right="6" w:hanging="0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>P = B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>N + NP = 12 m</w:t>
            </w:r>
          </w:p>
          <w:p>
            <w:pPr>
              <w:pStyle w:val="Normal"/>
              <w:rPr>
                <w:position w:val="-12"/>
                <w:sz w:val="26"/>
                <w:szCs w:val="26"/>
              </w:rPr>
            </w:pPr>
            <w:r>
              <w:rPr>
                <w:rFonts w:eastAsia="Times New Roman"/>
                <w:position w:val="-12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250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21pt" filled="f" o:ole="">
                  <v:imagedata r:id="rId3" o:title=""/>
                </v:shape>
                <o:OLEObject Type="Embed" ProgID="" ShapeID="ole_rId2" DrawAspect="Content" ObjectID="_1564998201" r:id="rId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2"/>
                <w:sz w:val="26"/>
                <w:szCs w:val="26"/>
              </w:rPr>
            </w:pPr>
            <w:r>
              <w:rPr>
                <w:b/>
                <w:position w:val="-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ời gian ngắn nhất khi đi từ A đến lấy bóng mang đến B là: </w:t>
            </w:r>
            <w:r>
              <w:rPr>
                <w:sz w:val="26"/>
                <w:szCs w:val="26"/>
                <w:lang w:val="fr-FR"/>
              </w:rPr>
              <w:object w:dxaOrig="18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8pt;height:33.85pt" filled="f" o:ole="">
                  <v:imagedata r:id="rId5" o:title=""/>
                </v:shape>
                <o:OLEObject Type="Embed" ProgID="" ShapeID="ole_rId4" DrawAspect="Content" ObjectID="_1619249986" r:id="rId4"/>
              </w:objec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ong thời gian chơi t’= 3 phút = 180 s số lần chơi chọn vẹn :   </w:t>
            </w:r>
            <w:r>
              <w:rPr>
                <w:sz w:val="26"/>
                <w:szCs w:val="26"/>
                <w:lang w:val="fr-FR"/>
              </w:rPr>
              <w:object w:dxaOrig="1719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25pt;height:37.15pt" filled="f" o:ole="">
                  <v:imagedata r:id="rId7" o:title=""/>
                </v:shape>
                <o:OLEObject Type="Embed" ProgID="" ShapeID="ole_rId6" DrawAspect="Content" ObjectID="_183840013" r:id="rId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ổng số bóng tối đa lấy được là :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42" w:right="6" w:hanging="0"/>
              <w:rPr/>
            </w:pPr>
            <w:r>
              <w:rPr>
                <w:sz w:val="26"/>
                <w:szCs w:val="26"/>
              </w:rPr>
              <w:t xml:space="preserve">Ban đầu người ở B thấy xe ở A. C là điểm người đón xe ở trên đường. Gọi </w:t>
            </w:r>
            <w:r>
              <w:rPr>
                <w:sz w:val="26"/>
                <w:szCs w:val="26"/>
              </w:rPr>
              <w:object w:dxaOrig="24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1.25pt" filled="f" o:ole="">
                  <v:imagedata r:id="rId9" o:title=""/>
                </v:shape>
                <o:OLEObject Type="Embed" ProgID="" ShapeID="ole_rId8" DrawAspect="Content" ObjectID="_1156165450" r:id="rId8"/>
              </w:object>
            </w:r>
            <w:r>
              <w:rPr>
                <w:sz w:val="26"/>
                <w:szCs w:val="26"/>
              </w:rPr>
              <w:t xml:space="preserve"> = góc(ABC); </w:t>
            </w:r>
            <w:r>
              <w:rPr>
                <w:sz w:val="26"/>
                <w:szCs w:val="26"/>
              </w:rPr>
              <w:object w:dxaOrig="23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5.7pt" filled="f" o:ole="">
                  <v:imagedata r:id="rId11" o:title=""/>
                </v:shape>
                <o:OLEObject Type="Embed" ProgID="" ShapeID="ole_rId10" DrawAspect="Content" ObjectID="_589062536" r:id="rId10"/>
              </w:object>
            </w:r>
            <w:r>
              <w:rPr>
                <w:sz w:val="26"/>
                <w:szCs w:val="26"/>
              </w:rPr>
              <w:t>=góc(ACB) (hình vẽ)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42" w:right="6" w:hanging="0"/>
              <w:rPr/>
            </w:pPr>
            <w:r>
              <w:rPr>
                <w:sz w:val="26"/>
                <w:szCs w:val="26"/>
              </w:rPr>
              <w:t xml:space="preserve">Thời gian xe từ A đến C là 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người từ B đến C là 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42" w:right="6" w:hanging="0"/>
              <w:rPr/>
            </w:pPr>
            <w:r>
              <w:rPr>
                <w:sz w:val="26"/>
                <w:szCs w:val="26"/>
                <w:lang w:val="fr-FR"/>
              </w:rPr>
              <w:t xml:space="preserve">Để người đến C trước xe: </w:t>
            </w:r>
            <w:r>
              <w:rPr>
                <w:sz w:val="26"/>
                <w:szCs w:val="26"/>
              </w:rPr>
              <w:object w:dxaOrig="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8pt" filled="f" o:ole="">
                  <v:imagedata r:id="rId13" o:title=""/>
                </v:shape>
                <o:OLEObject Type="Embed" ProgID="" ShapeID="ole_rId12" DrawAspect="Content" ObjectID="_1629466063" r:id="rId12"/>
              </w:object>
            </w:r>
            <w:r>
              <w:rPr>
                <w:sz w:val="26"/>
                <w:szCs w:val="26"/>
                <w:lang w:val="fr-FR"/>
              </w:rPr>
              <w:t xml:space="preserve">.    </w:t>
            </w:r>
          </w:p>
          <w:p>
            <w:pPr>
              <w:pStyle w:val="Normal"/>
              <w:ind w:left="42" w:right="6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Áp dụng định lí hàm sin cho tam giác ABC, ta có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42" w:right="6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30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.3pt;height:33.75pt" filled="f" o:ole="">
                  <v:imagedata r:id="rId15" o:title=""/>
                </v:shape>
                <o:OLEObject Type="Embed" ProgID="" ShapeID="ole_rId14" DrawAspect="Content" ObjectID="_494516619" r:id="rId14"/>
              </w:object>
            </w:r>
            <w:r>
              <w:rPr>
                <w:sz w:val="26"/>
                <w:szCs w:val="26"/>
                <w:lang w:val="fr-FR"/>
              </w:rPr>
              <w:t xml:space="preserve">; với </w:t>
            </w:r>
            <w:r>
              <w:rPr>
                <w:sz w:val="26"/>
                <w:szCs w:val="26"/>
              </w:rPr>
              <w:object w:dxaOrig="1859" w:dyaOrig="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33.75pt" filled="f" o:ole="">
                  <v:imagedata r:id="rId17" o:title=""/>
                </v:shape>
                <o:OLEObject Type="Embed" ProgID="" ShapeID="ole_rId16" DrawAspect="Content" ObjectID="_559681925" r:id="rId16"/>
              </w:objec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42" w:right="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47015</wp:posOffset>
                      </wp:positionV>
                      <wp:extent cx="2885440" cy="1187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187280"/>
                                <a:chOff x="0" y="0"/>
                                <a:chExt cx="288540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842760"/>
                                  <a:ext cx="2743200" cy="5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42760"/>
                                  <a:ext cx="272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53000"/>
                                  <a:ext cx="136008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53000"/>
                                  <a:ext cx="98244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158040"/>
                                  <a:ext cx="0" cy="71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8330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53000"/>
                                  <a:ext cx="1512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1200"/>
                                  <a:ext cx="226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0"/>
                                  <a:ext cx="226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0" y="957600"/>
                                  <a:ext cx="226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890280"/>
                                  <a:ext cx="226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08680" y="669960"/>
                                  <a:ext cx="33012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644120" y="85680"/>
                                  <a:ext cx="33660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315160" y="727560"/>
                                  <a:ext cx="75600" cy="114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7000" y="717480"/>
                                  <a:ext cx="75600" cy="114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9440" y="241200"/>
                                  <a:ext cx="226800" cy="62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044800" y="612000"/>
                                  <a:ext cx="33660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502280" y="326880"/>
                                  <a:ext cx="33660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5080" y="269280"/>
                                  <a:ext cx="243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position w:val="-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51440" y="516960"/>
                                  <a:ext cx="30996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pt;margin-top:19.45pt;width:227.2pt;height:93.5pt" coordorigin="3102,389" coordsize="4544,1870">
                      <v:rect id="shape_0" ID="Rectangle 1373" stroked="f" o:allowincell="t" style="position:absolute;left:3326;top:1716;width:4319;height:85;mso-wrap-style:none;v-text-anchor:middle">
                        <v:imagedata r:id="rId24" o:detectmouseclick="t"/>
                        <v:stroke color="#3465a4" joinstyle="round" endcap="flat"/>
                        <w10:wrap type="none"/>
                      </v:rect>
                      <v:line id="shape_0" from="3326,1716" to="7609,1716" ID="Line 1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5,630" to="5586,1715" ID="Line 137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87,630" to="7133,1715" ID="Line 13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72,638" to="5572,1760" ID="Line 137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5,1701" to="4039,1701" ID="Line 13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7,630" to="5824,810" ID="Line 13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2;top:1761;width:356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9;top:389;width:356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4;top:1897;width:356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8;top:1791;width:356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03;top:1444;width:519;height:42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91;top:524;width:529;height:427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ID="Arc 1386" path="c11929,0,21600,9670,21600,21600ec11929,0,21600,9670,21600,21600l0,21600l-1,0xe" stroked="t" o:allowincell="t" style="position:absolute;left:6748;top:1535;width:118;height:18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1387" path="c11929,0,21600,9670,21600,21600ec11929,0,21600,9670,21600,21600l0,21600l-1,0xe" stroked="t" o:allowincell="t" style="position:absolute;left:6688;top:1519;width:118;height:18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1388" path="m0,4897c3862,1730,8701,0,13696,0c25625,0,-30240,9670,-30240,21600em0,4897c3862,1730,8701,0,13696,0c25625,0,-30240,9670,-30240,21600l13696,21600l0,4897xe" stroked="t" o:allowincell="t" style="position:absolute;left:5542;top:769;width:356;height:9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shape id="shape_0" stroked="f" o:allowincell="t" style="position:absolute;left:6322;top:1353;width:529;height:3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68;top:904;width:529;height:31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39;top:813;width:38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0;top:1203;width:487;height:31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34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2.45pt;height:35.2pt" filled="f" o:ole="">
                  <v:imagedata r:id="rId31" o:title=""/>
                </v:shape>
                <o:OLEObject Type="Embed" ProgID="" ShapeID="ole_rId30" DrawAspect="Content" ObjectID="_3488955" r:id="rId30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ind w:left="42" w:right="6" w:hanging="0"/>
              <w:rPr/>
            </w:pPr>
            <w:r>
              <w:rPr>
                <w:sz w:val="26"/>
                <w:szCs w:val="26"/>
                <w:lang w:val="fr-FR"/>
              </w:rPr>
              <w:t xml:space="preserve">Thay số ta được: </w:t>
            </w:r>
            <w:r>
              <w:rPr>
                <w:sz w:val="26"/>
                <w:szCs w:val="26"/>
              </w:rPr>
              <w:object w:dxaOrig="1299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.45pt;height:32.2pt" filled="f" o:ole="">
                  <v:imagedata r:id="rId33" o:title=""/>
                </v:shape>
                <o:OLEObject Type="Embed" ProgID="" ShapeID="ole_rId32" DrawAspect="Content" ObjectID="_1447255786" r:id="rId32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ind w:left="42" w:right="6"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ề người đến C trước xe: </w:t>
            </w:r>
            <w:r>
              <w:rPr>
                <w:sz w:val="26"/>
                <w:szCs w:val="26"/>
              </w:rPr>
              <w:object w:dxaOrig="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8pt" filled="f" o:ole="">
                  <v:imagedata r:id="rId35" o:title=""/>
                </v:shape>
                <o:OLEObject Type="Embed" ProgID="" ShapeID="ole_rId34" DrawAspect="Content" ObjectID="_1239348058" r:id="rId34"/>
              </w:object>
            </w:r>
            <w:r>
              <w:rPr>
                <w:sz w:val="26"/>
                <w:szCs w:val="26"/>
              </w:rPr>
              <w:object w:dxaOrig="514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7.25pt;height:32.2pt" filled="f" o:ole="">
                  <v:imagedata r:id="rId37" o:title=""/>
                </v:shape>
                <o:OLEObject Type="Embed" ProgID="" ShapeID="ole_rId36" DrawAspect="Content" ObjectID="_1367455465" r:id="rId3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6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ể người gặp được xe với vận tốc nhỏ nhất thì: </w:t>
            </w:r>
            <w:r>
              <w:rPr>
                <w:i/>
                <w:sz w:val="26"/>
                <w:szCs w:val="26"/>
                <w:lang w:val="fr-FR"/>
              </w:rPr>
              <w:t>t</w:t>
            </w:r>
            <w:r>
              <w:rPr>
                <w:i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i/>
                <w:sz w:val="26"/>
                <w:szCs w:val="26"/>
                <w:lang w:val="fr-FR"/>
              </w:rPr>
              <w:t xml:space="preserve"> = t</w:t>
            </w:r>
            <w:r>
              <w:rPr>
                <w:i/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position w:val="-3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Từ (1) </w:t>
            </w:r>
            <w:r>
              <w:rPr>
                <w:sz w:val="26"/>
                <w:szCs w:val="26"/>
              </w:rPr>
              <w:object w:dxaOrig="312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6pt;height:32.2pt" filled="f" o:ole="">
                  <v:imagedata r:id="rId39" o:title=""/>
                </v:shape>
                <o:OLEObject Type="Embed" ProgID="" ShapeID="ole_rId38" DrawAspect="Content" ObjectID="_293972000" r:id="rId38"/>
              </w:object>
            </w:r>
            <w:r>
              <w:rPr>
                <w:sz w:val="26"/>
                <w:szCs w:val="26"/>
              </w:rPr>
              <w:object w:dxaOrig="22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7pt;height:15.7pt" filled="f" o:ole="">
                  <v:imagedata r:id="rId41" o:title=""/>
                </v:shape>
                <o:OLEObject Type="Embed" ProgID="" ShapeID="ole_rId40" DrawAspect="Content" ObjectID="_1310105409" r:id="rId40"/>
              </w:object>
            </w:r>
            <w:r>
              <w:rPr>
                <w:sz w:val="26"/>
                <w:szCs w:val="26"/>
              </w:rPr>
              <w:object w:dxaOrig="23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.2pt;height:18pt" filled="f" o:ole="">
                  <v:imagedata r:id="rId43" o:title=""/>
                </v:shape>
                <o:OLEObject Type="Embed" ProgID="" ShapeID="ole_rId42" DrawAspect="Content" ObjectID="_1217678728" r:id="rId4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3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position w:val="-3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ai vật chuyển động theo chiều nào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0650</wp:posOffset>
                      </wp:positionV>
                      <wp:extent cx="2820035" cy="1894205"/>
                      <wp:effectExtent l="57150" t="0" r="33655" b="0"/>
                      <wp:wrapNone/>
                      <wp:docPr id="4" name="Group 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880" cy="1894320"/>
                                <a:chOff x="0" y="0"/>
                                <a:chExt cx="2819880" cy="189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2819880" cy="166680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1914480" y="360"/>
                                    <a:ext cx="810720" cy="353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819880" cy="166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5480" y="0"/>
                                      <a:ext cx="2714760" cy="16657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44"/>
                                      <a:stretch/>
                                    </pic:blipFill>
                                    <pic:spPr>
                                      <a:xfrm>
                                        <a:off x="18360" y="1076400"/>
                                        <a:ext cx="349200" cy="399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14760" cy="1665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14760" cy="16657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6" name="" descr=""/>
                                          <pic:cNvPicPr/>
                                        </pic:nvPicPr>
                                        <pic:blipFill>
                                          <a:blip r:embed="rId45"/>
                                          <a:stretch/>
                                        </pic:blipFill>
                                        <pic:spPr>
                                          <a:xfrm>
                                            <a:off x="0" y="228600"/>
                                            <a:ext cx="368280" cy="39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75600" y="0"/>
                                            <a:ext cx="2639160" cy="16657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7" name="" descr=""/>
                                            <pic:cNvPicPr/>
                                          </pic:nvPicPr>
                                          <pic:blipFill>
                                            <a:blip r:embed="rId4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619560" y="0"/>
                                              <a:ext cx="368280" cy="399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1280"/>
                                              <a:ext cx="2639160" cy="15044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" name="" descr=""/>
                                              <pic:cNvPicPr/>
                                            </pic:nvPicPr>
                                            <pic:blipFill>
                                              <a:blip r:embed="rId4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248480" y="124560"/>
                                                <a:ext cx="330120" cy="399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39160" cy="1504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39160" cy="1504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6600"/>
                                                    <a:ext cx="2639160" cy="14374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333360" y="418680"/>
                                                      <a:ext cx="1800" cy="1152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39160" cy="14374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639160" cy="14374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639160" cy="14374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639160" cy="1437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639160" cy="14374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639160" cy="1437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619640" y="333000"/>
                                                                  <a:ext cx="485640" cy="4039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485640" cy="4039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0" y="0"/>
                                                                      <a:ext cx="123840" cy="2610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260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362160" y="142560"/>
                                                                      <a:ext cx="123840" cy="2610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260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560" y="360"/>
                                                                    <a:ext cx="349200" cy="1436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260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639160" cy="1437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591200" y="1123560"/>
                                                                    <a:ext cx="793800" cy="314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639160" cy="1190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028600" y="343080"/>
                                                                      <a:ext cx="447840" cy="3999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lineRule="auto" w:line="300"/>
                                                                          <w:ind w:right="6" w:hanging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2"/>
                                                                            <w:rFonts w:ascii="Times New Roman" w:hAnsi="Times New Roman" w:eastAsia="Calibri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639160" cy="11905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561960"/>
                                                                        <a:ext cx="447840" cy="3999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lineRule="auto" w:line="300"/>
                                                                            <w:ind w:right="6" w:hanging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2"/>
                                                                              <w:rFonts w:ascii="Times New Roman" w:hAnsi="Times New Roman" w:eastAsia="Calibri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B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248040" y="0"/>
                                                                        <a:ext cx="2390760" cy="11905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390760" cy="10191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390760" cy="10191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304200" y="9000"/>
                                                                              <a:ext cx="1108080" cy="46728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1260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390760" cy="10191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238320" y="152640"/>
                                                                                <a:ext cx="2152800" cy="866880"/>
                                                                              </a:xfrm>
                                                                              <a:prstGeom prst="rtTriangle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1260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604080"/>
                                                                                <a:ext cx="162000" cy="2192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gradFill rotWithShape="0">
                                                                                <a:gsLst>
                                                                                  <a:gs pos="0">
                                                                                    <a:srgbClr val="bcbcbc"/>
                                                                                  </a:gs>
                                                                                  <a:gs pos="100000">
                                                                                    <a:srgbClr val="ededed"/>
                                                                                  </a:gs>
                                                                                </a:gsLst>
                                                                                <a:lin ang="16200000"/>
                                                                              </a:gra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  <a:effectLst>
                                                                                <a:outerShdw dist="19800" dir="5400000" blurRad="0" rotWithShape="0">
                                                                                  <a:srgbClr val="000000">
                                                                                    <a:alpha val="38000"/>
                                                                                  </a:srgbClr>
                                                                                </a:outerShdw>
                                                                              </a:effectLst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85320" y="0"/>
                                                                                <a:ext cx="324000" cy="339120"/>
                                                                              </a:xfrm>
                                                                              <a:prstGeom prst="ellipse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1260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85320" y="123840"/>
                                                                                <a:ext cx="0" cy="32148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260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009880" y="905040"/>
                                                                            <a:ext cx="106200" cy="10476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6264" h="104931">
                                                                                <a:moveTo>
                                                                                  <a:pt x="39589" y="104931"/>
                                                                                </a:moveTo>
                                                                                <a:cubicBezTo>
                                                                                  <a:pt x="26889" y="89056"/>
                                                                                  <a:pt x="5476" y="77241"/>
                                                                                  <a:pt x="1489" y="57306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-11689" y="-8584"/>
                                                                                  <a:pt x="66055" y="3565"/>
                                                                                  <a:pt x="96739" y="156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99895" y="-195"/>
                                                                                  <a:pt x="103089" y="156"/>
                                                                                  <a:pt x="106264" y="156"/>
                                                                                </a:cubicBez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1771200" y="790560"/>
                                                                          <a:ext cx="447840" cy="3999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lineRule="auto" w:line="300"/>
                                                                              <w:ind w:right="6" w:hanging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2"/>
                                                                                <w:rFonts w:ascii="Times New Roman" w:hAnsi="Times New Roman" w:eastAsia="Calibri" w:cs="Times New Roman"/>
                                                                                <w:color w:val="auto"/>
                                                                                <w:lang w:val="en-US" w:bidi="ar-SA"/>
                                                                              </w:rPr>
                                                                              <w:t>α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1838880" y="561600"/>
                                                                <a:ext cx="10080" cy="33408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arrow" w="med"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 flipV="1">
                                                                <a:off x="1790640" y="228240"/>
                                                                <a:ext cx="208800" cy="44784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arrow" w="med"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CnPr/>
                                                          <wps:spPr>
                                                            <a:xfrm flipH="1" flipV="1">
                                                              <a:off x="1438200" y="389520"/>
                                                              <a:ext cx="234720" cy="867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arrow" w="med"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333360" y="151920"/>
                                                            <a:ext cx="1800" cy="18180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600120" y="18000"/>
                                                          <a:ext cx="219960" cy="10584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4080" y="390600"/>
                                                        <a:ext cx="0" cy="203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62200" y="0"/>
                                                    <a:ext cx="485640" cy="405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uto" w:line="300"/>
                                                        <w:ind w:right="6" w:hanging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position w:val="-6"/>
                                                          <w:szCs w:val="22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b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uto" w:line="300"/>
                                                        <w:ind w:right="6" w:hanging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uto" w:line="300"/>
                                                        <w:ind w:right="6" w:hanging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2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br/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00760" y="762120"/>
                                                  <a:ext cx="571680" cy="40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300"/>
                                                      <w:ind w:right="6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position w:val="-12"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300"/>
                                                      <w:ind w:right="6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408960" y="923400"/>
                                          <a:ext cx="1800" cy="3114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162000"/>
                                      <a:ext cx="1800" cy="858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399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1" style="position:absolute;margin-left:107.1pt;margin-top:9.5pt;width:222.05pt;height:149.15pt" coordorigin="2142,190" coordsize="4441,2983">
                      <v:group id="shape_0" alt="Group 338" style="position:absolute;left:2142;top:548;width:4441;height:2626">
                        <v:shape id="shape_0" ID="Straight Arrow Connector 335" stroked="t" o:allowincell="t" style="position:absolute;left:5157;top:548;width:1275;height:554;flip:x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oup 337" style="position:absolute;left:2142;top:550;width:4441;height:2623">
                          <v:group id="shape_0" alt="Group 334" style="position:absolute;left:2308;top:550;width:4275;height:2623">
                            <v:shape id="shape_0" stroked="f" o:allowincell="t" style="position:absolute;left:2337;top:2245;width:549;height:629;mso-wrap-style:none;v-text-anchor:middle" type="_x0000_t75"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group id="shape_0" alt="Group 333" style="position:absolute;left:2308;top:550;width:4275;height:2623">
                              <v:group id="shape_0" alt="Group 331" style="position:absolute;left:2308;top:550;width:4275;height:2623">
                                <v:shape id="shape_0" stroked="f" o:allowincell="t" style="position:absolute;left:2308;top:910;width:579;height:629;mso-wrap-style:none;v-text-anchor:middle" type="_x0000_t75"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  <v:group id="shape_0" alt="Group 330" style="position:absolute;left:2427;top:550;width:4156;height:2623">
                                  <v:shape id="shape_0" stroked="f" o:allowincell="t" style="position:absolute;left:3403;top:550;width:579;height:629;mso-wrap-style:none;v-text-anchor:middle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alt="Group 329" style="position:absolute;left:2427;top:804;width:4156;height:2369">
                                    <v:shape id="shape_0" stroked="f" o:allowincell="t" style="position:absolute;left:4393;top:1000;width:519;height:629;mso-wrap-style:none;v-text-anchor:middle" type="_x0000_t75">
                                      <v:imagedata r:id="rId51" o:detectmouseclick="t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328" style="position:absolute;left:2427;top:804;width:4156;height:2369">
                                      <v:group id="shape_0" alt="Group 326" style="position:absolute;left:2427;top:804;width:4156;height:2369">
                                        <v:group id="shape_0" alt="Group 317" style="position:absolute;left:2427;top:909;width:4156;height:2264">
                                          <v:shape id="shape_0" ID="Straight Arrow Connector 314" stroked="t" o:allowincell="t" style="position:absolute;left:2952;top:1568;width:2;height:179;flip:y" type="_x0000_t32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alt="Group 316" style="position:absolute;left:2427;top:909;width:4156;height:2264">
                                            <v:group id="shape_0" alt="Group 313" style="position:absolute;left:2427;top:909;width:4156;height:2264">
                                              <v:group id="shape_0" alt="Group 310" style="position:absolute;left:2427;top:909;width:4156;height:2264">
                                                <v:group id="shape_0" alt="Group 308" style="position:absolute;left:2427;top:909;width:4156;height:2264">
                                                  <v:group id="shape_0" alt="Group 305" style="position:absolute;left:2427;top:909;width:4156;height:2264">
                                                    <v:group id="shape_0" alt="Group 279" style="position:absolute;left:2427;top:909;width:4156;height:2264">
                                                      <v:group id="shape_0" alt="Group 280" style="position:absolute;left:4978;top:1433;width:764;height:635">
                                                        <v:group id="shape_0" alt="Group 281" style="position:absolute;left:4978;top:1433;width:764;height:635">
                                                          <v:line id="shape_0" from="4978,1433" to="5172,1843" ID="Straight Connector 282" stroked="t" o:allowincell="t" style="position:absolute;flip:y">
                                                            <v:stroke color="black" weight="1260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548,1658" to="5742,2068" ID="Straight Connector 283" stroked="t" o:allowincell="t" style="position:absolute;flip:y">
                                                            <v:stroke color="black" weight="1260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5188,1434" to="5737,1659" ID="Straight Connector 284" stroked="t" o:allowincell="t" style="position:absolute">
                                                          <v:stroke color="black" weight="1260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alt="Group 285" style="position:absolute;left:2427;top:909;width:4156;height:2264">
                                                        <v:shape id="shape_0" stroked="f" o:allowincell="t" style="position:absolute;left:4933;top:2678;width:1249;height:494;mso-wrap-style:none;v-text-anchor:middle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300"/>
                                                                  <w:ind w:right="6" w:hanging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alt="Group 287" style="position:absolute;left:2427;top:909;width:4156;height:1875">
                                                          <v:shape id="shape_0" stroked="f" o:allowincell="t" style="position:absolute;left:5622;top:1449;width:704;height:62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auto" w:line="300"/>
                                                                    <w:ind w:right="6" w:hanging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22"/>
                                                                      <w:rFonts w:ascii="Times New Roman" w:hAnsi="Times New Roman" w:eastAsia="Calibri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A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alt="Group 289" style="position:absolute;left:2427;top:909;width:4156;height:1875">
                                                            <v:shape id="shape_0" stroked="f" o:allowincell="t" style="position:absolute;left:2427;top:1794;width:704;height:629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lineRule="auto" w:line="300"/>
                                                                      <w:ind w:right="6" w:hanging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2"/>
                                                                        <w:rFonts w:ascii="Times New Roman" w:hAnsi="Times New Roman" w:eastAsia="Calibri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B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alt="Group 291" style="position:absolute;left:2818;top:909;width:3766;height:1875">
                                                              <v:group id="shape_0" alt="Group 292" style="position:absolute;left:2818;top:909;width:3766;height:1605">
                                                                <v:group id="shape_0" alt="Group 293" style="position:absolute;left:2818;top:909;width:3766;height:1605">
                                                                  <v:line id="shape_0" from="3297,923" to="5041,1658" ID="Straight Connector 294" stroked="t" o:allowincell="t" style="position:absolute">
                                                                    <v:stroke color="black" weight="1260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group id="shape_0" alt="Group 295" style="position:absolute;left:2818;top:909;width:3766;height:1605">
                                                                    <v:shapetype id="_x0000_t6" coordsize="21600,21600" o:spt="6" path="m,21600l,l21600,21600xe">
                                                                      <v:stroke joinstyle="miter"/>
                                                                      <v:formulas>
                                                                        <v:f eqn="prod height 7 12"/>
                                                                        <v:f eqn="prod width 7 12"/>
                                                                        <v:f eqn="prod height 11 12"/>
                                                                      </v:formulas>
                                                                      <v:path gradientshapeok="t" o:connecttype="rect" textboxrect="1800,@0,@1,@2"/>
                                                                    </v:shapetype>
                                                                    <v:shape id="shape_0" ID="Right Triangle 296" fillcolor="white" stroked="t" o:allowincell="t" style="position:absolute;left:3193;top:1149;width:3389;height:1364;mso-wrap-style:none;v-text-anchor:middle" type="_x0000_t6">
                                                                      <v:fill o:detectmouseclick="t" type="solid" color2="black"/>
                                                                      <v:stroke color="black" weight="1260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rect id="shape_0" ID="Rectangle 297" fillcolor="#ededed" stroked="t" o:allowincell="t" style="position:absolute;left:2818;top:1860;width:254;height:344;mso-wrap-style:none;v-text-anchor:middle">
                                                                      <v:fill o:detectmouseclick="t" color2="#bcbcbc"/>
                                                                      <v:stroke color="black" weight="9360" joinstyle="miter" endcap="flat"/>
                                                                      <v:shadow on="t" obscured="f" color="black"/>
                                                                      <w10:wrap type="none"/>
                                                                    </v:rect>
                                                                    <v:oval id="shape_0" ID="Oval 298" stroked="t" o:allowincell="t" style="position:absolute;left:2952;top:909;width:509;height:533;mso-wrap-style:none;v-text-anchor:middle">
                                                                      <v:fill o:detectmouseclick="t" on="false"/>
                                                                      <v:stroke color="black" weight="12600" joinstyle="miter" endcap="flat"/>
                                                                      <w10:wrap type="none"/>
                                                                    </v:oval>
                                                                    <v:line id="shape_0" from="2952,1104" to="2952,1609" ID="Straight Connector 299" stroked="t" o:allowincell="t" style="position:absolute;flip:y">
                                                                      <v:stroke color="black" weight="1260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</v:group>
                                                                <v:shape id="shape_0" ID="Freeform 301" coordsize="106264,104931" path="m39589,104931c26889,89056,5476,77241,1489,57306c-11689,-8584,66055,3565,96739,156c99895,-195,103089,156,106264,156e" stroked="t" o:allowincell="t" style="position:absolute;left:5983;top:2334;width:166;height:164;mso-wrap-style:none;v-text-anchor:middle">
                                                                  <v:fill o:detectmouseclick="t" on="false"/>
                                                                  <v:stroke color="black" weight="9360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stroked="f" o:allowincell="t" style="position:absolute;left:5607;top:2154;width:704;height:629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lineRule="auto" w:line="300"/>
                                                                        <w:ind w:right="6" w:hanging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2"/>
                                                                          <w:rFonts w:ascii="Times New Roman" w:hAnsi="Times New Roman" w:eastAsia="Calibri" w:cs="Times New Roman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α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  <v:shape id="shape_0" ID="Straight Arrow Connector 303" stroked="t" o:allowincell="t" style="position:absolute;left:5323;top:1793;width:15;height:525" type="_x0000_t32">
                                                      <v:stroke color="black" weight="9360" endarrow="open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ID="Straight Arrow Connector 304" stroked="t" o:allowincell="t" style="position:absolute;left:5247;top:1268;width:328;height:703;flip:y" type="_x0000_t32">
                                                      <v:stroke color="black" weight="9360" endarrow="open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</v:group>
                                                  <v:shape id="shape_0" ID="Straight Arrow Connector 307" stroked="t" o:allowincell="t" style="position:absolute;left:4692;top:1522;width:368;height:134;flip:xy" type="_x0000_t32">
                                                    <v:stroke color="black" weight="9360" endarrow="open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  <v:shape id="shape_0" ID="Straight Arrow Connector 309" stroked="t" o:allowincell="t" style="position:absolute;left:2952;top:1148;width:2;height:285" type="_x0000_t32">
                                                  <v:stroke color="black" weight="9360" endarrow="open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shape id="shape_0" ID="Straight Arrow Connector 312" stroked="t" o:allowincell="t" style="position:absolute;left:3372;top:937;width:345;height:166" type="_x0000_t32">
                                                <v:stroke color="black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line id="shape_0" from="2953,1524" to="2953,1844" ID="Straight Connector 315" stroked="t" o:allowincell="t" style="position:absolute">
                                              <v:stroke color="#4a7ebb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shape id="shape_0" stroked="f" o:allowincell="t" style="position:absolute;left:5202;top:804;width:764;height:63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ind w:right="6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position w:val="-6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ind w:right="6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ind w:right="6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br/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t" style="position:absolute;left:4633;top:2004;width:899;height:63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00"/>
                                                <w:ind w:right="6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position w:val="-12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00"/>
                                                <w:ind w:right="6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shape id="shape_0" ID="Straight Arrow Connector 332" stroked="t" o:allowincell="t" style="position:absolute;left:2952;top:2004;width:2;height:489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ID="Straight Arrow Connector 336" stroked="t" o:allowincell="t" style="position:absolute;left:2142;top:805;width:1;height:1351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5084;top:190;width:62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</wp:posOffset>
                      </wp:positionV>
                      <wp:extent cx="809625" cy="668020"/>
                      <wp:effectExtent l="0" t="0" r="0" b="0"/>
                      <wp:wrapNone/>
                      <wp:docPr id="5" name="Group 1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68160"/>
                                <a:chOff x="0" y="0"/>
                                <a:chExt cx="80964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920"/>
                                  <a:ext cx="399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60440" y="0"/>
                                  <a:ext cx="3492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2" style="position:absolute;margin-left:111.6pt;margin-top:0pt;width:63.75pt;height:52.6pt" coordorigin="2232,0" coordsize="1275,1052">
                      <v:shape id="shape_0" stroked="f" o:allowincell="t" style="position:absolute;left:2232;top:452;width:629;height:59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7;top:0;width:549;height:629;mso-wrap-style:none;v-text-anchor:middle;mso-position-vertical:top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</w:rPr>
              <w:t>Chỉ ra các lực tác dụng lên các vật trong hệ như hình v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>Với: P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= m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z w:val="26"/>
                <w:szCs w:val="26"/>
                <w:lang w:val="es-ES"/>
              </w:rPr>
              <w:t>g = 20 (N);    P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eastAsia="Times New Roman"/>
                <w:sz w:val="26"/>
                <w:szCs w:val="26"/>
                <w:lang w:val="es-ES"/>
              </w:rPr>
              <w:t>sinα = m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eastAsia="Times New Roman"/>
                <w:sz w:val="26"/>
                <w:szCs w:val="26"/>
                <w:lang w:val="es-ES"/>
              </w:rPr>
              <w:t>gsinα = 15 (N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Ta thấy  </w:t>
            </w:r>
            <w:r>
              <w:rPr>
                <w:rFonts w:eastAsia="Times New Roman"/>
                <w:sz w:val="26"/>
                <w:szCs w:val="26"/>
                <w:lang w:val="es-ES"/>
              </w:rPr>
              <w:t>P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z w:val="26"/>
                <w:szCs w:val="26"/>
                <w:lang w:val="es-ES"/>
              </w:rPr>
              <w:t>&gt;  P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sinα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s-ES"/>
              </w:rPr>
              <w:t>vật B sẽ đi xuống, còn vật A đi l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ính lực căng dây, lực nén lên trục ròng rọc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Theo định luật II Niu tơn ta c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object w:dxaOrig="169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4.7pt;height:20.25pt" filled="f" o:ole="">
                  <v:imagedata r:id="rId56" o:title=""/>
                </v:shape>
                <o:OLEObject Type="Embed" ProgID="" ShapeID="ole_rId55" DrawAspect="Content" ObjectID="_1625011036" r:id="rId55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  <w:lang w:val="es-ES"/>
              </w:rPr>
              <w:t>(1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object w:dxaOrig="137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pt;height:20.25pt" filled="f" o:ole="">
                  <v:imagedata r:id="rId58" o:title=""/>
                </v:shape>
                <o:OLEObject Type="Embed" ProgID="" ShapeID="ole_rId57" DrawAspect="Content" ObjectID="_1145056847" r:id="rId57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  <w:lang w:val="es-ES"/>
              </w:rPr>
              <w:t>(2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>Chiếu (1) và (2) theo thứ tự lên hướng chuyển động của A và B ta có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                      </w:t>
            </w:r>
            <w:r>
              <w:rPr>
                <w:rFonts w:eastAsia="Times New Roman"/>
                <w:sz w:val="26"/>
                <w:szCs w:val="26"/>
                <w:lang w:val="es-ES"/>
              </w:rPr>
              <w:t>-P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eastAsia="Times New Roman"/>
                <w:sz w:val="26"/>
                <w:szCs w:val="26"/>
                <w:lang w:val="es-ES"/>
              </w:rPr>
              <w:t>sinα + T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= m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eastAsia="Times New Roman"/>
                <w:sz w:val="26"/>
                <w:szCs w:val="26"/>
                <w:lang w:val="es-ES"/>
              </w:rPr>
              <w:t>a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 xml:space="preserve">1 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(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                       </w:t>
            </w:r>
            <w:r>
              <w:rPr>
                <w:rFonts w:eastAsia="Times New Roman"/>
                <w:sz w:val="26"/>
                <w:szCs w:val="26"/>
                <w:lang w:val="es-ES"/>
              </w:rPr>
              <w:t>P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– T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= = m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z w:val="26"/>
                <w:szCs w:val="26"/>
                <w:lang w:val="es-ES"/>
              </w:rPr>
              <w:t>a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(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a có a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 xml:space="preserve"> = a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= a; T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 xml:space="preserve"> = T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= T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ừ(3)và (4)ta suy ra a =  </w:t>
            </w:r>
            <w:r>
              <w:rPr>
                <w:rFonts w:eastAsia="Times New Roman"/>
                <w:sz w:val="26"/>
                <w:szCs w:val="26"/>
              </w:rPr>
              <w:object w:dxaOrig="154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2pt;height:33.75pt" filled="f" o:ole="">
                  <v:imagedata r:id="rId60" o:title=""/>
                </v:shape>
                <o:OLEObject Type="Embed" ProgID="" ShapeID="ole_rId59" DrawAspect="Content" ObjectID="_1683754138" r:id="rId59"/>
              </w:object>
            </w:r>
            <w:r>
              <w:rPr>
                <w:rFonts w:eastAsia="Times New Roman"/>
                <w:sz w:val="26"/>
                <w:szCs w:val="26"/>
              </w:rPr>
              <w:t>g</w:t>
            </w:r>
            <w:r>
              <w:fldChar w:fldCharType="begin"/>
            </w:r>
            <w:r>
              <w:rPr>
                <w:sz w:val="26"/>
                <w:szCs w:val="26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</w:rPr>
            </w:r>
            <w:r>
              <w:rPr>
                <w:rFonts w:eastAsia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= 1 (m/s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);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Times New Roman"/>
                <w:sz w:val="26"/>
                <w:szCs w:val="26"/>
              </w:rPr>
              <w:t>T =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(g – a) = 18 (N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Dây sẽ nén lên ròng rọc hai lực căng </w: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279" w:dyaOrig="3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25pt;height:20.25pt" filled="f" o:ole="">
                  <v:imagedata r:id="rId62" o:title=""/>
                </v:shape>
                <o:OLEObject Type="Embed" ProgID="" ShapeID="ole_rId61" DrawAspect="Content" ObjectID="_1863467086" r:id="rId61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và </w: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279" w:dyaOrig="3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.25pt;height:20.25pt" filled="f" o:ole="">
                  <v:imagedata r:id="rId64" o:title=""/>
                </v:shape>
                <o:OLEObject Type="Embed" ProgID="" ShapeID="ole_rId63" DrawAspect="Content" ObjectID="_1935752315" r:id="rId63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với  </w: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279" w:dyaOrig="35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.25pt;height:18pt" filled="f" o:ole="">
                  <v:imagedata r:id="rId66" o:title=""/>
                </v:shape>
                <o:OLEObject Type="Embed" ProgID="" ShapeID="ole_rId65" DrawAspect="Content" ObjectID="_452067498" r:id="rId65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= </w: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279" w:dyaOrig="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25pt;height:18pt" filled="f" o:ole="">
                  <v:imagedata r:id="rId68" o:title=""/>
                </v:shape>
                <o:OLEObject Type="Embed" ProgID="" ShapeID="ole_rId67" DrawAspect="Content" ObjectID="_120735770" r:id="rId67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=T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= T</w:t>
            </w:r>
            <w:r>
              <w:rPr>
                <w:rFonts w:eastAsia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= 18 (N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Góc hợp bởi  </w: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279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25pt;height:20.25pt" filled="f" o:ole="">
                  <v:imagedata r:id="rId70" o:title=""/>
                </v:shape>
                <o:OLEObject Type="Embed" ProgID="" ShapeID="ole_rId69" DrawAspect="Content" ObjectID="_1250944808" r:id="rId69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và </w: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279" w:dyaOrig="3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25pt;height:20.25pt" filled="f" o:ole="">
                  <v:imagedata r:id="rId72" o:title=""/>
                </v:shape>
                <o:OLEObject Type="Embed" ProgID="" ShapeID="ole_rId71" DrawAspect="Content" ObjectID="_301621324" r:id="rId71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là: β = 90</w:t>
            </w:r>
            <w:r>
              <w:rPr>
                <w:rFonts w:eastAsia="Times New Roman"/>
                <w:sz w:val="26"/>
                <w:szCs w:val="26"/>
                <w:vertAlign w:val="superscript"/>
                <w:lang w:val="es-ES"/>
              </w:rPr>
              <w:t>0</w: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– α = 60</w:t>
            </w:r>
            <w:r>
              <w:rPr>
                <w:rFonts w:eastAsia="Times New Roman"/>
                <w:sz w:val="26"/>
                <w:szCs w:val="26"/>
                <w:vertAlign w:val="superscript"/>
                <w:lang w:val="es-ES"/>
              </w:rPr>
              <w:t>0</w:t>
            </w:r>
            <w:r>
              <w:rPr>
                <w:rFonts w:eastAsia="Times New Roman"/>
                <w:sz w:val="26"/>
                <w:szCs w:val="26"/>
                <w:lang w:val="es-ES"/>
              </w:rPr>
              <w:t>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/>
              </w:rPr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Do đó lực nén lên ròng rọc là được xác định: </w:t>
            </w:r>
            <w:r>
              <w:rPr>
                <w:rFonts w:eastAsia="Times New Roman"/>
                <w:sz w:val="26"/>
                <w:szCs w:val="26"/>
              </w:rPr>
              <w:object w:dxaOrig="10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pt;height:20.25pt" filled="f" o:ole="">
                  <v:imagedata r:id="rId74" o:title=""/>
                </v:shape>
                <o:OLEObject Type="Embed" ProgID="" ShapeID="ole_rId73" DrawAspect="Content" ObjectID="_1558574515" r:id="rId73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>và có độ lớn bằng: F = 2Tcos</w: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279" w:dyaOrig="6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25pt;height:30.75pt" filled="f" o:ole="">
                  <v:imagedata r:id="rId76" o:title=""/>
                </v:shape>
                <o:OLEObject Type="Embed" ProgID="" ShapeID="ole_rId75" DrawAspect="Content" ObjectID="_187501965" r:id="rId75"/>
              </w:object>
            </w:r>
            <w:r>
              <w:fldChar w:fldCharType="begin"/>
            </w:r>
            <w:r>
              <w:rPr>
                <w:sz w:val="26"/>
                <w:szCs w:val="26"/>
                <w:rFonts w:eastAsia="Times New Roman"/>
                <w:lang w:val="es-ES"/>
              </w:rPr>
              <w:instrText xml:space="preserve"> QUOTE </w:instrText>
            </w:r>
            <w:r>
              <w:rPr>
                <w:rFonts w:eastAsia="Times New Roman"/>
                <w:sz w:val="26"/>
                <w:szCs w:val="26"/>
                <w:lang w:val="es-ES"/>
              </w:rPr>
            </w:r>
            <w:r>
              <w:rPr>
                <w:sz w:val="26"/>
                <w:szCs w:val="26"/>
                <w:rFonts w:eastAsia="Times New Roman"/>
                <w:lang w:val="es-E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s-ES"/>
              </w:rPr>
            </w:r>
            <w:r>
              <w:rPr>
                <w:rFonts w:eastAsia="Times New Roman"/>
                <w:sz w:val="26"/>
                <w:szCs w:val="26"/>
                <w:lang w:val="es-ES"/>
              </w:rPr>
            </w:r>
            <w:r>
              <w:rPr>
                <w:sz w:val="26"/>
                <w:szCs w:val="26"/>
                <w:rFonts w:eastAsia="Times New Roman"/>
                <w:lang w:val="es-E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=18</w: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36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pt;height:18pt" filled="f" o:ole="">
                  <v:imagedata r:id="rId78" o:title=""/>
                </v:shape>
                <o:OLEObject Type="Embed" ProgID="" ShapeID="ole_rId77" DrawAspect="Content" ObjectID="_1698696462" r:id="rId77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object w:dxaOrig="200" w:dyaOrig="2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.75pt;height:9.75pt" filled="f" o:ole="">
                  <v:imagedata r:id="rId80" o:title=""/>
                </v:shape>
                <o:OLEObject Type="Embed" ProgID="" ShapeID="ole_rId79" DrawAspect="Content" ObjectID="_1580700497" r:id="rId79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>31,2 (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c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ại thời điểm vật nọ ở thấp hơn vật kia một đoạn bằng 0,75 m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ãng đường mỗi vật đã đi là: 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 xml:space="preserve"> = 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= s = </w:t>
            </w:r>
            <w:r>
              <w:rPr>
                <w:rFonts w:eastAsia="Times New Roman"/>
                <w:sz w:val="26"/>
                <w:szCs w:val="26"/>
              </w:rPr>
              <w:object w:dxaOrig="2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30.75pt" filled="f" o:ole="">
                  <v:imagedata r:id="rId82" o:title=""/>
                </v:shape>
                <o:OLEObject Type="Embed" ProgID="" ShapeID="ole_rId81" DrawAspect="Content" ObjectID="_324267865" r:id="rId81"/>
              </w:object>
            </w:r>
            <w:r>
              <w:rPr>
                <w:rFonts w:eastAsia="Times New Roman"/>
                <w:sz w:val="26"/>
                <w:szCs w:val="26"/>
              </w:rPr>
              <w:t>at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fldChar w:fldCharType="begin"/>
            </w:r>
            <w:r>
              <w:rPr>
                <w:sz w:val="26"/>
                <w:szCs w:val="26"/>
                <w:rFonts w:eastAsia="Times New Roman"/>
              </w:rPr>
              <w:instrText xml:space="preserve"> QUOTE </w:instrText>
            </w:r>
            <w:r>
              <w:rPr>
                <w:rFonts w:eastAsia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eastAsia="Times New Roman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oảng cách giữa hai vật theo phương thẳng đứng là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 = 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+ 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 xml:space="preserve">sinα = s(1+ sinα) = </w:t>
            </w:r>
            <w:r>
              <w:rPr>
                <w:rFonts w:eastAsia="Times New Roman"/>
                <w:sz w:val="26"/>
                <w:szCs w:val="26"/>
              </w:rPr>
              <w:object w:dxaOrig="3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.7pt;height:30.75pt" filled="f" o:ole="">
                  <v:imagedata r:id="rId84" o:title=""/>
                </v:shape>
                <o:OLEObject Type="Embed" ProgID="" ShapeID="ole_rId83" DrawAspect="Content" ObjectID="_1881336925" r:id="rId83"/>
              </w:objec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s = 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37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.75pt;height:30.75pt" filled="f" o:ole="">
                  <v:imagedata r:id="rId87" o:title=""/>
                </v:shape>
                <o:OLEObject Type="Embed" ProgID="" ShapeID="ole_rId86" DrawAspect="Content" ObjectID="_1996741868" r:id="rId86"/>
              </w:object>
            </w:r>
            <w:r>
              <w:fldChar w:fldCharType="begin"/>
            </w:r>
            <w:r>
              <w:rPr>
                <w:sz w:val="26"/>
                <w:szCs w:val="26"/>
                <w:rFonts w:eastAsia="Times New Roman"/>
                <w:lang w:val="fr-FR"/>
              </w:rPr>
              <w:instrText xml:space="preserve"> QUOTE </w:instrText>
            </w:r>
            <w:r>
              <w:rPr>
                <w:rFonts w:eastAsia="Times New Roman"/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rFonts w:eastAsia="Times New Roman"/>
                <w:lang w:val="fr-FR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fr-FR"/>
              </w:rPr>
            </w:r>
            <w:r>
              <w:rPr>
                <w:rFonts w:eastAsia="Times New Roman"/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rFonts w:eastAsia="Times New Roman"/>
                <w:lang w:val="fr-FR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= 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7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.7pt;height:30.75pt" filled="f" o:ole="">
                  <v:imagedata r:id="rId89" o:title=""/>
                </v:shape>
                <o:OLEObject Type="Embed" ProgID="" ShapeID="ole_rId88" DrawAspect="Content" ObjectID="_1029524182" r:id="rId88"/>
              </w:object>
            </w:r>
            <w:r>
              <w:fldChar w:fldCharType="begin"/>
            </w:r>
            <w:r>
              <w:rPr>
                <w:sz w:val="26"/>
                <w:szCs w:val="26"/>
                <w:rFonts w:eastAsia="Times New Roman"/>
                <w:lang w:val="fr-FR"/>
              </w:rPr>
              <w:instrText xml:space="preserve"> QUOTE </w:instrText>
            </w:r>
            <w:r>
              <w:rPr>
                <w:rFonts w:eastAsia="Times New Roman"/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rFonts w:eastAsia="Times New Roman"/>
                <w:lang w:val="fr-FR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fr-FR"/>
              </w:rPr>
            </w:r>
            <w:r>
              <w:rPr>
                <w:rFonts w:eastAsia="Times New Roman"/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rFonts w:eastAsia="Times New Roman"/>
                <w:lang w:val="fr-FR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= 0,5 (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Do đó:  t=</w:t>
            </w:r>
            <w:r>
              <w:rPr>
                <w:rFonts w:eastAsia="Times New Roman"/>
                <w:sz w:val="26"/>
                <w:szCs w:val="26"/>
              </w:rPr>
              <w:object w:dxaOrig="519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.25pt;height:35.2pt" filled="f" o:ole="">
                  <v:imagedata r:id="rId91" o:title=""/>
                </v:shape>
                <o:OLEObject Type="Embed" ProgID="" ShapeID="ole_rId90" DrawAspect="Content" ObjectID="_633088969" r:id="rId90"/>
              </w:object>
            </w:r>
            <w:r>
              <w:rPr>
                <w:rFonts w:eastAsia="Times New Roman"/>
                <w:sz w:val="26"/>
                <w:szCs w:val="26"/>
              </w:rPr>
              <w:t>=1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hời điểm dây đứt hai vật có cùng vận tốc v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0</w:t>
            </w:r>
            <w:r>
              <w:rPr>
                <w:rFonts w:eastAsia="Times New Roman"/>
                <w:sz w:val="26"/>
                <w:szCs w:val="26"/>
              </w:rPr>
              <w:t>= a.t= 1m/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Vật B coi như được ném thẳng đứng xuống  : 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B </w:t>
            </w:r>
            <w:r>
              <w:rPr>
                <w:rFonts w:eastAsia="Times New Roman"/>
                <w:sz w:val="26"/>
                <w:szCs w:val="26"/>
              </w:rPr>
              <w:t>= v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0.</w:t>
            </w:r>
            <w:r>
              <w:rPr>
                <w:rFonts w:eastAsia="Times New Roman"/>
                <w:sz w:val="26"/>
                <w:szCs w:val="26"/>
              </w:rPr>
              <w:t>t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 xml:space="preserve"> +</w:t>
            </w:r>
            <w:r>
              <w:rPr>
                <w:rFonts w:eastAsia="Times New Roman"/>
                <w:sz w:val="26"/>
                <w:szCs w:val="26"/>
              </w:rPr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30.75pt" filled="f" o:ole="">
                  <v:imagedata r:id="rId93" o:title=""/>
                </v:shape>
                <o:OLEObject Type="Embed" ProgID="" ShapeID="ole_rId92" DrawAspect="Content" ObjectID="_194397941" r:id="rId92"/>
              </w:object>
            </w:r>
            <w:r>
              <w:rPr>
                <w:rFonts w:eastAsia="Times New Roman"/>
                <w:sz w:val="26"/>
                <w:szCs w:val="26"/>
              </w:rPr>
              <w:t>g.</w:t>
            </w:r>
            <w:r>
              <w:rPr>
                <w:rFonts w:eastAsia="Times New Roman"/>
                <w:sz w:val="26"/>
                <w:szCs w:val="26"/>
              </w:rPr>
              <w:object w:dxaOrig="219" w:dyaOrig="3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8.75pt" filled="f" o:ole="">
                  <v:imagedata r:id="rId95" o:title=""/>
                </v:shape>
                <o:OLEObject Type="Embed" ProgID="" ShapeID="ole_rId94" DrawAspect="Content" ObjectID="_369229240" r:id="rId9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= 4m</w:t>
            </w:r>
          </w:p>
          <w:p>
            <w:pPr>
              <w:pStyle w:val="Normal"/>
              <w:ind w:left="45" w:right="6" w:hanging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Vật A: </w:t>
            </w:r>
          </w:p>
          <w:p>
            <w:pPr>
              <w:pStyle w:val="Normal"/>
              <w:ind w:left="45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Giai đoạn 1</w:t>
            </w:r>
            <w:r>
              <w:rPr>
                <w:rFonts w:eastAsia="Times New Roman"/>
                <w:sz w:val="26"/>
                <w:szCs w:val="26"/>
              </w:rPr>
              <w:t>: Đi lên chậm dần với gia tốc a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= -g.sin</w:t>
            </w:r>
            <w:r>
              <w:rPr>
                <w:rFonts w:eastAsia="Times New Roman"/>
                <w:sz w:val="26"/>
                <w:szCs w:val="26"/>
              </w:rPr>
              <w:object w:dxaOrig="240" w:dyaOrig="2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1.25pt" filled="f" o:ole="">
                  <v:imagedata r:id="rId97" o:title=""/>
                </v:shape>
                <o:OLEObject Type="Embed" ProgID="" ShapeID="ole_rId96" DrawAspect="Content" ObjectID="_846803662" r:id="rId96"/>
              </w:object>
            </w:r>
            <w:r>
              <w:rPr>
                <w:rFonts w:eastAsia="Times New Roman"/>
                <w:sz w:val="26"/>
                <w:szCs w:val="26"/>
              </w:rPr>
              <w:t>=-5m/s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hời gian A dừng lại t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= -</w:t>
            </w:r>
            <w:r>
              <w:rPr>
                <w:rFonts w:eastAsia="Times New Roman"/>
                <w:sz w:val="26"/>
                <w:szCs w:val="26"/>
              </w:rPr>
              <w:object w:dxaOrig="299" w:dyaOrig="6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33.75pt" filled="f" o:ole="">
                  <v:imagedata r:id="rId99" o:title=""/>
                </v:shape>
                <o:OLEObject Type="Embed" ProgID="" ShapeID="ole_rId98" DrawAspect="Content" ObjectID="_739314677" r:id="rId9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= 0,2s và đi lên được quãng đường - </w:t>
            </w:r>
            <w:r>
              <w:rPr>
                <w:rFonts w:eastAsia="Times New Roman"/>
                <w:sz w:val="26"/>
                <w:szCs w:val="26"/>
              </w:rPr>
              <w:object w:dxaOrig="480" w:dyaOrig="7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36pt" filled="f" o:ole="">
                  <v:imagedata r:id="rId101" o:title=""/>
                </v:shape>
                <o:OLEObject Type="Embed" ProgID="" ShapeID="ole_rId100" DrawAspect="Content" ObjectID="_183969503" r:id="rId100"/>
              </w:object>
            </w:r>
            <w:r>
              <w:rPr>
                <w:rFonts w:eastAsia="Times New Roman"/>
                <w:sz w:val="26"/>
                <w:szCs w:val="26"/>
              </w:rPr>
              <w:t>=0,1m</w:t>
            </w:r>
          </w:p>
          <w:p>
            <w:pPr>
              <w:pStyle w:val="Normal"/>
              <w:ind w:left="45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Giai đoạn 2</w:t>
            </w:r>
            <w:r>
              <w:rPr>
                <w:rFonts w:eastAsia="Times New Roman"/>
                <w:sz w:val="26"/>
                <w:szCs w:val="26"/>
              </w:rPr>
              <w:t>: Đi xuống nhanh dần với gia tốc a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= g.sin</w:t>
            </w:r>
            <w:r>
              <w:rPr>
                <w:rFonts w:eastAsia="Times New Roman"/>
                <w:sz w:val="26"/>
                <w:szCs w:val="26"/>
              </w:rPr>
              <w:object w:dxaOrig="240" w:dyaOrig="2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1.25pt" filled="f" o:ole="">
                  <v:imagedata r:id="rId103" o:title=""/>
                </v:shape>
                <o:OLEObject Type="Embed" ProgID="" ShapeID="ole_rId102" DrawAspect="Content" ObjectID="_520642171" r:id="rId102"/>
              </w:object>
            </w:r>
            <w:r>
              <w:rPr>
                <w:rFonts w:eastAsia="Times New Roman"/>
                <w:sz w:val="26"/>
                <w:szCs w:val="26"/>
              </w:rPr>
              <w:t>=5m/s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45" w:right="6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Quãng đường A đi xuống được trong 0,6s còn lại là </w:t>
            </w:r>
            <w:r>
              <w:rPr>
                <w:rFonts w:eastAsia="Times New Roman"/>
                <w:sz w:val="26"/>
                <w:szCs w:val="26"/>
              </w:rPr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0.75pt" filled="f" o:ole="">
                  <v:imagedata r:id="rId105" o:title=""/>
                </v:shape>
                <o:OLEObject Type="Embed" ProgID="" ShapeID="ole_rId104" DrawAspect="Content" ObjectID="_613680257" r:id="rId104"/>
              </w:object>
            </w:r>
            <w:r>
              <w:rPr>
                <w:rFonts w:eastAsia="Times New Roman"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</w:rPr>
              <w:object w:dxaOrig="21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.25pt;height:12.75pt" filled="f" o:ole="">
                  <v:imagedata r:id="rId107" o:title=""/>
                </v:shape>
                <o:OLEObject Type="Embed" ProgID="" ShapeID="ole_rId106" DrawAspect="Content" ObjectID="_1402854884" r:id="rId106"/>
              </w:object>
            </w:r>
            <w:r>
              <w:rPr>
                <w:rFonts w:eastAsia="Times New Roman"/>
                <w:sz w:val="26"/>
                <w:szCs w:val="26"/>
              </w:rPr>
              <w:object w:dxaOrig="219" w:dyaOrig="3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25pt;height:18.75pt" filled="f" o:ole="">
                  <v:imagedata r:id="rId109" o:title=""/>
                </v:shape>
                <o:OLEObject Type="Embed" ProgID="" ShapeID="ole_rId108" DrawAspect="Content" ObjectID="_700891550" r:id="rId10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= 0,9m</w:t>
            </w:r>
          </w:p>
          <w:p>
            <w:pPr>
              <w:pStyle w:val="Normal"/>
              <w:ind w:left="45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Vậy sau 0,8s kể từ khi dây đứt A ở dưới vị trí ban đầu đoạn  : </w:t>
            </w:r>
          </w:p>
          <w:p>
            <w:pPr>
              <w:pStyle w:val="Normal"/>
              <w:ind w:left="45" w:right="6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>= 0,9 - 0,1= 0,8m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u độ cao giữa hai vật lúc này: h= 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B</w:t>
            </w:r>
            <w:r>
              <w:rPr>
                <w:rFonts w:eastAsia="Times New Roman"/>
                <w:sz w:val="26"/>
                <w:szCs w:val="26"/>
              </w:rPr>
              <w:t xml:space="preserve"> +0,75 - 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 .sin</w:t>
            </w:r>
            <w:r>
              <w:rPr>
                <w:rFonts w:eastAsia="Times New Roman"/>
                <w:sz w:val="26"/>
                <w:szCs w:val="26"/>
              </w:rPr>
              <w:object w:dxaOrig="240" w:dyaOrig="2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1.25pt" filled="f" o:ole="">
                  <v:imagedata r:id="rId111" o:title=""/>
                </v:shape>
                <o:OLEObject Type="Embed" ProgID="" ShapeID="ole_rId110" DrawAspect="Content" ObjectID="_2046509338" r:id="rId11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= 4,35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2349500</wp:posOffset>
                  </wp:positionH>
                  <wp:positionV relativeFrom="paragraph">
                    <wp:posOffset>191135</wp:posOffset>
                  </wp:positionV>
                  <wp:extent cx="2374900" cy="1555750"/>
                  <wp:effectExtent l="0" t="0" r="0" b="0"/>
                  <wp:wrapTight wrapText="bothSides">
                    <wp:wrapPolygon edited="0">
                      <wp:start x="-171" y="0"/>
                      <wp:lineTo x="-171" y="21420"/>
                      <wp:lineTo x="21655" y="21420"/>
                      <wp:lineTo x="21655" y="0"/>
                      <wp:lineTo x="-171" y="0"/>
                    </wp:wrapPolygon>
                  </wp:wrapTight>
                  <wp:docPr id="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Các lực tác dụng lên vật gồm: trọng lực </w:t>
            </w:r>
            <w:r>
              <w:rPr>
                <w:sz w:val="26"/>
                <w:szCs w:val="26"/>
              </w:rPr>
              <w:object w:dxaOrig="239" w:dyaOrig="31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6.45pt" filled="f" o:ole="">
                  <v:imagedata r:id="rId114" o:title=""/>
                </v:shape>
                <o:OLEObject Type="Embed" ProgID="" ShapeID="ole_rId113" DrawAspect="Content" ObjectID="_677593188" r:id="rId113"/>
              </w:object>
            </w:r>
            <w:r>
              <w:rPr>
                <w:sz w:val="26"/>
                <w:szCs w:val="26"/>
              </w:rPr>
              <w:t>, phản lực</w:t>
            </w:r>
            <w:r>
              <w:rPr>
                <w:sz w:val="26"/>
                <w:szCs w:val="26"/>
              </w:rPr>
              <w:object w:dxaOrig="279" w:dyaOrig="33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.25pt;height:17.25pt" filled="f" o:ole="">
                  <v:imagedata r:id="rId116" o:title=""/>
                </v:shape>
                <o:OLEObject Type="Embed" ProgID="" ShapeID="ole_rId115" DrawAspect="Content" ObjectID="_1978870888" r:id="rId115"/>
              </w:object>
            </w:r>
            <w:r>
              <w:rPr>
                <w:sz w:val="26"/>
                <w:szCs w:val="26"/>
              </w:rPr>
              <w:t xml:space="preserve">, lực ma sát </w:t>
            </w:r>
            <w:r>
              <w:rPr>
                <w:sz w:val="26"/>
                <w:szCs w:val="26"/>
              </w:rPr>
              <w:object w:dxaOrig="399" w:dyaOrig="3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.5pt;height:19.5pt" filled="f" o:ole="">
                  <v:imagedata r:id="rId118" o:title=""/>
                </v:shape>
                <o:OLEObject Type="Embed" ProgID="" ShapeID="ole_rId117" DrawAspect="Content" ObjectID="_1378818262" r:id="rId117"/>
              </w:object>
            </w:r>
            <w:r>
              <w:rPr>
                <w:sz w:val="26"/>
                <w:szCs w:val="26"/>
              </w:rPr>
              <w:t>,  lực kéo</w:t>
            </w:r>
            <w:r>
              <w:rPr>
                <w:sz w:val="26"/>
                <w:szCs w:val="26"/>
              </w:rPr>
              <w:object w:dxaOrig="260" w:dyaOrig="31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.75pt;height:16.45pt" filled="f" o:ole="">
                  <v:imagedata r:id="rId120" o:title=""/>
                </v:shape>
                <o:OLEObject Type="Embed" ProgID="" ShapeID="ole_rId119" DrawAspect="Content" ObjectID="_1356197423" r:id="rId119"/>
              </w:object>
            </w:r>
            <w:r>
              <w:rPr>
                <w:sz w:val="26"/>
                <w:szCs w:val="26"/>
              </w:rPr>
              <w:t xml:space="preserve">  biểu diễn như hình v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định luật II Niu tơn: </w:t>
            </w:r>
            <w:r>
              <w:rPr>
                <w:sz w:val="26"/>
                <w:szCs w:val="26"/>
              </w:rPr>
              <w:object w:dxaOrig="216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8pt;height:19.5pt" filled="f" o:ole="">
                  <v:imagedata r:id="rId122" o:title=""/>
                </v:shape>
                <o:OLEObject Type="Embed" ProgID="" ShapeID="ole_rId121" DrawAspect="Content" ObjectID="_1117071706" r:id="rId121"/>
              </w:objec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hệ trục 0xy như hình v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ếu (1) lên trục 0y: N – P + Fsinα = 0 → N = P + Fsin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</w:t>
            </w:r>
            <w:r>
              <w:rPr>
                <w:sz w:val="26"/>
                <w:szCs w:val="26"/>
                <w:vertAlign w:val="subscript"/>
              </w:rPr>
              <w:t>ms</w:t>
            </w:r>
            <w:r>
              <w:rPr>
                <w:sz w:val="26"/>
                <w:szCs w:val="26"/>
              </w:rPr>
              <w:t xml:space="preserve"> = µN = µ(P – Fsinα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ếu (1) lên 0x: - F</w:t>
            </w:r>
            <w:r>
              <w:rPr>
                <w:sz w:val="26"/>
                <w:szCs w:val="26"/>
                <w:vertAlign w:val="subscript"/>
              </w:rPr>
              <w:t>ms</w:t>
            </w:r>
            <w:r>
              <w:rPr>
                <w:sz w:val="26"/>
                <w:szCs w:val="26"/>
              </w:rPr>
              <w:t xml:space="preserve"> + Fcosα = m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µ(P – Fsinα) + Fcosα = ma ↔ Fcosα + µFsinα = µP + m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8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9.25pt;height:33pt" filled="f" o:ole="">
                  <v:imagedata r:id="rId124" o:title=""/>
                </v:shape>
                <o:OLEObject Type="Embed" ProgID="" ShapeID="ole_rId123" DrawAspect="Content" ObjectID="_689152944" r:id="rId1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i vật chuyển động với gia tốc a = 1m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thì</w:t>
            </w:r>
            <w:r>
              <w:rPr>
                <w:sz w:val="26"/>
                <w:szCs w:val="26"/>
              </w:rPr>
              <w:object w:dxaOrig="2540" w:dyaOrig="6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6.7pt;height:33pt" filled="f" o:ole="">
                  <v:imagedata r:id="rId126" o:title=""/>
                </v:shape>
                <o:OLEObject Type="Embed" ProgID="" ShapeID="ole_rId125" DrawAspect="Content" ObjectID="_2100747253" r:id="rId125"/>
              </w:objec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vật chuyển động thẳng đều thì a = 0 nên </w:t>
            </w:r>
            <w:r>
              <w:rPr>
                <w:sz w:val="26"/>
                <w:szCs w:val="26"/>
              </w:rPr>
              <w:object w:dxaOrig="178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9.25pt;height:33pt" filled="f" o:ole="">
                  <v:imagedata r:id="rId128" o:title=""/>
                </v:shape>
                <o:OLEObject Type="Embed" ProgID="" ShapeID="ole_rId127" DrawAspect="Content" ObjectID="_1735875461" r:id="rId127"/>
              </w:object>
            </w:r>
          </w:p>
          <w:p>
            <w:pPr>
              <w:pStyle w:val="Normal"/>
              <w:ind w:left="34" w:right="6" w:hanging="0"/>
              <w:rPr/>
            </w:pPr>
            <w:r>
              <w:rPr>
                <w:sz w:val="26"/>
                <w:szCs w:val="26"/>
              </w:rPr>
              <w:t>Theo bất đẳng thức Bunhia ta có: (a.c + b.d) ≤ (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(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34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.cosα + µsinα) ≤ ( 1 + 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( 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α + si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α) = 1 + µ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34" w:right="6" w:hanging="0"/>
              <w:rPr/>
            </w:pPr>
            <w:r>
              <w:rPr>
                <w:sz w:val="26"/>
                <w:szCs w:val="26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140" w:dyaOrig="7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7.2pt;height:36.7pt" filled="f" o:ole="">
                  <v:imagedata r:id="rId130" o:title=""/>
                </v:shape>
                <o:OLEObject Type="Embed" ProgID="" ShapeID="ole_rId129" DrawAspect="Content" ObjectID="_1718936680" r:id="rId12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ind w:left="34" w:right="6" w:hanging="0"/>
              <w:jc w:val="left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= xảy ra khi và chỉ khi: </w:t>
            </w:r>
            <w:r>
              <w:rPr>
                <w:sz w:val="26"/>
                <w:szCs w:val="26"/>
              </w:rPr>
              <w:object w:dxaOrig="486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3pt;height:30.75pt" filled="f" o:ole="">
                  <v:imagedata r:id="rId132" o:title=""/>
                </v:shape>
                <o:OLEObject Type="Embed" ProgID="" ShapeID="ole_rId131" DrawAspect="Content" ObjectID="_1871450317" r:id="rId13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64770</wp:posOffset>
                      </wp:positionV>
                      <wp:extent cx="2753360" cy="2599690"/>
                      <wp:effectExtent l="0" t="0" r="0" b="0"/>
                      <wp:wrapNone/>
                      <wp:docPr id="9" name="Group 1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3280" cy="2599560"/>
                                <a:chOff x="0" y="0"/>
                                <a:chExt cx="2753280" cy="25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3280" cy="230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6600"/>
                                    <a:ext cx="2039760" cy="2238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57760" y="1637640"/>
                                      <a:ext cx="17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19960" y="227880"/>
                                      <a:ext cx="1800" cy="20109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760" y="227880"/>
                                      <a:ext cx="1763280" cy="1410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86640" y="828000"/>
                                      <a:ext cx="734400" cy="810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019960" y="0"/>
                                      <a:ext cx="1800" cy="257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1637640"/>
                                      <a:ext cx="258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20560" y="733320"/>
                                      <a:ext cx="774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72320" y="818640"/>
                                      <a:ext cx="12492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43600" y="1638360"/>
                                      <a:ext cx="1800" cy="514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3720" y="1637640"/>
                                      <a:ext cx="1800" cy="353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419480" y="1428120"/>
                                      <a:ext cx="60084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57760" y="1265760"/>
                                      <a:ext cx="468000" cy="353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8680" y="362160"/>
                                      <a:ext cx="181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14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22"/>
                                            <a:pt x="43" y="123"/>
                                            <a:pt x="90" y="135"/>
                                          </a:cubicBezTo>
                                          <a:cubicBezTo>
                                            <a:pt x="137" y="147"/>
                                            <a:pt x="245" y="87"/>
                                            <a:pt x="285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560" y="1479600"/>
                                      <a:ext cx="107280" cy="15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250">
                                          <a:moveTo>
                                            <a:pt x="0" y="10"/>
                                          </a:moveTo>
                                          <a:cubicBezTo>
                                            <a:pt x="25" y="17"/>
                                            <a:pt x="131" y="0"/>
                                            <a:pt x="150" y="40"/>
                                          </a:cubicBezTo>
                                          <a:cubicBezTo>
                                            <a:pt x="169" y="80"/>
                                            <a:pt x="122" y="206"/>
                                            <a:pt x="115" y="2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0" y="1466280"/>
                                    <a:ext cx="714240" cy="54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9040" y="0"/>
                                    <a:ext cx="714240" cy="54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1685160"/>
                                    <a:ext cx="714240" cy="54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19960" y="20880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440" y="154224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168480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147564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64764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448200" y="1104840"/>
                                  <a:ext cx="714240" cy="63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505440" y="205668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1095840" y="183816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1324440" y="120024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0080" y="1591200"/>
                                  <a:ext cx="171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80">
                                      <a:moveTo>
                                        <a:pt x="180" y="0"/>
                                      </a:moveTo>
                                      <a:cubicBezTo>
                                        <a:pt x="150" y="12"/>
                                        <a:pt x="0" y="45"/>
                                        <a:pt x="15" y="75"/>
                                      </a:cubicBezTo>
                                      <a:cubicBezTo>
                                        <a:pt x="30" y="105"/>
                                        <a:pt x="217" y="158"/>
                                        <a:pt x="27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1334160" y="147564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6360" y="1399680"/>
                                  <a:ext cx="7142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1629360" y="522000"/>
                                  <a:ext cx="339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25" style="position:absolute;margin-left:142.25pt;margin-top:5.1pt;width:216.8pt;height:204.7pt" coordorigin="2845,102" coordsize="4336,4094">
                      <v:group id="shape_0" alt="Group 1812" style="position:absolute;left:2845;top:102;width:4336;height:3630">
                        <v:group id="shape_0" alt="Group 1806" style="position:absolute;left:2845;top:207;width:3212;height:3525">
                          <v:shape id="shape_0" ID="AutoShape 1789" stroked="t" o:allowincell="t" style="position:absolute;left:3251;top:2786;width:2776;height:2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  <v:shape id="shape_0" ID="AutoShape 1790" stroked="t" o:allowincell="t" style="position:absolute;left:6026;top:566;width:2;height:3166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  <v:shape id="shape_0" ID="AutoShape 1791" stroked="t" o:allowincell="t" style="position:absolute;left:3251;top:566;width:2776;height:222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792" stroked="t" o:allowincell="t" style="position:absolute;left:4871;top:1511;width:1156;height:1276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AutoShape 1793" stroked="t" o:allowincell="t" style="position:absolute;left:6026;top:207;width:2;height:40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794" stroked="t" o:allowincell="t" style="position:absolute;left:2845;top:2786;width:404;height:2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798" stroked="t" o:allowincell="t" style="position:absolute;left:5082;top:1362;width:12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799" stroked="t" o:allowincell="t" style="position:absolute;left:5006;top:1496;width:196;height:14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800" stroked="t" o:allowincell="t" style="position:absolute;left:3701;top:2787;width:2;height:81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801" stroked="t" o:allowincell="t" style="position:absolute;left:4646;top:2786;width:2;height:556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802" stroked="t" o:allowincell="t" style="position:absolute;left:5080;top:2456;width:944;height:299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803" stroked="t" o:allowincell="t" style="position:absolute;left:3251;top:2200;width:736;height:55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Freeform 1804" coordsize="285,147" path="m0,0c15,22,43,123,90,135c137,147,245,87,285,75e" stroked="t" o:allowincell="t" style="position:absolute;left:5772;top:777;width:284;height:14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ID="Freeform 1805" coordsize="169,250" path="m0,10c25,17,131,0,150,40c169,80,122,206,115,250e" stroked="t" o:allowincell="t" style="position:absolute;left:3537;top:2537;width:168;height:24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stroked="f" o:allowincell="t" style="position:absolute;left:2846;top:2411;width:1124;height:8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6;top:102;width:1124;height:8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1;top:2756;width:1124;height:8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026;top:431;width:1124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1;top:2531;width:1124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1;top:2755;width:1124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1;top:2426;width:1124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1;top:1122;width:1124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1;top:1842;width:1124;height:1003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41;top:3341;width:1124;height:8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71;top:2997;width:1124;height:854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31;top:1992;width:1124;height:854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Freeform 1821" coordsize="270,180" path="m180,0c150,12,0,45,15,75c30,105,217,158,270,180e" stroked="t" o:allowincell="t" style="position:absolute;left:5412;top:2608;width:269;height:1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4946;top:2426;width:1124;height:854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11;top:2306;width:1124;height:8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1;top:924;width:534;height:545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33" w:right="6" w:hanging="0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Lực căng dây AD, giá và độ lớn  phản lực của thanh OA lên bản lề</w:t>
            </w:r>
          </w:p>
          <w:p>
            <w:pPr>
              <w:pStyle w:val="Normal"/>
              <w:ind w:left="33" w:right="6" w:hanging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Các lực tác dụng vào thanh OA: </w:t>
            </w:r>
            <w:r>
              <w:rPr>
                <w:rFonts w:eastAsia="Times New Roman"/>
                <w:bCs/>
                <w:sz w:val="26"/>
                <w:szCs w:val="26"/>
              </w:rPr>
              <w:object w:dxaOrig="98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8.75pt;height:20.25pt" filled="f" o:ole="">
                  <v:imagedata r:id="rId146" o:title=""/>
                </v:shape>
                <o:OLEObject Type="Embed" ProgID="" ShapeID="ole_rId145" DrawAspect="Content" ObjectID="_1258348557" r:id="rId145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như hình vẽ</w:t>
            </w:r>
          </w:p>
          <w:p>
            <w:pPr>
              <w:pStyle w:val="Normal"/>
              <w:ind w:left="33" w:right="6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Đối với trục quay qua bản lề O : </w:t>
            </w:r>
          </w:p>
          <w:p>
            <w:pPr>
              <w:pStyle w:val="Normal"/>
              <w:ind w:left="33" w:right="6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object w:dxaOrig="1579" w:dyaOrig="4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8pt;height:21pt" filled="f" o:ole="">
                  <v:imagedata r:id="rId148" o:title=""/>
                </v:shape>
                <o:OLEObject Type="Embed" ProgID="" ShapeID="ole_rId147" DrawAspect="Content" ObjectID="_887623059" r:id="rId147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object w:dxaOrig="340" w:dyaOrig="2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.25pt;height:12pt" filled="f" o:ole="">
                  <v:imagedata r:id="rId150" o:title=""/>
                </v:shape>
                <o:OLEObject Type="Embed" ProgID="" ShapeID="ole_rId149" DrawAspect="Content" ObjectID="_397402648" r:id="rId149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T.OH= P.OC+P</w:t>
            </w:r>
            <w:r>
              <w:rPr>
                <w:rFonts w:eastAsia="Times New Roman"/>
                <w:bCs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.OB </w:t>
            </w:r>
            <w:r>
              <w:rPr>
                <w:rFonts w:eastAsia="Times New Roman"/>
                <w:bCs/>
                <w:sz w:val="26"/>
                <w:szCs w:val="26"/>
              </w:rPr>
              <w:object w:dxaOrig="210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5pt;height:30.75pt" filled="f" o:ole="">
                  <v:imagedata r:id="rId152" o:title=""/>
                </v:shape>
                <o:OLEObject Type="Embed" ProgID="" ShapeID="ole_rId151" DrawAspect="Content" ObjectID="_424919621" r:id="rId151"/>
              </w:object>
            </w:r>
            <w:r>
              <w:rPr>
                <w:rFonts w:eastAsia="Times New Roman"/>
                <w:sz w:val="26"/>
                <w:szCs w:val="26"/>
              </w:rPr>
              <w:t>(1)</w:t>
            </w:r>
          </w:p>
          <w:p>
            <w:pPr>
              <w:pStyle w:val="Normal"/>
              <w:ind w:left="33" w:right="6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object w:dxaOrig="252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6pt;height:18.75pt" filled="f" o:ole="">
                  <v:imagedata r:id="rId154" o:title=""/>
                </v:shape>
                <o:OLEObject Type="Embed" ProgID="" ShapeID="ole_rId153" DrawAspect="Content" ObjectID="_1654781632" r:id="rId153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Vị trí treo m 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position w:val="-24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Từ (1) để dây không đứt  </w:t>
            </w:r>
            <w:r>
              <w:rPr>
                <w:rFonts w:eastAsia="Times New Roman"/>
                <w:bCs/>
                <w:sz w:val="26"/>
                <w:szCs w:val="26"/>
              </w:rPr>
              <w:object w:dxaOrig="268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4.25pt;height:30.75pt" filled="f" o:ole="">
                  <v:imagedata r:id="rId156" o:title=""/>
                </v:shape>
                <o:OLEObject Type="Embed" ProgID="" ShapeID="ole_rId155" DrawAspect="Content" ObjectID="_1739856980" r:id="rId155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object w:dxaOrig="4099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4.7pt;height:33.75pt" filled="f" o:ole="">
                  <v:imagedata r:id="rId158" o:title=""/>
                </v:shape>
                <o:OLEObject Type="Embed" ProgID="" ShapeID="ole_rId157" DrawAspect="Content" ObjectID="_552504354" r:id="rId157"/>
              </w:objec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position w:val="-3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position w:val="-30"/>
                <w:sz w:val="26"/>
                <w:szCs w:val="26"/>
              </w:rPr>
              <w:t xml:space="preserve">Vậy treo vật trong </w:t>
            </w:r>
            <w:r>
              <w:rPr>
                <w:rFonts w:eastAsia="Times New Roman"/>
                <w:b/>
                <w:bCs/>
                <w:position w:val="-30"/>
                <w:sz w:val="26"/>
                <w:szCs w:val="26"/>
              </w:rPr>
              <w:t>đoạn</w:t>
            </w:r>
            <w:r>
              <w:rPr>
                <w:rFonts w:eastAsia="Times New Roman"/>
                <w:bCs/>
                <w:position w:val="-30"/>
                <w:sz w:val="26"/>
                <w:szCs w:val="26"/>
              </w:rPr>
              <w:t xml:space="preserve"> OB =55cm thì dây không đứ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6" w:hanging="0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02235</wp:posOffset>
                      </wp:positionV>
                      <wp:extent cx="1297940" cy="1716405"/>
                      <wp:effectExtent l="0" t="0" r="0" b="0"/>
                      <wp:wrapNone/>
                      <wp:docPr id="10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1716480"/>
                                <a:chOff x="0" y="0"/>
                                <a:chExt cx="1297800" cy="17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3160" y="1383840"/>
                                  <a:ext cx="2890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281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0960" y="312480"/>
                                  <a:ext cx="829800" cy="110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9800" cy="110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9800" cy="110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9800" cy="110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720" cy="1079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360" cy="10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9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5640" y="0"/>
                                            <a:ext cx="1440" cy="1071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800" y="1069920"/>
                                          <a:ext cx="792000" cy="36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377640" y="-376920"/>
                                            <a:ext cx="36360" cy="79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0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0" y="0"/>
                                            <a:ext cx="785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8160" y="119880"/>
                                        <a:ext cx="584640" cy="954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240" y="970920"/>
                                        <a:ext cx="134640" cy="101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7520" y="851400"/>
                                      <a:ext cx="26676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ind w:right="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625680" y="676800"/>
                                    <a:ext cx="1440" cy="39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9200" y="1070640"/>
                                    <a:ext cx="36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160" y="119880"/>
                                    <a:ext cx="378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6800" y="576360"/>
                                    <a:ext cx="1800" cy="39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794520" y="887760"/>
                                  <a:ext cx="37800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413280" y="432360"/>
                                  <a:ext cx="38916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360000" y="1383120"/>
                                  <a:ext cx="42048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277560" y="1040760"/>
                                  <a:ext cx="31500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837000" y="1383120"/>
                                  <a:ext cx="424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5880" y="69120"/>
                                  <a:ext cx="1800" cy="36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040" y="1383840"/>
                                  <a:ext cx="2577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2577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1355040"/>
                                  <a:ext cx="2890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234.75pt;margin-top:8.05pt;width:102.15pt;height:141.45pt" coordorigin="4695,161" coordsize="2043,2829">
                      <v:shape id="shape_0" stroked="f" o:allowincell="t" style="position:absolute;left:5818;top:2340;width:454;height:4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5;top:653;width:442;height:4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21" style="position:absolute;left:5027;top:653;width:1297;height:2337">
                        <v:group id="shape_0" alt="Group 122" style="position:absolute;left:5027;top:653;width:1297;height:2337">
                          <v:group id="shape_0" alt="Group 123" style="position:absolute;left:5027;top:653;width:1297;height:2337">
                            <v:group id="shape_0" alt="Group 124" style="position:absolute;left:5027;top:653;width:1297;height:2337">
                              <v:group id="shape_0" alt="Group 125" style="position:absolute;left:5027;top:653;width:57;height:1700">
                                <v:rect id="shape_0" ID="Rectangle 126" stroked="f" o:allowincell="t" style="position:absolute;left:5027;top:653;width:56;height:1699;mso-wrap-style:none;v-text-anchor:middle">
                                  <v:imagedata r:id="rId165" o:detectmouseclick="t"/>
                                  <v:stroke color="#3465a4" joinstyle="round" endcap="flat"/>
                                  <w10:wrap type="none"/>
                                </v:rect>
                                <v:shape id="shape_0" ID="AutoShape 127" stroked="t" o:allowincell="t" style="position:absolute;left:5083;top:653;width:1;height:1687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128" style="position:absolute;left:5086;top:1743;width:1237;height:1247">
                                <v:rect id="shape_0" ID="Rectangle 129" stroked="f" o:allowincell="t" style="position:absolute;left:5681;top:1744;width:56;height:1246;mso-wrap-style:none;v-text-anchor:middle;rotation:270">
                                  <v:imagedata r:id="rId166" o:detectmouseclick="t"/>
                                  <v:stroke color="#3465a4" joinstyle="round" endcap="flat"/>
                                  <w10:wrap type="none"/>
                                </v:rect>
                                <v:shape id="shape_0" ID="AutoShape 130" stroked="t" o:allowincell="t" style="position:absolute;left:4469;top:2956;width:1237;height:1;flip:y;rotation:27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ID="AutoShape 131" stroked="t" o:allowincell="t" style="position:absolute;left:5087;top:842;width:920;height:1502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rect id="shape_0" ID="Arc 132" coordsize="21561,16360" path="c347,9246,3037,3809,7457,-1ec347,9246,3037,3809,7457,-1l21561,16360l-1,15070xe" stroked="t" o:allowincell="t" style="position:absolute;left:5840;top:2182;width:211;height:1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</v:group>
                          <v:shape id="shape_0" stroked="f" o:allowincell="t" style="position:absolute;left:5527;top:1994;width:419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AutoShape 134" stroked="t" o:allowincell="t" style="position:absolute;left:6012;top:1719;width:0;height:619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35" stroked="t" o:allowincell="t" style="position:absolute;left:5435;top:2339;width:566;height:0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36" stroked="t" o:allowincell="t" style="position:absolute;left:5087;top:842;width:594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37" stroked="t" o:allowincell="t" style="position:absolute;left:5526;top:1561;width:2;height:62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946;top:1559;width:594;height:524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6;top:842;width:612;height:524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2;top:2339;width:661;height:524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800;width:495;height:507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ID="AutoShape 142" stroked="t" o:allowincell="t" style="position:absolute;left:6013;top:2339;width:668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3" stroked="t" o:allowincell="t" style="position:absolute;left:5082;top:270;width:1;height:572;flip:x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333;top:2340;width:405;height:4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7;top:161;width:405;height:4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3;top:2295;width:454;height:46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Các lực tác dụng lên thang gồ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rọng lực </w:t>
            </w:r>
            <w:r>
              <w:rPr>
                <w:rFonts w:eastAsia="Times New Roman"/>
                <w:sz w:val="26"/>
                <w:szCs w:val="26"/>
              </w:rPr>
              <w:object w:dxaOrig="200" w:dyaOrig="29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.05pt;height:15pt" filled="f" o:ole="">
                  <v:imagedata r:id="rId172" o:title=""/>
                </v:shape>
                <o:OLEObject Type="Embed" ProgID="" ShapeID="ole_rId171" DrawAspect="Content" ObjectID="_1875795841" r:id="rId17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của th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Phản lực </w:t>
            </w:r>
            <w:r>
              <w:rPr>
                <w:rFonts w:eastAsia="Times New Roman"/>
                <w:sz w:val="26"/>
                <w:szCs w:val="26"/>
              </w:rPr>
              <w:object w:dxaOrig="299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pt;height:15.9pt" filled="f" o:ole="">
                  <v:imagedata r:id="rId174" o:title=""/>
                </v:shape>
                <o:OLEObject Type="Embed" ProgID="" ShapeID="ole_rId173" DrawAspect="Content" ObjectID="_2138915778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và </w:t>
            </w:r>
            <w:r>
              <w:rPr>
                <w:rFonts w:eastAsia="Times New Roman"/>
                <w:sz w:val="26"/>
                <w:szCs w:val="26"/>
              </w:rPr>
              <w:object w:dxaOrig="319" w:dyaOrig="31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.9pt;height:15.9pt" filled="f" o:ole="">
                  <v:imagedata r:id="rId176" o:title=""/>
                </v:shape>
                <o:OLEObject Type="Embed" ProgID="" ShapeID="ole_rId175" DrawAspect="Content" ObjectID="_354677617" r:id="rId17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của sàn và tườ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Lực ma sát </w:t>
            </w:r>
            <w:r>
              <w:rPr>
                <w:rFonts w:eastAsia="Times New Roman"/>
                <w:sz w:val="26"/>
                <w:szCs w:val="26"/>
              </w:rPr>
              <w:object w:dxaOrig="359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.35pt;height:15.9pt" filled="f" o:ole="">
                  <v:imagedata r:id="rId178" o:title=""/>
                </v:shape>
                <o:OLEObject Type="Embed" ProgID="" ShapeID="ole_rId177" DrawAspect="Content" ObjectID="_425894373" r:id="rId17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giữa thang và sàn</w:t>
            </w:r>
          </w:p>
          <w:p>
            <w:pPr>
              <w:pStyle w:val="Normal"/>
              <w:spacing w:lineRule="auto" w:line="240"/>
              <w:ind w:left="175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+ Điều kiện cân bằng về lực: </w:t>
            </w:r>
          </w:p>
          <w:p>
            <w:pPr>
              <w:pStyle w:val="Normal"/>
              <w:spacing w:lineRule="auto" w:line="240"/>
              <w:ind w:left="175" w:right="6" w:firstLine="720"/>
              <w:rPr/>
            </w:pPr>
            <w:r>
              <w:rPr>
                <w:rFonts w:eastAsia="Times New Roman"/>
                <w:sz w:val="26"/>
                <w:szCs w:val="26"/>
              </w:rPr>
              <w:object w:dxaOrig="196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7.9pt;height:15.9pt" filled="f" o:ole="">
                  <v:imagedata r:id="rId180" o:title=""/>
                </v:shape>
                <o:OLEObject Type="Embed" ProgID="" ShapeID="ole_rId179" DrawAspect="Content" ObjectID="_1545508083" r:id="rId179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ab/>
              <w:t>(1)</w:t>
            </w:r>
          </w:p>
          <w:p>
            <w:pPr>
              <w:pStyle w:val="Normal"/>
              <w:spacing w:lineRule="auto" w:line="240"/>
              <w:ind w:left="175" w:right="6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+ Chiếu (1) lên Ox, Oy ta có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ab/>
              <w:t xml:space="preserve">Ox: 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218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8.85pt;height:15.9pt" filled="f" o:ole="">
                  <v:imagedata r:id="rId182" o:title=""/>
                </v:shape>
                <o:OLEObject Type="Embed" ProgID="" ShapeID="ole_rId181" DrawAspect="Content" ObjectID="_1905391776" r:id="rId181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ab/>
              <w:t>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Oy: 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326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3.3pt;height:18.35pt" filled="f" o:ole="">
                  <v:imagedata r:id="rId184" o:title=""/>
                </v:shape>
                <o:OLEObject Type="Embed" ProgID="" ShapeID="ole_rId183" DrawAspect="Content" ObjectID="_2089482982" r:id="rId183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(3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+ Điều kiện cân bằng về momen với trục quay qua A:</w:t>
            </w:r>
          </w:p>
          <w:p>
            <w:pPr>
              <w:pStyle w:val="Normal"/>
              <w:spacing w:lineRule="auto" w:line="240"/>
              <w:rPr>
                <w:rFonts w:eastAsia="Times New Roman"/>
                <w:position w:val="-22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object w:dxaOrig="3500" w:dyaOrig="5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4.8pt;height:29.25pt" filled="f" o:ole="">
                  <v:imagedata r:id="rId186" o:title=""/>
                </v:shape>
                <o:OLEObject Type="Embed" ProgID="" ShapeID="ole_rId185" DrawAspect="Content" ObjectID="_1286876593" r:id="rId185"/>
              </w:objec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object w:dxaOrig="3800" w:dyaOrig="5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0pt;height:29.25pt" filled="f" o:ole="">
                  <v:imagedata r:id="rId188" o:title=""/>
                </v:shape>
                <o:OLEObject Type="Embed" ProgID="" ShapeID="ole_rId187" DrawAspect="Content" ObjectID="_692014147" r:id="rId187"/>
              </w:object>
            </w:r>
          </w:p>
          <w:p>
            <w:pPr>
              <w:pStyle w:val="Normal"/>
              <w:spacing w:lineRule="auto" w:line="240"/>
              <w:ind w:left="34" w:right="6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+ Điều kiện để thang không trượt: F</w:t>
            </w:r>
            <w:r>
              <w:rPr>
                <w:rFonts w:eastAsia="Times New Roman"/>
                <w:sz w:val="26"/>
                <w:szCs w:val="26"/>
                <w:vertAlign w:val="subscript"/>
                <w:lang w:val="fr-FR"/>
              </w:rPr>
              <w:t>ms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00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object w:dxaOrig="40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1pt;height:31pt" filled="f" o:ole="">
                  <v:imagedata r:id="rId191" o:title=""/>
                </v:shape>
                <o:OLEObject Type="Embed" ProgID="" ShapeID="ole_rId190" DrawAspect="Content" ObjectID="_27344768" r:id="rId190"/>
              </w:object>
            </w:r>
          </w:p>
          <w:p>
            <w:pPr>
              <w:pStyle w:val="Normal"/>
              <w:spacing w:lineRule="auto" w:line="240"/>
              <w:rPr>
                <w:position w:val="-28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3879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4.3pt;height:34.3pt" filled="f" o:ole="">
                  <v:imagedata r:id="rId193" o:title=""/>
                </v:shape>
                <o:OLEObject Type="Embed" ProgID="" ShapeID="ole_rId192" DrawAspect="Content" ObjectID="_282460610" r:id="rId19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6"/>
                <w:szCs w:val="26"/>
                <w:lang w:val="pt-BR"/>
              </w:rPr>
            </w:pPr>
            <w:r>
              <w:rPr>
                <w:b/>
                <w:position w:val="-28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Giả sử khi người lên đến M có độ cao h so với đất thì thang bắt đầu trượt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+ Các lực tác dụng lên thang gồ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rọng lực </w:t>
            </w:r>
            <w:r>
              <w:rPr>
                <w:rFonts w:eastAsia="Times New Roman"/>
                <w:sz w:val="26"/>
                <w:szCs w:val="26"/>
              </w:rPr>
              <w:object w:dxaOrig="200" w:dyaOrig="2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05pt;height:15pt" filled="f" o:ole="">
                  <v:imagedata r:id="rId195" o:title=""/>
                </v:shape>
                <o:OLEObject Type="Embed" ProgID="" ShapeID="ole_rId194" DrawAspect="Content" ObjectID="_689080902" r:id="rId19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của th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96520</wp:posOffset>
                      </wp:positionV>
                      <wp:extent cx="1297940" cy="1716405"/>
                      <wp:effectExtent l="0" t="0" r="0" b="0"/>
                      <wp:wrapNone/>
                      <wp:docPr id="12" name="Group 4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1716480"/>
                                <a:chOff x="0" y="0"/>
                                <a:chExt cx="1297800" cy="171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7800" cy="171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3160" y="1383840"/>
                                    <a:ext cx="28908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2480"/>
                                    <a:ext cx="28116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0960" y="312480"/>
                                    <a:ext cx="829800" cy="110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9800" cy="110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9800" cy="110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9800" cy="1106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720" cy="107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60" cy="10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6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5640" y="0"/>
                                              <a:ext cx="1440" cy="1071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800" y="1069920"/>
                                            <a:ext cx="792000" cy="3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377640" y="-376920"/>
                                              <a:ext cx="36360" cy="79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7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60" y="0"/>
                                              <a:ext cx="78552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38160" y="119880"/>
                                          <a:ext cx="584280" cy="954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6240" y="970920"/>
                                          <a:ext cx="134640" cy="10152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7520" y="851400"/>
                                        <a:ext cx="266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ind w:right="6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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625320" y="676800"/>
                                      <a:ext cx="1800" cy="394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58840" y="1070640"/>
                                      <a:ext cx="361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60" y="119880"/>
                                      <a:ext cx="378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6800" y="576720"/>
                                      <a:ext cx="1440" cy="397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198"/>
                                  <a:stretch/>
                                </pic:blipFill>
                                <pic:spPr>
                                  <a:xfrm>
                                    <a:off x="794520" y="887760"/>
                                    <a:ext cx="378000" cy="33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199"/>
                                  <a:stretch/>
                                </pic:blipFill>
                                <pic:spPr>
                                  <a:xfrm>
                                    <a:off x="413280" y="432360"/>
                                    <a:ext cx="389160" cy="33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00"/>
                                  <a:stretch/>
                                </pic:blipFill>
                                <pic:spPr>
                                  <a:xfrm>
                                    <a:off x="360000" y="1383120"/>
                                    <a:ext cx="420480" cy="33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01"/>
                                  <a:stretch/>
                                </pic:blipFill>
                                <pic:spPr>
                                  <a:xfrm>
                                    <a:off x="277560" y="1040760"/>
                                    <a:ext cx="315000" cy="32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837000" y="1383120"/>
                                    <a:ext cx="424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45880" y="69120"/>
                                    <a:ext cx="1440" cy="36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040" y="1383840"/>
                                    <a:ext cx="25776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0"/>
                                    <a:ext cx="25776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1355040"/>
                                    <a:ext cx="28908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right="6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58920" y="607680"/>
                                  <a:ext cx="1440" cy="54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560" y="435600"/>
                                  <a:ext cx="3366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267480" y="822960"/>
                                  <a:ext cx="357480" cy="33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2" style="position:absolute;margin-left:270.4pt;margin-top:7.6pt;width:102.2pt;height:141.45pt" coordorigin="5408,152" coordsize="2044,2829">
                      <v:group id="shape_0" alt="Group 148" style="position:absolute;left:5408;top:152;width:2044;height:2829">
                        <v:shape id="shape_0" stroked="f" o:allowincell="t" style="position:absolute;left:6531;top:2331;width:454;height:46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08;top:644;width:442;height:46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51" style="position:absolute;left:5740;top:644;width:1297;height:2337">
                          <v:group id="shape_0" alt="Group 152" style="position:absolute;left:5740;top:644;width:1297;height:2337">
                            <v:group id="shape_0" alt="Group 153" style="position:absolute;left:5740;top:644;width:1297;height:2337">
                              <v:group id="shape_0" alt="Group 154" style="position:absolute;left:5740;top:644;width:1297;height:2337">
                                <v:group id="shape_0" alt="Group 155" style="position:absolute;left:5740;top:644;width:57;height:1700">
                                  <v:rect id="shape_0" ID="Rectangle 156" stroked="f" o:allowincell="t" style="position:absolute;left:5740;top:644;width:56;height:1699;mso-wrap-style:none;v-text-anchor:middle">
                                    <v:imagedata r:id="rId203" o:detectmouseclick="t"/>
                                    <v:stroke color="#3465a4" joinstyle="round" endcap="flat"/>
                                    <w10:wrap type="none"/>
                                  </v:rect>
                                  <v:shape id="shape_0" ID="AutoShape 157" stroked="t" o:allowincell="t" style="position:absolute;left:5796;top:644;width:1;height:1687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alt="Group 158" style="position:absolute;left:5800;top:1734;width:1237;height:1247">
                                  <v:rect id="shape_0" ID="Rectangle 159" stroked="f" o:allowincell="t" style="position:absolute;left:6395;top:1735;width:56;height:1246;mso-wrap-style:none;v-text-anchor:middle;rotation:270">
                                    <v:imagedata r:id="rId204" o:detectmouseclick="t"/>
                                    <v:stroke color="#3465a4" joinstyle="round" endcap="flat"/>
                                    <w10:wrap type="none"/>
                                  </v:rect>
                                  <v:shape id="shape_0" ID="AutoShape 160" stroked="t" o:allowincell="t" style="position:absolute;left:5183;top:2946;width:1236;height:1;flip:y;rotation:27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shape id="shape_0" ID="AutoShape 161" stroked="t" o:allowincell="t" style="position:absolute;left:5800;top:833;width:919;height:1502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rect id="shape_0" ID="Arc 162" coordsize="21561,16360" path="c347,9246,3037,3809,7457,-1ec347,9246,3037,3809,7457,-1l21561,16360l-1,15070xe" stroked="t" o:allowincell="t" style="position:absolute;left:6553;top:2173;width:211;height:15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shape id="shape_0" stroked="f" o:allowincell="t" style="position:absolute;left:6240;top:1985;width:419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right="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AutoShape 164" stroked="t" o:allowincell="t" style="position:absolute;left:6725;top:1710;width:1;height:619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65" stroked="t" o:allowincell="t" style="position:absolute;left:6148;top:2330;width:566;height:0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66" stroked="t" o:allowincell="t" style="position:absolute;left:5800;top:833;width:594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67" stroked="t" o:allowincell="t" style="position:absolute;left:6239;top:1552;width:1;height:624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659;top:1550;width:594;height:524;mso-wrap-style:none;v-text-anchor:middl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9;top:833;width:612;height:524;mso-wrap-style:none;v-text-anchor:middl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75;top:2330;width:661;height:524;mso-wrap-style:none;v-text-anchor:middle" type="_x0000_t75">
                          <v:imagedata r:id="rId2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5;top:1791;width:495;height:507;mso-wrap-style:none;v-text-anchor:middle" type="_x0000_t75">
                          <v:imagedata r:id="rId208" o:detectmouseclick="t"/>
                          <v:stroke color="#3465a4" joinstyle="round" endcap="flat"/>
                          <w10:wrap type="none"/>
                        </v:shape>
                        <v:shape id="shape_0" ID="AutoShape 172" stroked="t" o:allowincell="t" style="position:absolute;left:6726;top:2330;width:667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73" stroked="t" o:allowincell="t" style="position:absolute;left:5795;top:261;width:0;height:572;flip:x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046;top:2331;width:405;height:46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0;top:152;width:405;height:46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76;top:2286;width:454;height:46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righ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AutoShape 177" stroked="t" o:allowincell="t" style="position:absolute;left:5973;top:1109;width:0;height:857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845;top:838;width:52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9;top:1448;width:562;height:524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Trọng lực </w:t>
            </w:r>
            <w:r>
              <w:rPr>
                <w:rFonts w:eastAsia="Times New Roman"/>
                <w:sz w:val="26"/>
                <w:szCs w:val="26"/>
              </w:rPr>
              <w:object w:dxaOrig="260" w:dyaOrig="3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.4pt;height:15.9pt" filled="f" o:ole="">
                  <v:imagedata r:id="rId211" o:title=""/>
                </v:shape>
                <o:OLEObject Type="Embed" ProgID="" ShapeID="ole_rId210" DrawAspect="Content" ObjectID="_1673809676" r:id="rId21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của ngườ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ản lực </w:t>
            </w:r>
            <w:r>
              <w:rPr>
                <w:rFonts w:eastAsia="Times New Roman"/>
                <w:sz w:val="26"/>
                <w:szCs w:val="26"/>
              </w:rPr>
              <w:object w:dxaOrig="29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5.9pt" filled="f" o:ole="">
                  <v:imagedata r:id="rId213" o:title=""/>
                </v:shape>
                <o:OLEObject Type="Embed" ProgID="" ShapeID="ole_rId212" DrawAspect="Content" ObjectID="_736911739" r:id="rId21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và </w:t>
            </w:r>
            <w:r>
              <w:rPr>
                <w:rFonts w:eastAsia="Times New Roman"/>
                <w:sz w:val="26"/>
                <w:szCs w:val="26"/>
              </w:rPr>
              <w:object w:dxaOrig="319" w:dyaOrig="31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.9pt;height:15.9pt" filled="f" o:ole="">
                  <v:imagedata r:id="rId215" o:title=""/>
                </v:shape>
                <o:OLEObject Type="Embed" ProgID="" ShapeID="ole_rId214" DrawAspect="Content" ObjectID="_1716815325" r:id="rId21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của sàn và tườ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Lực ma sát </w:t>
            </w:r>
            <w:r>
              <w:rPr>
                <w:rFonts w:eastAsia="Times New Roman"/>
                <w:sz w:val="26"/>
                <w:szCs w:val="26"/>
              </w:rPr>
              <w:object w:dxaOrig="359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.35pt;height:15.9pt" filled="f" o:ole="">
                  <v:imagedata r:id="rId217" o:title=""/>
                </v:shape>
                <o:OLEObject Type="Embed" ProgID="" ShapeID="ole_rId216" DrawAspect="Content" ObjectID="_1157428435" r:id="rId21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giữa thang và sàn</w:t>
            </w:r>
          </w:p>
          <w:p>
            <w:pPr>
              <w:pStyle w:val="Normal"/>
              <w:spacing w:lineRule="auto" w:line="240"/>
              <w:ind w:left="33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+ Điều kiện cân bằng về lực: </w:t>
            </w:r>
          </w:p>
          <w:p>
            <w:pPr>
              <w:pStyle w:val="Normal"/>
              <w:spacing w:lineRule="auto" w:line="240"/>
              <w:ind w:left="33" w:right="6" w:firstLine="720"/>
              <w:rPr/>
            </w:pPr>
            <w:r>
              <w:rPr>
                <w:rFonts w:eastAsia="Times New Roman"/>
                <w:sz w:val="26"/>
                <w:szCs w:val="26"/>
              </w:rPr>
              <w:object w:dxaOrig="2358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8pt;height:15.9pt" filled="f" o:ole="">
                  <v:imagedata r:id="rId219" o:title=""/>
                </v:shape>
                <o:OLEObject Type="Embed" ProgID="" ShapeID="ole_rId218" DrawAspect="Content" ObjectID="_1961118270" r:id="rId218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ab/>
              <w:tab/>
            </w:r>
          </w:p>
          <w:p>
            <w:pPr>
              <w:pStyle w:val="Normal"/>
              <w:spacing w:lineRule="auto" w:line="240"/>
              <w:ind w:left="33" w:right="6" w:hanging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+ Chiếu (1) lên Ox, Oy ta có:</w:t>
            </w:r>
          </w:p>
          <w:p>
            <w:pPr>
              <w:pStyle w:val="Normal"/>
              <w:spacing w:lineRule="auto" w:line="240"/>
              <w:ind w:left="33" w:right="6" w:hanging="0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ab/>
            </w:r>
            <w:r>
              <w:rPr>
                <w:rFonts w:eastAsia="Times New Roman"/>
                <w:sz w:val="26"/>
                <w:szCs w:val="26"/>
              </w:rPr>
              <w:t xml:space="preserve">Ox: 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218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8.85pt;height:15.9pt" filled="f" o:ole="">
                  <v:imagedata r:id="rId221" o:title=""/>
                </v:shape>
                <o:OLEObject Type="Embed" ProgID="" ShapeID="ole_rId220" DrawAspect="Content" ObjectID="_1452914867" r:id="rId220"/>
              </w:object>
            </w:r>
            <w:r>
              <w:rPr>
                <w:rFonts w:eastAsia="Times New Roman"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auto" w:line="240"/>
              <w:ind w:left="33" w:right="6"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Oy: 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260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9.7pt;height:15.9pt" filled="f" o:ole="">
                  <v:imagedata r:id="rId223" o:title=""/>
                </v:shape>
                <o:OLEObject Type="Embed" ProgID="" ShapeID="ole_rId222" DrawAspect="Content" ObjectID="_853210660" r:id="rId222"/>
              </w:object>
            </w:r>
          </w:p>
          <w:p>
            <w:pPr>
              <w:pStyle w:val="Normal"/>
              <w:spacing w:lineRule="auto" w:line="240"/>
              <w:ind w:left="33" w:right="6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+ Vì thang trượt nên: 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19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7.9pt;height:18.35pt" filled="f" o:ole="">
                  <v:imagedata r:id="rId225" o:title=""/>
                </v:shape>
                <o:OLEObject Type="Embed" ProgID="" ShapeID="ole_rId224" DrawAspect="Content" ObjectID="_2035820296" r:id="rId224"/>
              </w:objec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/>
              <w:ind w:left="33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+ Điều kiện cân bằng về momen với trục quay qua A:</w:t>
            </w:r>
          </w:p>
          <w:p>
            <w:pPr>
              <w:pStyle w:val="Normal"/>
              <w:spacing w:lineRule="auto" w:line="240"/>
              <w:ind w:left="33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5420" w:dyaOrig="5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71.25pt;height:29.25pt" filled="f" o:ole="">
                  <v:imagedata r:id="rId227" o:title=""/>
                </v:shape>
                <o:OLEObject Type="Embed" ProgID="" ShapeID="ole_rId226" DrawAspect="Content" ObjectID="_1797371555" r:id="rId226"/>
              </w:object>
            </w:r>
          </w:p>
          <w:p>
            <w:pPr>
              <w:pStyle w:val="Normal"/>
              <w:spacing w:lineRule="auto" w:line="240"/>
              <w:ind w:left="33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+ Vì 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= F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s</w:t>
            </w:r>
            <w:r>
              <w:rPr>
                <w:rFonts w:eastAsia="Times New Roman"/>
                <w:sz w:val="26"/>
                <w:szCs w:val="26"/>
              </w:rPr>
              <w:t xml:space="preserve"> nên suy ra: 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3900" w:dyaOrig="5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5pt;height:29.25pt" filled="f" o:ole="">
                  <v:imagedata r:id="rId229" o:title=""/>
                </v:shape>
                <o:OLEObject Type="Embed" ProgID="" ShapeID="ole_rId228" DrawAspect="Content" ObjectID="_2134391888" r:id="rId228"/>
              </w:object>
            </w:r>
          </w:p>
          <w:p>
            <w:pPr>
              <w:pStyle w:val="Normal"/>
              <w:spacing w:lineRule="auto" w:line="240"/>
              <w:ind w:left="33" w:right="6"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object w:dxaOrig="4040" w:dyaOrig="8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1.75pt;height:44.35pt" filled="f" o:ole="">
                  <v:imagedata r:id="rId231" o:title=""/>
                </v:shape>
                <o:OLEObject Type="Embed" ProgID="" ShapeID="ole_rId230" DrawAspect="Content" ObjectID="_1387131639" r:id="rId230"/>
              </w:object>
            </w:r>
          </w:p>
          <w:p>
            <w:pPr>
              <w:pStyle w:val="Normal"/>
              <w:spacing w:lineRule="auto" w:line="240"/>
              <w:ind w:left="33" w:right="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+ Vậy người này lên đến điểm M trên thang cách chân thang một đoạn 1,3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/>
              <w:ind w:left="33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ốc của hòn bi A trước khi va chạm</w:t>
            </w:r>
          </w:p>
          <w:p>
            <w:pPr>
              <w:pStyle w:val="Normal"/>
              <w:spacing w:lineRule="auto" w:line="240"/>
              <w:ind w:left="33" w:right="6" w:hanging="0"/>
              <w:rPr/>
            </w:pPr>
            <w:r>
              <w:rPr>
                <w:sz w:val="26"/>
                <w:szCs w:val="26"/>
              </w:rPr>
              <w:object w:dxaOrig="216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8.3pt;height:21.85pt" filled="f" o:ole="">
                  <v:imagedata r:id="rId233" o:title=""/>
                </v:shape>
                <o:OLEObject Type="Embed" ProgID="" ShapeID="ole_rId232" DrawAspect="Content" ObjectID="_701440110" r:id="rId232"/>
              </w:object>
            </w:r>
            <w:r>
              <w:rPr>
                <w:sz w:val="26"/>
                <w:szCs w:val="26"/>
              </w:rPr>
              <w:t>= 2 m/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/>
              <w:ind w:left="33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định luật bảo toàn động lượng và định luật bảo toàn cơ năng ta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/>
              <w:ind w:left="33" w:right="6" w:hanging="0"/>
              <w:rPr/>
            </w:pPr>
            <w:r>
              <w:rPr>
                <w:sz w:val="26"/>
                <w:szCs w:val="26"/>
              </w:rPr>
              <w:object w:dxaOrig="2900" w:dyaOrig="11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5.85pt;height:51.95pt" filled="f" o:ole="">
                  <v:imagedata r:id="rId235" o:title=""/>
                </v:shape>
                <o:OLEObject Type="Embed" ProgID="" ShapeID="ole_rId234" DrawAspect="Content" ObjectID="_1268560232" r:id="rId23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uy ra: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 m/s;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 m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/>
              <w:ind w:left="33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va chạm với hòn bi A, bi B chuyển động ném ngang đến va chạm với sàn. Thời gian từ khi bi rời bàn đến khi va chạm lần đầu với sàn</w:t>
            </w:r>
          </w:p>
          <w:p>
            <w:pPr>
              <w:pStyle w:val="Normal"/>
              <w:spacing w:lineRule="auto" w:line="240"/>
              <w:ind w:left="33" w:right="6" w:hanging="0"/>
              <w:rPr/>
            </w:pPr>
            <w:r>
              <w:rPr>
                <w:sz w:val="26"/>
                <w:szCs w:val="26"/>
              </w:rPr>
              <w:object w:dxaOrig="939" w:dyaOrig="7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6.95pt;height:38.8pt" filled="f" o:ole="">
                  <v:imagedata r:id="rId237" o:title=""/>
                </v:shape>
                <o:OLEObject Type="Embed" ProgID="" ShapeID="ole_rId236" DrawAspect="Content" ObjectID="_1904480213" r:id="rId236"/>
              </w:object>
            </w:r>
            <w:r>
              <w:rPr>
                <w:sz w:val="26"/>
                <w:szCs w:val="26"/>
              </w:rPr>
              <w:t>=0,4 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/>
              <w:ind w:left="33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g cách từ điểm va chạm đến 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/>
              <w:ind w:left="33" w:right="6" w:hanging="0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t = 1,2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ốc của vật trước khi va chạm với sàn</w:t>
            </w:r>
          </w:p>
          <w:p>
            <w:pPr>
              <w:pStyle w:val="Normal"/>
              <w:spacing w:lineRule="auto" w:line="240"/>
              <w:ind w:left="33" w:right="6" w:hanging="0"/>
              <w:rPr>
                <w:position w:val="-48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20" w:dyaOrig="1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47.6pt;height:63.3pt" filled="f" o:ole="">
                  <v:imagedata r:id="rId239" o:title=""/>
                </v:shape>
                <o:OLEObject Type="Embed" ProgID="" ShapeID="ole_rId238" DrawAspect="Content" ObjectID="_1245835346" r:id="rId238"/>
              </w:object>
            </w:r>
          </w:p>
          <w:p>
            <w:pPr>
              <w:pStyle w:val="Normal"/>
              <w:spacing w:lineRule="auto" w:line="240"/>
              <w:ind w:left="33" w:right="6" w:hanging="0"/>
              <w:jc w:val="left"/>
              <w:rPr/>
            </w:pPr>
            <w:r>
              <w:rPr>
                <w:position w:val="-48"/>
                <w:sz w:val="26"/>
                <w:szCs w:val="26"/>
              </w:rPr>
              <w:t>Sau khi va chạm với sàn vì W</w:t>
            </w:r>
            <w:r>
              <w:rPr>
                <w:sz w:val="26"/>
                <w:szCs w:val="26"/>
                <w:vertAlign w:val="subscript"/>
              </w:rPr>
              <w:t>S</w:t>
            </w:r>
            <w:r>
              <w:rPr>
                <w:position w:val="-48"/>
                <w:sz w:val="26"/>
                <w:szCs w:val="26"/>
              </w:rPr>
              <w:t xml:space="preserve"> = 0,8W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position w:val="-48"/>
                <w:sz w:val="26"/>
                <w:szCs w:val="26"/>
              </w:rPr>
              <w:t xml:space="preserve"> do đó </w:t>
            </w:r>
            <w:r>
              <w:rPr>
                <w:sz w:val="26"/>
                <w:szCs w:val="26"/>
              </w:rPr>
              <w:object w:dxaOrig="260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0.35pt;height:35.75pt" filled="f" o:ole="">
                  <v:imagedata r:id="rId241" o:title=""/>
                </v:shape>
                <o:OLEObject Type="Embed" ProgID="" ShapeID="ole_rId240" DrawAspect="Content" ObjectID="_51218812" r:id="rId240"/>
              </w:object>
            </w:r>
            <w:r>
              <w:rPr>
                <w:position w:val="-14"/>
                <w:sz w:val="26"/>
                <w:szCs w:val="26"/>
              </w:rPr>
              <w:t xml:space="preserve">và hợp với phương ngang một góc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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position w:val="-14"/>
                <w:sz w:val="26"/>
                <w:szCs w:val="26"/>
              </w:rPr>
              <w:t>hướng lên</w:t>
            </w:r>
          </w:p>
          <w:p>
            <w:pPr>
              <w:pStyle w:val="Normal"/>
              <w:spacing w:lineRule="auto" w:line="240"/>
              <w:ind w:left="33" w:right="6" w:hanging="0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4700" w:dyaOrig="7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34.75pt;height:37.8pt" filled="f" o:ole="">
                  <v:imagedata r:id="rId243" o:title=""/>
                </v:shape>
                <o:OLEObject Type="Embed" ProgID="" ShapeID="ole_rId242" DrawAspect="Content" ObjectID="_225480229" r:id="rId24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4"/>
                <w:sz w:val="26"/>
                <w:szCs w:val="26"/>
              </w:rPr>
            </w:pPr>
            <w:r>
              <w:rPr>
                <w:b/>
                <w:position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a có: </w:t>
            </w:r>
            <w:r>
              <w:rPr>
                <w:sz w:val="26"/>
                <w:szCs w:val="26"/>
              </w:rPr>
              <w:object w:dxaOrig="5380" w:dyaOrig="7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68.7pt;height:37.8pt" filled="f" o:ole="">
                  <v:imagedata r:id="rId245" o:title=""/>
                </v:shape>
                <o:OLEObject Type="Embed" ProgID="" ShapeID="ole_rId244" DrawAspect="Content" ObjectID="_1857607623" r:id="rId244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Khoảng cách từ điểm va chạm lần 2 tới chân bàn O là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1,2 + 1,92 = 3,12 (m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 xml:space="preserve">Gọi O là điểm va chạm, hệ trục Oxy như hinh vẽ; </w:t>
            </w:r>
            <w:r>
              <w:rPr>
                <w:sz w:val="26"/>
                <w:szCs w:val="26"/>
              </w:rPr>
              <w:object w:dxaOrig="1079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3.85pt;height:21.1pt" filled="f" o:ole="">
                  <v:imagedata r:id="rId247" o:title=""/>
                </v:shape>
                <o:OLEObject Type="Embed" ProgID="" ShapeID="ole_rId246" DrawAspect="Content" ObjectID="_1735362959" r:id="rId246"/>
              </w:object>
            </w:r>
            <w:r>
              <w:rPr>
                <w:sz w:val="26"/>
                <w:szCs w:val="26"/>
              </w:rPr>
              <w:t xml:space="preserve"> là vận tốc bi ngay sau va chạm; </w:t>
            </w:r>
            <w:r>
              <w:rPr>
                <w:sz w:val="26"/>
                <w:szCs w:val="26"/>
              </w:rPr>
              <w:object w:dxaOrig="299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20.15pt" filled="f" o:ole="">
                  <v:imagedata r:id="rId249" o:title=""/>
                </v:shape>
                <o:OLEObject Type="Embed" ProgID="" ShapeID="ole_rId248" DrawAspect="Content" ObjectID="_292617986" r:id="rId248"/>
              </w:object>
            </w:r>
            <w:r>
              <w:rPr>
                <w:sz w:val="26"/>
                <w:szCs w:val="26"/>
              </w:rPr>
              <w:t xml:space="preserve"> là vận tốc nêm ngay sau va chạm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ương ngang, động lượng của hệ "bi + nêm" được bảo toàn nên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2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9pt;height:31.45pt" filled="f" o:ole="">
                  <v:imagedata r:id="rId251" o:title=""/>
                </v:shape>
                <o:OLEObject Type="Embed" ProgID="" ShapeID="ole_rId250" DrawAspect="Content" ObjectID="_272411940" r:id="rId250"/>
              </w:objec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: </w:t>
            </w:r>
            <w:r>
              <w:rPr>
                <w:sz w:val="26"/>
                <w:szCs w:val="26"/>
              </w:rPr>
              <w:object w:dxaOrig="2740" w:dyaOrig="1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7.1pt;height:65.85pt" filled="f" o:ole="">
                  <v:imagedata r:id="rId253" o:title=""/>
                </v:shape>
                <o:OLEObject Type="Embed" ProgID="" ShapeID="ole_rId252" DrawAspect="Content" ObjectID="_405885916" r:id="rId252"/>
              </w:objec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43760</wp:posOffset>
                  </wp:positionH>
                  <wp:positionV relativeFrom="paragraph">
                    <wp:posOffset>-1064260</wp:posOffset>
                  </wp:positionV>
                  <wp:extent cx="2651760" cy="1249680"/>
                  <wp:effectExtent l="0" t="0" r="0" b="0"/>
                  <wp:wrapSquare wrapText="bothSides"/>
                  <wp:docPr id="13" name="Hình ảnh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ình ảnh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620" w:dyaOrig="6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81.25pt;height:33.75pt" filled="f" o:ole="">
                  <v:imagedata r:id="rId256" o:title=""/>
                </v:shape>
                <o:OLEObject Type="Embed" ProgID="" ShapeID="ole_rId255" DrawAspect="Content" ObjectID="_1986734474" r:id="rId255"/>
              </w:objec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lên cao tối đa của bi kể từ chỗ chạm với mặt nêm là: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00" w:dyaOrig="10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60.25pt;height:53.25pt" filled="f" o:ole="">
                  <v:imagedata r:id="rId258" o:title=""/>
                </v:shape>
                <o:OLEObject Type="Embed" ProgID="" ShapeID="ole_rId257" DrawAspect="Content" ObjectID="_2069949842" r:id="rId257"/>
              </w:objec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 lên cao tối đa của bi so với mặt bàn là: </w:t>
            </w:r>
            <w:r>
              <w:rPr>
                <w:sz w:val="26"/>
                <w:szCs w:val="26"/>
              </w:rPr>
              <w:object w:dxaOrig="2700" w:dyaOrig="7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5.1pt;height:35.1pt" filled="f" o:ole="">
                  <v:imagedata r:id="rId260" o:title=""/>
                </v:shape>
                <o:OLEObject Type="Embed" ProgID="" ShapeID="ole_rId259" DrawAspect="Content" ObjectID="_1942274113" r:id="rId259"/>
              </w:objec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 tốc trượt ngang của nêm là: </w:t>
            </w:r>
            <w:r>
              <w:rPr>
                <w:sz w:val="26"/>
                <w:szCs w:val="26"/>
              </w:rPr>
              <w:object w:dxaOrig="260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9.85pt;height:31.15pt" filled="f" o:ole="">
                  <v:imagedata r:id="rId262" o:title=""/>
                </v:shape>
                <o:OLEObject Type="Embed" ProgID="" ShapeID="ole_rId261" DrawAspect="Content" ObjectID="_280323944" r:id="rId261"/>
              </w:object>
            </w:r>
          </w:p>
          <w:p>
            <w:pPr>
              <w:pStyle w:val="Normal"/>
              <w:spacing w:lineRule="auto" w:line="240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ãng đường trượt ngang của nêm là: </w:t>
            </w:r>
            <w:r>
              <w:rPr>
                <w:sz w:val="26"/>
                <w:szCs w:val="26"/>
              </w:rPr>
              <w:object w:dxaOrig="3200" w:dyaOrig="10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0.45pt;height:52.6pt" filled="f" o:ole="">
                  <v:imagedata r:id="rId264" o:title=""/>
                </v:shape>
                <o:OLEObject Type="Embed" ProgID="" ShapeID="ole_rId263" DrawAspect="Content" ObjectID="_25751369" r:id="rId263"/>
              </w:object>
            </w:r>
          </w:p>
          <w:p>
            <w:pPr>
              <w:pStyle w:val="Normal"/>
              <w:spacing w:lineRule="auto" w:line="240"/>
              <w:rPr>
                <w:b/>
                <w:b/>
                <w:position w:val="-30"/>
                <w:sz w:val="26"/>
                <w:szCs w:val="26"/>
              </w:rPr>
            </w:pPr>
            <w:r>
              <w:rPr>
                <w:b/>
                <w:position w:val="-30"/>
                <w:sz w:val="26"/>
                <w:szCs w:val="26"/>
              </w:rPr>
              <w:t>(Lưu ý: Nếu học sinh tính được ra h</w:t>
            </w:r>
            <w:r>
              <w:rPr>
                <w:b/>
                <w:sz w:val="26"/>
                <w:szCs w:val="26"/>
                <w:vertAlign w:val="subscript"/>
              </w:rPr>
              <w:t>max</w:t>
            </w:r>
            <w:r>
              <w:rPr>
                <w:b/>
                <w:position w:val="-30"/>
                <w:sz w:val="26"/>
                <w:szCs w:val="26"/>
              </w:rPr>
              <w:t xml:space="preserve"> thì vẫn cho 0,25 điểm) </w:t>
            </w:r>
          </w:p>
          <w:p>
            <w:pPr>
              <w:pStyle w:val="Normal"/>
              <w:spacing w:lineRule="auto" w:line="240"/>
              <w:rPr>
                <w:b/>
                <w:b/>
                <w:position w:val="-30"/>
                <w:sz w:val="26"/>
                <w:szCs w:val="26"/>
              </w:rPr>
            </w:pPr>
            <w:r>
              <w:rPr>
                <w:b/>
                <w:position w:val="-3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hương án thí nghiệm : Thả vật nặng rơi từ tầng 2 xuống mặt đất đồng thời bấm đồng hồ để đo thời gian vật rơi xuống mặt đất. Lấy g= 9,8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9575" cy="2667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ử dụng công thức :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04850" cy="3524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1" t="-102" r="-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tabs>
                <w:tab w:val="clear" w:pos="720"/>
                <w:tab w:val="right" w:pos="8284" w:leader="none"/>
              </w:tabs>
              <w:spacing w:lineRule="auto" w:line="24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>Ta tính được chiều cao từ tầng 2 trường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 Dùng đồng hồ bấm giây đo thời gian t nước chảy đầy cốc, sau đó dùng thước kẹp đo chiều cao cốc h và đường kính trong của đáy cốc 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</w:p>
          <w:p>
            <w:pPr>
              <w:pStyle w:val="Normal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.Tính thể tích cốc và cũng chính là thể tích nước: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.Đo đường kính trong tiết diện vòi nước máy 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và tính tiết diện vòi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+ Xác định vận tốc nước chả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sinh làm theo cách khác cho kết quả đúng vẫn cho điểm tối đ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8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67"/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/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right="6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720" w:right="0" w:hanging="0"/>
      <w:jc w:val="left"/>
    </w:pPr>
    <w:rPr>
      <w:rFonts w:eastAsia="Calibri" w:cs="Times New Roman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1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9.wmf"/><Relationship Id="rId85" Type="http://schemas.openxmlformats.org/officeDocument/2006/relationships/image" Target="media/image26.png"/><Relationship Id="rId86" Type="http://schemas.openxmlformats.org/officeDocument/2006/relationships/oleObject" Target="embeddings/oleObject3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0.wmf"/><Relationship Id="rId112" Type="http://schemas.openxmlformats.org/officeDocument/2006/relationships/image" Target="media/image51.png"/><Relationship Id="rId113" Type="http://schemas.openxmlformats.org/officeDocument/2006/relationships/oleObject" Target="embeddings/oleObject4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74.wmf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75.wmf"/><Relationship Id="rId162" Type="http://schemas.openxmlformats.org/officeDocument/2006/relationships/image" Target="media/image76.wmf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75.wmf"/><Relationship Id="rId168" Type="http://schemas.openxmlformats.org/officeDocument/2006/relationships/image" Target="media/image76.wmf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87.wmf"/><Relationship Id="rId189" Type="http://schemas.openxmlformats.org/officeDocument/2006/relationships/image" Target="media/image88.png"/><Relationship Id="rId190" Type="http://schemas.openxmlformats.org/officeDocument/2006/relationships/oleObject" Target="embeddings/oleObject70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79.wmf"/><Relationship Id="rId196" Type="http://schemas.openxmlformats.org/officeDocument/2006/relationships/image" Target="media/image9.png"/><Relationship Id="rId197" Type="http://schemas.openxmlformats.org/officeDocument/2006/relationships/image" Target="media/image9.png"/><Relationship Id="rId198" Type="http://schemas.openxmlformats.org/officeDocument/2006/relationships/image" Target="media/image75.wmf"/><Relationship Id="rId199" Type="http://schemas.openxmlformats.org/officeDocument/2006/relationships/image" Target="media/image76.wmf"/><Relationship Id="rId200" Type="http://schemas.openxmlformats.org/officeDocument/2006/relationships/image" Target="media/image77.wmf"/><Relationship Id="rId201" Type="http://schemas.openxmlformats.org/officeDocument/2006/relationships/image" Target="media/image78.wmf"/><Relationship Id="rId202" Type="http://schemas.openxmlformats.org/officeDocument/2006/relationships/image" Target="media/image91.wmf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75.wmf"/><Relationship Id="rId206" Type="http://schemas.openxmlformats.org/officeDocument/2006/relationships/image" Target="media/image76.wmf"/><Relationship Id="rId207" Type="http://schemas.openxmlformats.org/officeDocument/2006/relationships/image" Target="media/image77.wmf"/><Relationship Id="rId208" Type="http://schemas.openxmlformats.org/officeDocument/2006/relationships/image" Target="media/image78.wmf"/><Relationship Id="rId209" Type="http://schemas.openxmlformats.org/officeDocument/2006/relationships/image" Target="media/image91.wmf"/><Relationship Id="rId210" Type="http://schemas.openxmlformats.org/officeDocument/2006/relationships/oleObject" Target="embeddings/oleObject73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82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8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84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8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86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8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8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8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9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9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93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94.bin"/><Relationship Id="rId253" Type="http://schemas.openxmlformats.org/officeDocument/2006/relationships/image" Target="media/image109.wmf"/><Relationship Id="rId254" Type="http://schemas.openxmlformats.org/officeDocument/2006/relationships/image" Target="media/image110.png"/><Relationship Id="rId255" Type="http://schemas.openxmlformats.org/officeDocument/2006/relationships/oleObject" Target="embeddings/oleObject95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96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97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98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99.bin"/><Relationship Id="rId264" Type="http://schemas.openxmlformats.org/officeDocument/2006/relationships/image" Target="media/image115.wmf"/><Relationship Id="rId265" Type="http://schemas.openxmlformats.org/officeDocument/2006/relationships/image" Target="media/image116.png"/><Relationship Id="rId266" Type="http://schemas.openxmlformats.org/officeDocument/2006/relationships/image" Target="media/image117.png"/><Relationship Id="rId267" Type="http://schemas.openxmlformats.org/officeDocument/2006/relationships/footer" Target="foot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40:00Z</dcterms:created>
  <dc:creator>VnTeach.Com</dc:creator>
  <dc:description/>
  <cp:keywords>VnTeach.Com</cp:keywords>
  <dc:language>en-US</dc:language>
  <cp:lastModifiedBy/>
  <cp:lastPrinted>2023-04-09T19:01:00Z</cp:lastPrinted>
  <dcterms:modified xsi:type="dcterms:W3CDTF">2023-04-09T15:36:00Z</dcterms:modified>
  <cp:revision>0</cp:revision>
  <dc:subject/>
  <dc:title/>
</cp:coreProperties>
</file>