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663585905"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931902943"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195273732"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1648954809"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1056029288"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446398962"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898493901"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874109227"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326727828"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1410696772"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1484908955"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229733382"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539263806"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1921804981"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414261831"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1780764698"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1492137936"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727284741"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278178485"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1930590866"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2103872160"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1340493018"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915272234"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1231565793"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022997180"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94584067"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832227332"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808511062"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586046484"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39768563"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312819059"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1307725044"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1284481928"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8412866"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1116310068"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203156868"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63044708"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2046762639"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441114474"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677671494"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2044037506"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2026248899"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1677252822"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233191648"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318143374"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372152167"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918921095"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907045783"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342448540"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1968689041"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1546535988"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1558416831"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1708109754"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1830883728"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546870372"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516155392"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314261518"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2110474407"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244857113"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276731405"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57881452"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839474500"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237859273"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509373941"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397074778"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1078087478"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1019021605"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469088836"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38881950"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2020327440"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1446694817"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212162103"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1916281325"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902482865"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603087053"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969215149"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1452566290"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544336421"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662196532"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486878984"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079291285"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091486793"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251504747"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833693296"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1996810215"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2129854045"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457884708"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1656057982"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