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064310625"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1849927446"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253638947"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754600151"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1518050110"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1916013611"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923405451"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88760011"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1055705621"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616636994"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56948322"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830188998"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110516560"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93371629"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169174911"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896035165"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702247810"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1456373974"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1944002037"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986043048"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794362005"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316509537"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508110980"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1932189101"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304625608"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1847473050"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27660207"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1119486419"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2040164289"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