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Së GD &amp; §T thanh hãa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r</w:t>
        <w:softHyphen/>
        <w:t>êng THPT tÜnh gia 3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=========***=========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§Ò thi chän häc sinh giái líp 12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M«n: To¸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êi gian: 180 phót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©u1</w:t>
      </w:r>
      <w:r>
        <w:rPr>
          <w:sz w:val="28"/>
          <w:szCs w:val="28"/>
        </w:rPr>
        <w:t>: (6 ®iÓm)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Cho hµm sè y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+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¶o s¸t sù biÕn thiªn vµ vÏ ®å thÞ hµm sè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 M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trªn ®å thÞ. Mét ®</w:t>
        <w:softHyphen/>
        <w:t>êng th¼ng d thay ®æi ®i qua M c¾t ®å thÞ t¹i M</w:t>
      </w:r>
      <w:r>
        <w:rPr>
          <w:sz w:val="28"/>
          <w:szCs w:val="28"/>
          <w:vertAlign w:val="subscript"/>
        </w:rPr>
        <w:t>1</w:t>
        <w:softHyphen/>
        <w:t xml:space="preserve"> </w:t>
      </w:r>
      <w:r>
        <w:rPr>
          <w:sz w:val="28"/>
          <w:szCs w:val="28"/>
        </w:rPr>
        <w:t>vµ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kh¸c M. T×m quü tÝch trung ®iÓm  I cña ®o¹n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×m a sao cho tån t¹i 2 tiÕp tuyÕn cïng hÖ sè gãc a cña ®å thÞ hµm sè, gäi c¸c tiÕp ®iÓm lµ M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vµ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ViÕt ph</w:t>
        <w:softHyphen/>
        <w:t>¬ng tr×ng ®</w:t>
        <w:softHyphen/>
        <w:t>êng th¼ng chøa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µ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2</w:t>
      </w:r>
      <w:r>
        <w:rPr>
          <w:sz w:val="28"/>
          <w:szCs w:val="28"/>
        </w:rPr>
        <w:t>: ( 5 ®iÓm)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Gi¶i c¸c ph</w:t>
        <w:softHyphen/>
        <w:t>¬ng tr×nh sa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gx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 - 2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 = 3 (Cos2x + sinxcosx)                         (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= (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+1)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                                                    (2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©u 3</w:t>
      </w:r>
      <w:r>
        <w:rPr>
          <w:sz w:val="28"/>
          <w:szCs w:val="28"/>
        </w:rPr>
        <w:t>: ( 4 ®iÓm)</w:t>
        <w:tab/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TÝnh tÝch ph©n sau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I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©u 4</w:t>
      </w:r>
      <w:r>
        <w:rPr>
          <w:sz w:val="28"/>
          <w:szCs w:val="28"/>
        </w:rPr>
        <w:t>: ( 5 ®iÓm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Cho tø diÖn ABCD cã t©m mÆt cÇu ngo¹i tiÕp O. T×m c¸c ®iÓm M trong kh«ng gian sao cho 4 träng t©m cña tø diÖn MBCD; MCDA; MDAB; MABC c¸ch ®Òu ®iÓm O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.VnTimeH" w:ascii=".VnTimeH" w:hAnsi=".VnTimeH"/>
          <w:b/>
          <w:sz w:val="36"/>
          <w:szCs w:val="36"/>
        </w:rPr>
        <w:t>§¸p ¸n ®Ò thi häc sinh</w:t>
      </w:r>
      <w:r>
        <w:rPr>
          <w:rFonts w:cs=".VnTimeH" w:ascii=".VnTimeH" w:hAnsi=".VnTimeH"/>
          <w:b/>
          <w:sz w:val="36"/>
          <w:szCs w:val="28"/>
        </w:rPr>
        <w:t xml:space="preserve"> giái khèi 12</w:t>
      </w:r>
    </w:p>
    <w:p>
      <w:pPr>
        <w:pStyle w:val="Normal"/>
        <w:spacing w:lineRule="auto" w:line="360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«n: To¸n</w:t>
      </w:r>
    </w:p>
    <w:p>
      <w:pPr>
        <w:pStyle w:val="Normal"/>
        <w:spacing w:lineRule="auto" w:line="360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u w:val="single"/>
        </w:rPr>
        <w:t>C©u 1</w:t>
      </w:r>
      <w:r>
        <w:rPr>
          <w:sz w:val="28"/>
          <w:szCs w:val="28"/>
        </w:rPr>
        <w:t>: ( 6 ®iÓ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( 2 ®iÓ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TX§: D =R                                                                             (0,25®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ChiÒu biÕn thiªn: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y’ =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+ 4</w:t>
      </w:r>
    </w:p>
    <w:p>
      <w:pPr>
        <w:pStyle w:val="Normal"/>
        <w:spacing w:lineRule="auto" w:line="360"/>
        <w:ind w:left="1440" w:firstLine="360"/>
        <w:rPr/>
      </w:pPr>
      <w:r>
        <w:rPr>
          <w:sz w:val="28"/>
          <w:szCs w:val="28"/>
        </w:rPr>
        <w:t>y’ = 0 &lt;=&gt; x = -2; x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firstLine="360"/>
        <w:rPr/>
      </w:pPr>
      <w:r>
        <w:rPr>
          <w:sz w:val="28"/>
          <w:szCs w:val="28"/>
        </w:rPr>
        <w:t>Hµm sè ®ång biÕn  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-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nghÞch biÕ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0.2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Cùc ®¹i, cùc tiÓu: </w:t>
      </w:r>
    </w:p>
    <w:p>
      <w:pPr>
        <w:pStyle w:val="Normal"/>
        <w:spacing w:lineRule="auto" w:line="360"/>
        <w:ind w:left="2880" w:hanging="0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Cùc ®¹i t¹i :) x</w:t>
      </w:r>
      <w:r>
        <w:rPr>
          <w:sz w:val="28"/>
          <w:szCs w:val="28"/>
          <w:vertAlign w:val="subscript"/>
        </w:rPr>
        <w:t>C§</w:t>
      </w:r>
      <w:r>
        <w:rPr>
          <w:sz w:val="28"/>
          <w:szCs w:val="28"/>
        </w:rPr>
        <w:t xml:space="preserve"> = -2; y</w:t>
      </w:r>
      <w:r>
        <w:rPr>
          <w:sz w:val="28"/>
          <w:szCs w:val="28"/>
          <w:vertAlign w:val="subscript"/>
        </w:rPr>
        <w:t>C§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Cùc tiÓu t¹i:  x</w:t>
      </w:r>
      <w:r>
        <w:rPr>
          <w:sz w:val="28"/>
          <w:szCs w:val="28"/>
          <w:vertAlign w:val="subscript"/>
        </w:rPr>
        <w:t>CT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y</w:t>
      </w:r>
      <w:r>
        <w:rPr>
          <w:sz w:val="28"/>
          <w:szCs w:val="28"/>
          <w:vertAlign w:val="subscript"/>
        </w:rPr>
        <w:t xml:space="preserve">CT 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360"/>
        <w:ind w:left="2160" w:firstLine="720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Giíi h¹n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                        (0.25®)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TÝnh låi lâm vµ ®iÓm uèn: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y’’ = 6x + 8 = 0 &lt;=&gt; x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Hµm s« låi tõ  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, lâm 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§iÓm uèn: I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)                                                                 (0.25®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B¶ng biÕn thiªn:                                                                   (0,5®)</w:t>
      </w:r>
    </w:p>
    <w:tbl>
      <w:tblPr>
        <w:tblW w:w="72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78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 xml:space="preserve">            -2                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 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      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4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’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     0        -                     -        0             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86055</wp:posOffset>
                      </wp:positionV>
                      <wp:extent cx="578485" cy="680720"/>
                      <wp:effectExtent l="3810" t="63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852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4.65pt" to="62.9pt,6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86055</wp:posOffset>
                      </wp:positionV>
                      <wp:extent cx="687705" cy="342900"/>
                      <wp:effectExtent l="2540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4.65pt" to="131.3pt,4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85420</wp:posOffset>
                      </wp:positionV>
                      <wp:extent cx="725170" cy="691515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504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4.6pt" to="296.6pt,6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                                                                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342900</wp:posOffset>
                      </wp:positionV>
                      <wp:extent cx="687705" cy="342900"/>
                      <wp:effectExtent l="2540" t="444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27pt" to="211.15pt,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å thÞ (0,5 ®)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7170</wp:posOffset>
            </wp:positionH>
            <wp:positionV relativeFrom="paragraph">
              <wp:posOffset>45085</wp:posOffset>
            </wp:positionV>
            <wp:extent cx="5494020" cy="3861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2®iÓm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Gäi d qua M cã hÖ s« gäc k 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d: y=k(x-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+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(0,25®)</w:t>
      </w:r>
    </w:p>
    <w:p>
      <w:pPr>
        <w:pStyle w:val="Normal"/>
        <w:spacing w:lineRule="auto" w:line="360"/>
        <w:ind w:left="1080" w:firstLine="720"/>
        <w:rPr/>
      </w:pPr>
      <w:r>
        <w:rPr>
          <w:sz w:val="28"/>
          <w:szCs w:val="28"/>
        </w:rPr>
        <w:t>Hoµnh ®é giao ®iÓm cña ®å thÞ  víi ®</w:t>
        <w:softHyphen/>
        <w:t>êng th¼ng d lµ nghiÖm cña ph</w:t>
        <w:softHyphen/>
        <w:t>¬ng tr×nh: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+1 = k(x-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+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+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30" w:leader="none"/>
        </w:tabs>
        <w:spacing w:lineRule="auto" w:line="360"/>
        <w:ind w:left="108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5975</wp:posOffset>
                </wp:positionH>
                <wp:positionV relativeFrom="paragraph">
                  <wp:posOffset>10795</wp:posOffset>
                </wp:positionV>
                <wp:extent cx="49530" cy="4572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0"/>
                        </a:xfrm>
                        <a:custGeom>
                          <a:avLst/>
                          <a:gdLst>
                            <a:gd name="textAreaLeft" fmla="*/ 8280 w 28080"/>
                            <a:gd name="textAreaRight" fmla="*/ 28440 w 280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25pt;margin-top:0.85pt;width:3.8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&lt;=&gt;</w:t>
        <w:tab/>
        <w:t>x=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ab/>
        <w:tab/>
        <w:tab/>
        <w:tab/>
        <w:tab/>
        <w:t xml:space="preserve">                  (0, 5 ®)</w:t>
      </w:r>
    </w:p>
    <w:p>
      <w:pPr>
        <w:pStyle w:val="Normal"/>
        <w:tabs>
          <w:tab w:val="clear" w:pos="720"/>
          <w:tab w:val="left" w:pos="363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ab/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 4 +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x +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4 – k = 0</w:t>
        <w:tab/>
        <w:t xml:space="preserve">(1)  </w:t>
      </w:r>
    </w:p>
    <w:p>
      <w:pPr>
        <w:pStyle w:val="Normal"/>
        <w:tabs>
          <w:tab w:val="clear" w:pos="720"/>
          <w:tab w:val="left" w:pos="363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>Gäi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µ nghiÖm cña ph</w:t>
        <w:softHyphen/>
        <w:t>¬ng tr×nh (1) =&gt;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Çn l</w:t>
        <w:softHyphen/>
        <w:t>ît lµ hoµnh ®é cña M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&gt; 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ind w:left="108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303020</wp:posOffset>
                </wp:positionH>
                <wp:positionV relativeFrom="paragraph">
                  <wp:posOffset>202565</wp:posOffset>
                </wp:positionV>
                <wp:extent cx="36195" cy="5715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168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.6pt;margin-top:15.95pt;width:2.8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 xml:space="preserve">       (0,75 ®)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ab/>
        <w:t>y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k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5" w:leader="none"/>
          <w:tab w:val="left" w:pos="2205" w:leader="none"/>
        </w:tabs>
        <w:spacing w:lineRule="auto" w:line="360"/>
        <w:ind w:left="2205" w:hanging="405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x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115" w:leader="none"/>
        </w:tabs>
        <w:spacing w:lineRule="auto" w:line="360"/>
        <w:ind w:left="1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4090035</wp:posOffset>
                </wp:positionH>
                <wp:positionV relativeFrom="paragraph">
                  <wp:posOffset>89535</wp:posOffset>
                </wp:positionV>
                <wp:extent cx="36195" cy="4572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7.05pt;width:2.8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Giíi h¹n: (1) cã  2 nghiÖm ph©n biÖt &lt;=&gt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115" w:leader="none"/>
        </w:tabs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f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115" w:leader="none"/>
        </w:tabs>
        <w:spacing w:lineRule="auto" w:line="36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5255</wp:posOffset>
                </wp:positionH>
                <wp:positionV relativeFrom="paragraph">
                  <wp:posOffset>185420</wp:posOffset>
                </wp:positionV>
                <wp:extent cx="180975" cy="5715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16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14.6pt;width:14.2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k 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>(0,5)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2115" w:leader="none"/>
        </w:tabs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2®)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§Ó tháa m·n YCBT: 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&lt;=&gt; y’ =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+ 4 = a cã 2 nghiÖm ph©n biÖt</w:t>
        <w:tab/>
        <w:tab/>
        <w:t>(0,25®)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&lt;=&gt; a&gt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>(0,25®)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NhËn xÐt: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x + 1 = (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+4)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)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(0,5®)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Gäi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y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6290</wp:posOffset>
                </wp:positionH>
                <wp:positionV relativeFrom="paragraph">
                  <wp:posOffset>177165</wp:posOffset>
                </wp:positionV>
                <wp:extent cx="36195" cy="68580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58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3.95pt;width:2.8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a(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(0,5®)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a(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)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VËy ph</w:t>
        <w:softHyphen/>
        <w:t>¬ng tr×nh ®</w:t>
        <w:softHyphen/>
        <w:t>êng th¼ng ®i qua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M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lµ: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y= a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)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(0,5®)</w:t>
      </w:r>
      <w:r>
        <w:rPr>
          <w:sz w:val="28"/>
          <w:szCs w:val="28"/>
          <w:vertAlign w:val="subscript"/>
        </w:rPr>
        <w:br/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u w:val="single"/>
        </w:rPr>
        <w:t>C©u 2</w:t>
      </w:r>
      <w:r>
        <w:rPr>
          <w:sz w:val="28"/>
          <w:szCs w:val="28"/>
        </w:rPr>
        <w:t>:  (4 ®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§/K : x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  <w:tab/>
        <w:tab/>
        <w:t>(0,25®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Chia 2 vÕ cña ph</w:t>
        <w:softHyphen/>
        <w:t>¬ng tr×nh cho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x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&lt;=&gt; tg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 -2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 = 3(1-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+tgx)                                              (1®)</w:t>
      </w:r>
    </w:p>
    <w:p>
      <w:pPr>
        <w:pStyle w:val="Normal"/>
        <w:spacing w:lineRule="auto" w:line="360"/>
        <w:ind w:left="112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266825</wp:posOffset>
                </wp:positionH>
                <wp:positionV relativeFrom="paragraph">
                  <wp:posOffset>103505</wp:posOffset>
                </wp:positionV>
                <wp:extent cx="36195" cy="68580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58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15pt;width:2.8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2931795</wp:posOffset>
                </wp:positionH>
                <wp:positionV relativeFrom="paragraph">
                  <wp:posOffset>103505</wp:posOffset>
                </wp:positionV>
                <wp:extent cx="36195" cy="68580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58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8.15pt;width:2.8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&lt;=&gt;       tgx=-1</w:t>
        <w:tab/>
        <w:tab/>
        <w:t xml:space="preserve"> &lt;=&gt;         x=-</w:t>
      </w:r>
      <w:r>
        <w:rPr>
          <w:sz w:val="28"/>
          <w:szCs w:val="28"/>
        </w:rPr>
        <w:object w:dxaOrig="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1pt" filled="f" o:ole="">
            <v:imagedata r:id="rId4" o:title=""/>
          </v:shape>
          <o:OLEObject Type="Embed" ProgID="" ShapeID="ole_rId3" DrawAspect="Content" ObjectID="_159452595" r:id="rId3"/>
        </w:object>
      </w:r>
      <w:r>
        <w:rPr>
          <w:sz w:val="28"/>
          <w:szCs w:val="28"/>
        </w:rPr>
        <w:t xml:space="preserve"> (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</w:t>
        <w:tab/>
        <w:tab/>
        <w:t>(0,5®)</w:t>
      </w:r>
    </w:p>
    <w:p>
      <w:pPr>
        <w:pStyle w:val="Normal"/>
        <w:spacing w:lineRule="auto" w:line="360"/>
        <w:ind w:left="1125" w:hanging="0"/>
        <w:rPr/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t>tgx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ab/>
        <w:t xml:space="preserve">       x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8"/>
          <w:szCs w:val="28"/>
        </w:rPr>
        <w:t xml:space="preserve"> (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</w:t>
        <w:tab/>
        <w:tab/>
        <w:t>(0,5®)</w:t>
      </w:r>
    </w:p>
    <w:p>
      <w:pPr>
        <w:pStyle w:val="Normal"/>
        <w:spacing w:lineRule="auto" w:line="360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VËy nghiÖm cña ph</w:t>
        <w:softHyphen/>
        <w:t>¬ng tr×nh 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1158240</wp:posOffset>
                </wp:positionH>
                <wp:positionV relativeFrom="paragraph">
                  <wp:posOffset>81915</wp:posOffset>
                </wp:positionV>
                <wp:extent cx="36195" cy="68580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58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6.45pt;width:2.8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sz w:val="28"/>
          <w:szCs w:val="28"/>
        </w:rPr>
        <w:t xml:space="preserve">                   </w:t>
      </w:r>
      <w:r>
        <w:rPr>
          <w:sz w:val="28"/>
          <w:szCs w:val="28"/>
        </w:rPr>
        <w:t>x=-</w:t>
      </w:r>
      <w:r>
        <w:rPr>
          <w:sz w:val="28"/>
          <w:szCs w:val="28"/>
        </w:rPr>
        <w:object w:dxaOrig="7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31pt" filled="f" o:ole="">
            <v:imagedata r:id="rId6" o:title=""/>
          </v:shape>
          <o:OLEObject Type="Embed" ProgID="" ShapeID="ole_rId5" DrawAspect="Content" ObjectID="_1282657738" r:id="rId5"/>
        </w:object>
      </w:r>
      <w:r>
        <w:rPr>
          <w:sz w:val="28"/>
          <w:szCs w:val="28"/>
        </w:rPr>
        <w:t xml:space="preserve"> (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/>
          <w:sz w:val="28"/>
          <w:szCs w:val="28"/>
        </w:rPr>
        <w:t xml:space="preserve">                   </w:t>
      </w:r>
      <w:r>
        <w:rPr>
          <w:sz w:val="28"/>
          <w:szCs w:val="28"/>
        </w:rPr>
        <w:t>x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8"/>
          <w:szCs w:val="28"/>
        </w:rPr>
        <w:t xml:space="preserve"> (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</w:t>
        <w:tab/>
        <w:tab/>
        <w:tab/>
        <w:tab/>
        <w:tab/>
        <w:tab/>
        <w:t>(0,25®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(2) &lt;=&gt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                  (0.5®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§Æt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= t (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)                                                                 (0.25®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Ph</w:t>
        <w:softHyphen/>
        <w:t>¬ng tr×nh trë thµnh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&lt;=&gt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Kh¶o s¸t f(t)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                       (0.25®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f’(t) = 2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ln2 – 1 =0 &lt;=&gt; 2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’(t)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                                0                                     +</w:t>
            </w:r>
          </w:p>
        </w:tc>
      </w:tr>
      <w:tr>
        <w:trPr>
          <w:trHeight w:val="10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t)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8585</wp:posOffset>
                      </wp:positionV>
                      <wp:extent cx="2280285" cy="342900"/>
                      <wp:effectExtent l="1270" t="5080" r="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8.55pt" to="188.0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7315</wp:posOffset>
                      </wp:positionV>
                      <wp:extent cx="2352675" cy="342265"/>
                      <wp:effectExtent l="1270" t="2730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26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45pt" to="419.2pt,3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n s¸t b¶n bÝªn thiªn nhËn thÊy ph</w:t>
        <w:softHyphen/>
        <w:t xml:space="preserve">¬ng tr×nh cã tèi ®a 2 nghiÖm t.           (1® )          MÆt kh¸c f(0) = f(1) = 0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</w:t>
        <w:softHyphen/>
        <w:t>¬ng tr×nh cã 2 nghiÖm t = 0; t= 1                                   (0.25®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= 0 ; x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x=1                                                               (0.25® )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©u 3: (4 ®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XÐt  J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                                                                          (0.25®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a CM ®</w:t>
        <w:softHyphen/>
        <w:t>îc  I = J   (®Æt x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)                                                              (0.75®)</w:t>
      </w:r>
    </w:p>
    <w:p>
      <w:pPr>
        <w:pStyle w:val="Normal"/>
        <w:spacing w:lineRule="auto" w:line="360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I+J =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g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   (0.75®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Æt tgx(cotgx) = 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I + J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  <w:t xml:space="preserve">             (0.75®)                                                         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§Æt t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y</m:t>
        </m:r>
      </m:oMath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=&gt; I + J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                    (0.75®)</w:t>
      </w:r>
    </w:p>
    <w:p>
      <w:pPr>
        <w:pStyle w:val="Normal"/>
        <w:spacing w:lineRule="auto" w:line="360"/>
        <w:ind w:left="1440" w:hanging="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=&gt; I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                           (0.7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©u 4: ( 6 ®iÓm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§Æt </w:t>
      </w:r>
      <w:r>
        <w:rPr>
          <w:sz w:val="3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sz w:val="34"/>
          <w:szCs w:val="28"/>
        </w:rPr>
        <w:t xml:space="preserve">                                                    (0.5®)</w:t>
      </w:r>
    </w:p>
    <w:p>
      <w:pPr>
        <w:pStyle w:val="Normal"/>
        <w:spacing w:lineRule="auto" w:line="360"/>
        <w:rPr>
          <w:sz w:val="34"/>
          <w:szCs w:val="28"/>
        </w:rPr>
      </w:pPr>
      <w:r>
        <w:rPr>
          <w:sz w:val="34"/>
          <w:szCs w:val="28"/>
        </w:rPr>
        <w:t>Gäi A’, B’, C’, D’ lÇn l</w:t>
        <w:softHyphen/>
        <w:t xml:space="preserve">ît lµ träng t©m cña c¸c tø diÖn MBCD; MCDA; MDAB; MABC </w:t>
      </w:r>
    </w:p>
    <w:p>
      <w:pPr>
        <w:pStyle w:val="Normal"/>
        <w:spacing w:lineRule="auto" w:line="360"/>
        <w:rPr/>
      </w:pPr>
      <w:r>
        <w:rPr>
          <w:sz w:val="34"/>
          <w:szCs w:val="28"/>
        </w:rPr>
        <w:t xml:space="preserve">Ta cã </w:t>
      </w:r>
      <w:r>
        <w:rPr>
          <w:sz w:val="3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34"/>
          <w:szCs w:val="28"/>
        </w:rPr>
        <w:t xml:space="preserve">        (1®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</w:p>
    <w:p>
      <w:pPr>
        <w:pStyle w:val="Normal"/>
        <w:spacing w:lineRule="auto" w:line="360"/>
        <w:rPr>
          <w:rFonts w:eastAsia=".VnTime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eastAsia=".VnTime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Fonts w:eastAsia=".VnTime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1®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a cã: OA’ =OB’= OC’ = OD’ 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</m:acc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                                                                                          (1.5®)</w:t>
      </w:r>
    </w:p>
    <w:p>
      <w:pPr>
        <w:pStyle w:val="Normal"/>
        <w:rPr/>
      </w:pPr>
      <w:r>
        <w:rPr>
          <w:sz w:val="28"/>
          <w:szCs w:val="28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e>
        </m:acc>
      </m:oMath>
      <w:r>
        <w:rPr>
          <w:sz w:val="28"/>
          <w:szCs w:val="28"/>
        </w:rPr>
        <w:t xml:space="preserve">                                                                                                (0.5®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Ëy cã 1 ®iÓm M tho¶ m·n ®iÒu kiÖn ®Ò ra.                                                    (0.5®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845"/>
        </w:tabs>
        <w:ind w:left="1845" w:hanging="4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3:00Z</dcterms:created>
  <dc:creator>VnTeach.Com</dc:creator>
  <dc:description/>
  <cp:keywords>VnTeach.Com</cp:keywords>
  <dc:language>en-US</dc:language>
  <cp:lastModifiedBy/>
  <cp:lastPrinted>2006-02-08T20:58:00Z</cp:lastPrinted>
  <dcterms:modified xsi:type="dcterms:W3CDTF">2009-04-03T03:03:00Z</dcterms:modified>
  <cp:revision>0</cp:revision>
  <dc:subject/>
  <dc:title/>
</cp:coreProperties>
</file>