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4.wmf" ContentType="image/x-wmf"/>
  <Override PartName="/word/media/image32.wmf" ContentType="image/x-wmf"/>
  <Override PartName="/word/media/image30.wmf" ContentType="image/x-wmf"/>
  <Override PartName="/word/media/image49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png" ContentType="image/png"/>
  <Override PartName="/word/media/image59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67.wmf" ContentType="image/x-wmf"/>
  <Override PartName="/word/media/image78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2.png" ContentType="image/png"/>
  <Override PartName="/word/media/image70.png" ContentType="image/png"/>
  <Override PartName="/word/media/image68.wmf" ContentType="image/x-wmf"/>
  <Override PartName="/word/media/image31.wmf" ContentType="image/x-wmf"/>
  <Override PartName="/word/media/image16.wmf" ContentType="image/x-wmf"/>
  <Override PartName="/word/media/image24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28.wmf" ContentType="image/x-wmf"/>
  <Override PartName="/word/media/image35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3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5.wmf" ContentType="image/x-wmf"/>
  <Override PartName="/word/media/image17.wmf" ContentType="image/x-wmf"/>
  <Override PartName="/word/media/image1.wmf" ContentType="image/x-wmf"/>
  <Override PartName="/word/media/image13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409"/>
      </w:tblGrid>
      <w:tr>
        <w:trPr>
          <w:trHeight w:val="1631" w:hRule="atLeast"/>
        </w:trPr>
        <w:tc>
          <w:tcPr>
            <w:tcW w:w="51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 ĐẮK LẮK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OLYMPIC 10-3 NĂM HỌC 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ôn thi: Vật lý lớp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: 180 phút không kể thời gian phát đề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( 2 điểm). Một người đứng ở sân ga thấy toa thứ nhất của tàu đang tiến vào ga chạy qua trước mặt mình trong 5s và thấy toa thứ 2 trong 45 s. Khi tàu dừng lại đầu toa thứ nhất cách người ấy 75m. Coi tàu chuyển động chậm dần đều, hãy tìm gia tốc của tà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(4 điểm)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rên mặt bàn nằm ngang có hai tấm ván khối lượng 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và 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. Một lực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drawing>
          <wp:inline distT="0" distB="0" distL="0" distR="0">
            <wp:extent cx="139700" cy="21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song song với mặt bàn đặt vào tấm ván dưới. Biết hệ số ma sát trượt giữa 2 tấm ván là k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, giữa ván dưới và bàn là k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ính các gia tốc 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và a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của hai tấm ván. Biện luận các kết quả trên theo F khi cho F tăng dần từ giá trị bằng không. Xác định các khoảng giá trị của F ứng với từng dạng chuyển động khác nhau của hệ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Áp dụng bằng số: 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= 0,5kg; 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6"/>
          <w:szCs w:val="26"/>
        </w:rPr>
        <w:t>=1kg; k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= 0,1 ; k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0,3; g = 10m/s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82470" cy="1515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Câu 3(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t>3 điểm)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Trên mặt bàn nằm ngang có một khối bán trụ cố định có bán kính R. Trong mặt phẳng thẳng đứng vuông góc với trục O của bán trụ (mặt phẳng hình vẽ) có một thanh đồng chất AB chiều dài bằng R tựa đầu A lên bán trụ, đầu B ở trên mặt bàn. Trọng lượng của thanh là P. Bỏ qua ma sát giữa bán trụ và thanh. Hệ số ma sát giữa thanh và mặt bàn là k=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54000" cy="431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G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́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góc hợp bởi thanh AB và mặt bàn) ph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̉i thõa mãn điều kiện gi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ể thanh ở trạng thái cân bằng?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04390" cy="1085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 : </w:t>
      </w:r>
      <w:r>
        <w:rPr>
          <w:rFonts w:cs="Times New Roman" w:ascii="Times New Roman" w:hAnsi="Times New Roman"/>
          <w:sz w:val="26"/>
          <w:szCs w:val="26"/>
        </w:rPr>
        <w:t>(4 điểm) Một vật A chuyển động với vận tốc v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đến va chạm hoàn toàn đàn hồi một vật B đang đứng yên tại C.  Sau va chạm vật B chuyển động trên máng tròn đường kính CD = 2R. Một tấm ván phẳng E đặt vuông góc với CD tại tâm O của máng tròn. Biết khối lượng hai vật là bằng nhau. Bỏ qua mọi ma sá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ận tốc của vật B tại  M mà ở đó vật bắt đầu rời khỏi má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1200" cy="241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 Hỏi vật có thể rơi vào tấm E không? Nếu có hãy xác định vị trí của vật trên tấm E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drawing>
          <wp:inline distT="0" distB="0" distL="0" distR="0">
            <wp:extent cx="1838960" cy="13404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3,0 điểm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ột mol khí lí tưởng thực hiện quá trình giãn nở từ trạng thái 1 (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>, V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>) đến trạng thái 2 (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>/2, 2V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có đồ thị trên hệ toạ độ P-V (hình vẽ 2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  <w:tab w:val="left" w:pos="540" w:leader="none"/>
          <w:tab w:val="left" w:pos="6552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ác định nhiệt độ cực đại của khối khí trong quá trình đ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3" w:leader="none"/>
          <w:tab w:val="left" w:pos="540" w:leader="none"/>
          <w:tab w:val="left" w:pos="6552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iểu diễn quá trình ấy trên hệ toạ độ P-T và T-P</w:t>
      </w:r>
    </w:p>
    <w:p>
      <w:pPr>
        <w:pStyle w:val="Normal"/>
        <w:tabs>
          <w:tab w:val="clear" w:pos="720"/>
          <w:tab w:val="left" w:pos="513" w:leader="none"/>
          <w:tab w:val="left" w:pos="540" w:leader="none"/>
          <w:tab w:val="left" w:pos="6552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7895" cy="13925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s-BO"/>
        </w:rPr>
        <w:t xml:space="preserve">Bài 6. </w:t>
      </w:r>
      <w:r>
        <w:rPr>
          <w:rFonts w:eastAsia="Times New Roman" w:cs="Times New Roman" w:ascii="Times New Roman" w:hAnsi="Times New Roman"/>
          <w:sz w:val="26"/>
          <w:szCs w:val="26"/>
          <w:lang w:val="es-BO"/>
        </w:rPr>
        <w:t>(4 điểm) Trong một xi-lanh thẳng đứng, thành cách nhiệt có hai pit-tông: Pit-tông A nhẹ (trọng lượng không đáng kể), dẫn nhiệt; pit-tông B nặng, cách nhiệt. Hai pit-tông và đáy xi-lanh tạo thành hai ngăn, mỗi ngăn có chiều cao là h = 0,5m và chứa 2 mol khí lý tưởng đơn nguyên tử. Ban đầu hệ thống ở trạng thái cân bằng nhiệt với nhiệt độ bằng 300K. Truyền cho khí ở ngăn dưới một nhiệt lượng Q = 1kJ làm cho nó nóng lên thật chậm. Pit-tông A có ma sát với thành bình và không chuyển động, pit-tông B chuyển động không ma sát với thành bình. Khi cân bằng mới được thiết lập, hãy tín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s-BO"/>
        </w:rPr>
        <w:t>1. Nhiệt độ của h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s-BO"/>
        </w:rPr>
        <w:t>2. Lực ma sát tác dụng lên pit-tông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s-BO"/>
        </w:rPr>
        <w:t xml:space="preserve">Cho biết: Nội năng của 1 mol khí lý tưởng ở nhiệt độ T được tính theo công thức: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800100" cy="444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s-BO"/>
        </w:rPr>
        <w:t xml:space="preserve"> - Trong đó: i là số bậc tự do (với khí đơn nguyên tử thì i = 3; khí lưỡng nguyên tử thì i = 5); R = 8,31J/mol.K là hằng số của chất khí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drawing>
          <wp:inline distT="0" distB="0" distL="0" distR="0">
            <wp:extent cx="1733550" cy="16840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nl-N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ĐÁP ÁN VÀ HƯỚNG DẪN CHẤM ĐỀ THI OLYMPIC 10-3 MÔN VẬT LÝ 1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NĂM HỌC 201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68"/>
        <w:gridCol w:w="866"/>
      </w:tblGrid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Câu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Nội du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>Điểm</w:t>
            </w:r>
          </w:p>
        </w:tc>
      </w:tr>
      <w:tr>
        <w:trPr>
          <w:trHeight w:val="34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2đ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a có với toa thứ nhất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35300" cy="3937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ới hai toa ( toa thứ nhất và thứ 2)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587500" cy="2540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ừ (1) và (2) suy ra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168400" cy="3937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Mặt khác trên đoạn đường s=75m ta có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05965" cy="2413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(3) và (4)  ta tính được gia tốc của đoàn tàu là a=-0,16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1000" cy="2032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7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4đ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Các lực ma sát nghỉ có độ lớn cực đại là: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  ;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g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max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ì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&gt;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max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ì  ván 2 chuyển động và chịu tác dụng của các lực : F, 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ma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lực ma sát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giữa hai vá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ó hai khả năng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1ma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ván 1 gắn với ván 2. Hai ván cùng chuyển động với gia tốc: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6900" cy="4318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Lực truyền gia tốc a cho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6900" cy="4318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F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Điều kiện để hai tấm ván cùng chuyển động với gia tốc a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g  &lt; F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g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1ma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Ván 1 trượt trên ván 2 và vẫn đi sang phải với gia tốc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   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= 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 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Ván 2 chịu F,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,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và có gia tốc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0" cy="4318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Điều kiện để 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-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700" cy="4318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{F - (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+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)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+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)g} &gt; 0 l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F &gt;(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+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)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+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)g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Thay số:   F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4,6N :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= 0 ; hai vật đứ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4,5N  &lt;  F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6N : hai vật có cùng gia tốc: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=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482600" cy="4191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F &gt; 6N : Vật 1 có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= 1m/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; vật 2 có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=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drawing>
                <wp:inline distT="0" distB="0" distL="0" distR="0">
                  <wp:extent cx="342900" cy="17716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0,25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3đ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3141345" cy="173355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Thanh chịu tác dụng của trọng lực </w:t>
            </w:r>
            <w:r>
              <w:rPr>
                <w:rFonts w:eastAsia="Times New Roman" w:cs="Times New Roman" w:ascii="Times New Roman" w:hAnsi="Times New Roman"/>
              </w:rPr>
              <w:object w:dxaOrig="2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6pt" filled="f" o:ole="">
                  <v:imagedata r:id="rId24" o:title=""/>
                </v:shape>
                <o:OLEObject Type="Embed" ProgID="" ShapeID="ole_rId23" DrawAspect="Content" ObjectID="_381297273" r:id="rId23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, phản lực </w:t>
            </w:r>
            <w:r>
              <w:rPr>
                <w:rFonts w:eastAsia="Times New Roman" w:cs="Times New Roman" w:ascii="Times New Roman" w:hAnsi="Times New Roman"/>
              </w:rPr>
              <w:object w:dxaOrig="279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95pt;height:17pt" filled="f" o:ole="">
                  <v:imagedata r:id="rId26" o:title=""/>
                </v:shape>
                <o:OLEObject Type="Embed" ProgID="" ShapeID="ole_rId25" DrawAspect="Content" ObjectID="_750407194" r:id="rId25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của bán trục ở A vuông góc với mặt trụ( đi qua o). Phản lực toàn phần Q của mặt bàn xiên góc với phương ngang vì có ma sát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736600" cy="2540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142" r="-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; trong đó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48285" cy="20701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là lực ma sát. Ba l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ực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95300" cy="24130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cân bằng nên giao điểm của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2900" cy="24130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phải nằm trên giá của </w:t>
            </w:r>
            <w:r>
              <w:rPr>
                <w:rFonts w:eastAsia="Times New Roman" w:cs="Times New Roman" w:ascii="Times New Roman" w:hAnsi="Times New Roman"/>
              </w:rPr>
              <w:object w:dxaOrig="2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6pt" filled="f" o:ole="">
                  <v:imagedata r:id="rId32" o:title=""/>
                </v:shape>
                <o:OLEObject Type="Embed" ProgID="" ShapeID="ole_rId31" DrawAspect="Content" ObjectID="_1402397284" r:id="rId31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a có: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89000" cy="24130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(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hiếu (1)   lên ox:          N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Times New Roman" w:cs="Times New Roman" w:ascii="Times New Roman" w:hAnsi="Times New Roman"/>
              </w:rPr>
              <w:t xml:space="preserve"> = F ;                                            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hiếu  (1) lên  oy                  N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Times New Roman" w:cs="Times New Roman" w:ascii="Times New Roman" w:hAnsi="Times New Roman"/>
              </w:rPr>
              <w:t xml:space="preserve"> + Q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= P  ;                            (3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ấy mô men đối với  B    :          P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08100" cy="39370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;            (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ặt khác:       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711200" cy="43180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;                                                      (5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413731370" r:id="rId3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409700" cy="39370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.     Thay  vào (2) ta được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12800" cy="39370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(6)                                                                   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ay vào (3)  Q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= P - N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8600" cy="3937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(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Thay (6) và (7) vào (5)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50900" cy="4572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.         Suy ra:     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1000" cy="41910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;        hay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8300" cy="20320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- Mặt khác dễ dàng thấy rằng vị trí của thanh khi đầu A của thanh tiếp xúc với bán trụ  thì thanh tạo với mặt phẳng ngang góc giới hạn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Times New Roman" w:cs="Times New Roman" w:ascii="Times New Roman" w:hAnsi="Times New Roman"/>
              </w:rPr>
              <w:t xml:space="preserve"> = 4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.</w:t>
            </w:r>
            <w:r>
              <w:rPr>
                <w:rFonts w:eastAsia="Times New Roman" w:cs="Times New Roman" w:ascii="Times New Roman" w:hAnsi="Times New Roman"/>
              </w:rPr>
              <w:t>. N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89000" cy="2032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4đ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92450" cy="182626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Va chạm hoàn toàn đàn hồi, khối lượng của hai vật bằng nhau nên sau va chạm B chuyển động với vận tốc v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, còn A đứng yê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ịnh luật bảo toàn cơ năng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943100" cy="39370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38300" cy="24130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Định luật II new tơn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270000" cy="41910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hi B rời khỏi máng N=0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244600" cy="44450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Vận tốc của B khi nó bắt đầu rời máng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89000" cy="41910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Với điều kiện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002665" cy="24130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hi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711200" cy="24130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vị trí B rời khỏi máng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270000" cy="39370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Vận tốc của B lúc đó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45465" cy="39370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ương trình chuyển động của B sau đ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84300" cy="20320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66900" cy="39370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Để B có thể tới tấm E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20165" cy="45720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hi y=0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63700" cy="45720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sánh (1) và (2) ta thấy B không rơi vào 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0,5</w:t>
            </w:r>
          </w:p>
        </w:tc>
      </w:tr>
      <w:tr>
        <w:trPr>
          <w:trHeight w:val="69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3đ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Vì đồ thị trên P-V là đoạn thẳng nên ta c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900" cy="20320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*); trong đ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3970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20320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các hệ số phải tì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i V =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ì P =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ê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8200" cy="22860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i V = 2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ì P =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2 nê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6000" cy="22860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(2)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ừ (1) và (2) ta c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0900" cy="22860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5800" cy="22860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hay vào (*) ta có phương trình đoạn thẳng đó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7600" cy="43180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(**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Mặt khác, phương trình trạng thái của 1 mol khí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9600" cy="177165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(**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ừ (**) và (***) ta có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43180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 là hàm bậc 2 của P nên đồ thị trên T-P là một phần parabo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 khi P =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và  P =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/2 thì T =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=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5600" cy="39370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ab/>
              <w:t>+ khi T = 0 thì P = 0 và P = 3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/2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- Ta có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1265" cy="43180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5300" cy="241300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152400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5465" cy="393700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cho nên kh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5465" cy="393700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thì nhiệt độ chất khí là T =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100" cy="393700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- Đồ thị biểu diễn quá trình đó trên hệ toạ độ T-P hay P-T là một trong hai đồ thị dưới đây </w:t>
            </w:r>
            <w:r>
              <w:rPr>
                <w:rFonts w:eastAsia="Times New Roman" w:cs="Times New Roman" w:ascii="Times New Roman" w:hAnsi="Times New Roman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257425" cy="1876425"/>
                  <wp:effectExtent l="0" t="0" r="0" b="0"/>
                  <wp:docPr id="6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162175" cy="1962150"/>
                  <wp:effectExtent l="0" t="0" r="0" b="0"/>
                  <wp:docPr id="6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(4đ)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ọi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T là nhiệt độ ban đầu và sau cùng của hệ;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à áp suất ban đầu của hệ;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à thể tích ban đầu của mỗi ng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Xét ngăn trên: Khí tăng nhiệt độ đẳng áp từ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ến T, thể tích của nó tăng từ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ến V, ta có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8500" cy="495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í sinh công: A =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(V –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44700" cy="4318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ộ biến thiên nội năng của khí (4 mol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00300" cy="444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Áp dụng nguyên lý I nhiệt động lực học cho hệ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U = Q + A </w:t>
              <w:tab/>
              <w:tab/>
              <w:t xml:space="preserve">                   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Từ (1), (2) và (3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6R(T –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) = Q – R(T –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FR"/>
              </w:rPr>
              <w:t>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977900" cy="3937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889000" cy="4572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1548765" cy="419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b) Xét ngăn dưới: Khí nóng đẳng tích từ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đến T, áp suất của nó tăng từ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đến p, ta có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4365" cy="495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- Lực ma sát tác dụng lên pit-tông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2095500" cy="444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2159000" cy="4318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drawing>
                <wp:inline distT="0" distB="0" distL="0" distR="0">
                  <wp:extent cx="2044700" cy="4191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Lưu ý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: HS có thể giải theo cách khác nếu đúng vẫn cho điểm tối đ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oleObject" Target="embeddings/oleObject3.bin"/><Relationship Id="rId32" Type="http://schemas.openxmlformats.org/officeDocument/2006/relationships/image" Target="media/image22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oleObject" Target="embeddings/oleObject4.bin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png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3:07:00Z</dcterms:created>
  <dc:creator>Admin</dc:creator>
  <dc:description/>
  <cp:keywords/>
  <dc:language>en-US</dc:language>
  <cp:lastModifiedBy>Admin</cp:lastModifiedBy>
  <cp:lastPrinted>2018-03-04T06:36:00Z</cp:lastPrinted>
  <dcterms:modified xsi:type="dcterms:W3CDTF">2018-03-04T1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