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BND HUYỆN CẦN GIỜ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Ề KIỂM TRA CUỐI KỲ 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THCS AN THỚI ĐÔ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ôn: Toán 8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2700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m học: 2021 – 202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Đề gồm 01 trang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ời gian làm bài: 90 phú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Không kể thời gian phát đề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Bài 1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4 điểm)</w:t>
      </w:r>
      <w:r>
        <w:rPr>
          <w:rFonts w:eastAsia="Times New Roman" w:cs="Times New Roman" w:ascii="Times New Roman" w:hAnsi="Times New Roman"/>
          <w:sz w:val="32"/>
          <w:szCs w:val="32"/>
        </w:rPr>
        <w:t>.  Thực hiện các phép tính sau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a)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2x.(x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 3x – 4)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rPr>
          <w:rFonts w:ascii="Times New Roman" w:hAnsi="Times New Roman" w:eastAsia="Symbol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Symbol" w:cs="Times New Roman" w:ascii="Times New Roman" w:hAnsi="Times New Roman"/>
          <w:sz w:val="32"/>
          <w:szCs w:val="32"/>
        </w:rPr>
        <w:t>b)    (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x </w:t>
      </w:r>
      <w:r>
        <w:rPr>
          <w:rFonts w:eastAsia="Symbol" w:cs="Times New Roman" w:ascii="Times New Roman" w:hAnsi="Times New Roman"/>
          <w:sz w:val="32"/>
          <w:szCs w:val="32"/>
        </w:rPr>
        <w:t>+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5 </w:t>
      </w:r>
      <w:r>
        <w:rPr>
          <w:rFonts w:eastAsia="Symbol" w:cs="Times New Roman" w:ascii="Times New Roman" w:hAnsi="Times New Roman"/>
          <w:sz w:val="32"/>
          <w:szCs w:val="32"/>
        </w:rPr>
        <w:t>)(</w:t>
      </w:r>
      <w:r>
        <w:rPr>
          <w:rFonts w:eastAsia="Times New Roman" w:cs="Times New Roman" w:ascii="Times New Roman" w:hAnsi="Times New Roman"/>
          <w:sz w:val="32"/>
          <w:szCs w:val="32"/>
        </w:rPr>
        <w:t>x –</w:t>
      </w:r>
      <w:r>
        <w:rPr>
          <w:rFonts w:eastAsia="Symbol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eastAsia="Symbol" w:cs="Times New Roman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c)     (6x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32"/>
          <w:szCs w:val="32"/>
        </w:rPr>
        <w:t>– 8x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14x) : 2x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d)  </w:t>
      </w:r>
      <w:r>
        <w:rPr>
          <w:rFonts w:eastAsia="Times New Roman"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Bài 2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(2điểm).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Phân tích các đa thức sau thành nhân t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auto" w:line="360"/>
        <w:ind w:left="2000" w:hanging="29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x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 6x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 9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auto" w:line="360"/>
        <w:ind w:left="2000" w:hanging="29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x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32"/>
          <w:szCs w:val="32"/>
        </w:rPr>
        <w:t>– xy + 5x – 5y</w:t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Bài 3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(1 điểm)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Một mảnh vườn trồng rau hình chữ nhật có chiều dài là 2x + 19 (m) và chiều rộng là 2x – 19 (m) (x &gt; 0). Tìm chu vi của mảnh vườn nếu biết diện tích sân là 8103 m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Bài 4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(3 điểm)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Cho hình bình hành ABCD có AB = 2AD. Gọi M, N theo thứ tự là trung điểm của AB, CD.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a) Chứng minh : Tứ giác AMCN là hình bình hàn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b)  Chứng minh : DM // BN.</w:t>
      </w:r>
    </w:p>
    <w:p>
      <w:pPr>
        <w:pStyle w:val="Normal"/>
        <w:spacing w:lineRule="auto" w:line="360"/>
        <w:ind w:left="270" w:hanging="270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c)  Gọi E là giao điểm của AN và DM, F là giao điểm của BN và CM.         Chứng minh : Tứ giác MENF là hình chữ nhật.</w:t>
      </w:r>
    </w:p>
    <w:p>
      <w:pPr>
        <w:pStyle w:val="Normal"/>
        <w:spacing w:lineRule="auto" w:line="360"/>
        <w:ind w:right="-179" w:hanging="0"/>
        <w:jc w:val="center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spacing w:lineRule="auto" w:line="360"/>
        <w:ind w:right="-179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Hết.</w:t>
      </w:r>
      <w:bookmarkStart w:id="0" w:name="page2"/>
      <w:bookmarkEnd w:id="0"/>
    </w:p>
    <w:sectPr>
      <w:type w:val="nextPage"/>
      <w:pgSz w:w="11906" w:h="16838"/>
      <w:pgMar w:left="1440" w:right="1146" w:gutter="0" w:header="0" w:top="1125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1:00Z</dcterms:created>
  <dc:creator>VnTeach.Com</dc:creator>
  <dc:description/>
  <cp:keywords>Website VnTeach.Com</cp:keywords>
  <dc:language>en-US</dc:language>
  <cp:lastModifiedBy/>
  <dcterms:modified xsi:type="dcterms:W3CDTF">2022-06-16T02:41:00Z</dcterms:modified>
  <cp:revision>0</cp:revision>
  <dc:subject/>
  <dc:title/>
</cp:coreProperties>
</file>