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65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Ở GIÁO DỤC VÀ ĐÀO TẠO THANH HOA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R</w:t>
              <w:softHyphen/>
            </w:r>
            <w:r>
              <w:rPr>
                <w:b/>
                <w:sz w:val="30"/>
                <w:szCs w:val="28"/>
              </w:rPr>
              <w:t>Ư</w:t>
            </w:r>
            <w:r>
              <w:rPr>
                <w:b/>
                <w:sz w:val="30"/>
                <w:szCs w:val="28"/>
              </w:rPr>
              <w:t>ỜNG THPT 3 CẨM THỦ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1760</wp:posOffset>
                      </wp:positionV>
                      <wp:extent cx="533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8pt" to="207.55pt,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07315</wp:posOffset>
                      </wp:positionV>
                      <wp:extent cx="533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8.45pt" to="291.55pt,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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ÁNG KIẾN KINH NGHIỆM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Ử DỤNG KẾT HỢP PHẦN MỀM  GEOMETER'S SKETCHPAD VÀ MICROSOFT OFFICE POWERPOINT GIÚP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ẠO HỨNG THÚ VÀ NÂNG CAO HIỆU QUẢ GIẢNG DẠY BÀI  ÔN TẬP CHƯƠNG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(TIẾT 13- Bài : ÔN TẬP CHƯƠNG I - HÌNH HỌC 11 - NÂNG CAO)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635</wp:posOffset>
                      </wp:positionV>
                      <wp:extent cx="1981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0.05pt" to="299.8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42"/>
                <w:szCs w:val="28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</w:t>
            </w:r>
            <w:r>
              <w:rPr>
                <w:b/>
                <w:bCs/>
                <w:sz w:val="30"/>
                <w:szCs w:val="28"/>
              </w:rPr>
              <w:t>Họ và tên tác giả: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</w:rPr>
              <w:t>Đỗ  Văn Nam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30"/>
                <w:szCs w:val="28"/>
              </w:rPr>
              <w:t>Chức vụ: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sz w:val="30"/>
              </w:rPr>
              <w:t xml:space="preserve">Tổ trưởng chuyên môn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</w:t>
            </w:r>
            <w:r>
              <w:rPr>
                <w:b/>
                <w:sz w:val="30"/>
              </w:rPr>
              <w:t>Đơn vị công tác:  Trường THPT 3 Cẩm Thủy</w:t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30"/>
                <w:szCs w:val="28"/>
              </w:rPr>
              <w:t>SKKN thuộc lĩnh vực môn: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</w:rPr>
              <w:t>Toán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THANH HÓA  NĂM 2016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ỤC LỤC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081"/>
        <w:gridCol w:w="110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-  MỞ ĐÀU  </w:t>
            </w:r>
            <w:r>
              <w:rPr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I- NỘI DUNG   </w:t>
            </w:r>
            <w:r>
              <w:rPr>
                <w:sz w:val="28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8"/>
                <w:sz w:val="28"/>
                <w:szCs w:val="28"/>
              </w:rPr>
              <w:t>1.Cơ sở lý luận</w:t>
            </w:r>
            <w:r>
              <w:rPr>
                <w:spacing w:val="-8"/>
                <w:sz w:val="28"/>
                <w:szCs w:val="28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.Thực trạng của vấn đề nghiên cứu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92" w:hanging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Các giải pháp thực hiện </w:t>
            </w:r>
            <w:r>
              <w:rPr>
                <w:sz w:val="28"/>
                <w:szCs w:val="28"/>
              </w:rPr>
              <w:t>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92" w:hanging="492"/>
              <w:rPr/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Một số vấn đề cơ bản  về phần mềm The Geometer's Sketchpad 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Quy trình tạo bài giảng 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 Tiến trình thực hiện bài  giảng    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Thực nghiệm sư phạm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4.1.</w:t>
            </w:r>
            <w:r>
              <w:rPr>
                <w:sz w:val="28"/>
                <w:szCs w:val="28"/>
              </w:rPr>
              <w:t xml:space="preserve"> Mục đích thực nghiệm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4.2.</w:t>
            </w:r>
            <w:r>
              <w:rPr>
                <w:sz w:val="28"/>
                <w:szCs w:val="28"/>
              </w:rPr>
              <w:t xml:space="preserve"> Tổ chức và nội dung thực nghiệm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4. 3.</w:t>
            </w:r>
            <w:r>
              <w:rPr>
                <w:sz w:val="28"/>
                <w:szCs w:val="28"/>
              </w:rPr>
              <w:t xml:space="preserve"> Đánh giá kết quả thực nghiệm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II- KẾT LUẬN VÀ KIẾN NGHI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ÀI LIỆU THAM KHẢO</w:t>
            </w:r>
            <w:r>
              <w:rPr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8:00Z</dcterms:created>
  <dc:creator>VnTeach.Com</dc:creator>
  <dc:description/>
  <cp:keywords>Website VnTeach.Com</cp:keywords>
  <dc:language>en-US</dc:language>
  <cp:lastModifiedBy/>
  <cp:lastPrinted>2012-05-28T00:33:00Z</cp:lastPrinted>
  <dcterms:modified xsi:type="dcterms:W3CDTF">2016-05-30T14:07:00Z</dcterms:modified>
  <cp:revision>0</cp:revision>
  <dc:subject/>
  <dc:title/>
</cp:coreProperties>
</file>