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6176"/>
      </w:tblGrid>
      <w:tr>
        <w:trPr>
          <w:trHeight w:val="1458" w:hRule="atLeast"/>
        </w:trPr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2860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pt" to="140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PHÒNG GD&amp;ĐT YÊN TH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it-IT"/>
              </w:rPr>
              <w:t>(Đề gồm 02 trang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nl-NL"/>
              </w:rPr>
              <w:t>ĐỀ KIỂM TRA LUYỆN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 KỸ NĂNG LÀM BÀI T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KẾT HỢP KIỂM TRA GIỮA HỌC KÌ 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: 2022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M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 LỊCH SỬ&amp;ĐỊA LÍ- LỚP 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CÁNH DIỀ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9.5pt" to="208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Thời gian làm bà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: 6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I.TRẮC NGHIỆM  </w:t>
      </w:r>
      <w:r>
        <w:rPr>
          <w:rFonts w:cs="Times New Roman" w:ascii="Times New Roman" w:hAnsi="Times New Roman"/>
          <w:sz w:val="28"/>
          <w:szCs w:val="28"/>
          <w:lang w:val="vi-VN"/>
        </w:rPr>
        <w:t>(4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Hãy lựa chọn chữ cái in hoa đứng trước câu trả lời đúng và ghi ra tờ giấy thi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1. </w:t>
      </w:r>
      <w:r>
        <w:rPr>
          <w:rFonts w:cs="Times New Roman" w:ascii="Times New Roman" w:hAnsi="Times New Roman"/>
          <w:sz w:val="28"/>
          <w:szCs w:val="28"/>
          <w:lang w:val="fr-FR"/>
        </w:rPr>
        <w:t>Lịch sử là gì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Những câu chuyện kể của ông bà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B. Những bản ghi chép tay còn được lưu giữ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. Tất cả những gì diễn ra trong quá khứ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D. Sự tưởng tượng của con người về quá khứ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</w:t>
      </w:r>
      <w:r>
        <w:rPr>
          <w:rFonts w:cs="Times New Roman" w:ascii="Times New Roman" w:hAnsi="Times New Roman"/>
          <w:sz w:val="28"/>
          <w:szCs w:val="28"/>
          <w:lang w:val="fr-FR"/>
        </w:rPr>
        <w:t>. Một thiên niên kỉ là bao nhiêu năm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100 năm.         </w:t>
        <w:tab/>
        <w:t>B. 1.000 năm.           C. 10.000 năm.            D. 100.000 nă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gười tinh khôn xuất hiện cách ngày nay bao nhiêu năm ?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sz w:val="28"/>
          <w:szCs w:val="28"/>
          <w:lang w:val="fr-FR"/>
        </w:rPr>
        <w:t>2 vạn năm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B.</w:t>
      </w:r>
      <w:r>
        <w:rPr>
          <w:rFonts w:cs="Times New Roman" w:ascii="Times New Roman" w:hAnsi="Times New Roman"/>
          <w:sz w:val="28"/>
          <w:szCs w:val="28"/>
          <w:lang w:val="fr-FR"/>
        </w:rPr>
        <w:t>4 vạn năm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C.</w:t>
      </w:r>
      <w:r>
        <w:rPr>
          <w:rFonts w:cs="Times New Roman" w:ascii="Times New Roman" w:hAnsi="Times New Roman"/>
          <w:sz w:val="28"/>
          <w:szCs w:val="28"/>
          <w:lang w:val="fr-FR"/>
        </w:rPr>
        <w:t>5 vạn năm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D. </w:t>
      </w:r>
      <w:r>
        <w:rPr>
          <w:rFonts w:cs="Times New Roman" w:ascii="Times New Roman" w:hAnsi="Times New Roman"/>
          <w:sz w:val="28"/>
          <w:szCs w:val="28"/>
          <w:lang w:val="fr-FR"/>
        </w:rPr>
        <w:t>15 vạn năm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>. Kim loại đầu tiên được người nguyên thủy phát hiện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Đồng.</w:t>
        <w:tab/>
        <w:t>B. Sắt.                     C. Nhôm.                 D. Chì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  <w:lang w:val="fr-FR"/>
        </w:rPr>
        <w:t>Dấu tích răng người tối cổ trên đất nước Việt Nam được tìm thấy ở địa phương nào ?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Hang Thẩm Khuyên, Thẩm Hai (Lạng Sơn)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B.</w:t>
      </w:r>
      <w:r>
        <w:rPr>
          <w:rFonts w:cs="Times New Roman" w:ascii="Times New Roman" w:hAnsi="Times New Roman"/>
          <w:sz w:val="28"/>
          <w:szCs w:val="28"/>
          <w:lang w:val="fr-FR"/>
        </w:rPr>
        <w:t>Núi Đọ (Thanh Hóa).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  <w:lang w:val="fr-FR"/>
        </w:rPr>
        <w:t>Bắc Sơn ( Lạng Sơn)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D. </w:t>
      </w:r>
      <w:r>
        <w:rPr>
          <w:rFonts w:cs="Times New Roman" w:ascii="Times New Roman" w:hAnsi="Times New Roman"/>
          <w:sz w:val="28"/>
          <w:szCs w:val="28"/>
          <w:lang w:val="fr-FR"/>
        </w:rPr>
        <w:t>Xuân Lộc (Đồng Nai)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6</w:t>
      </w:r>
      <w:r>
        <w:rPr>
          <w:rFonts w:cs="Times New Roman" w:ascii="Times New Roman" w:hAnsi="Times New Roman"/>
          <w:sz w:val="28"/>
          <w:szCs w:val="28"/>
          <w:lang w:val="fr-FR"/>
        </w:rPr>
        <w:t>. Nguồn thức ăn chủ yếu của người nguyên thủy trên đất nước ta là ?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ồm những sản phẩm săn bắn, hái lượm.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ồm những sản phẩm từ săn bắt, hái lượm, chăn nuôi.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ồm những sản phẩm từ hái lượm, trồng trọt, chăn nuôi và đánh cá.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Gồm những sản phẩm từ săn bắn, hái lượm, trồng trọt và chăn nuôi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7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ữ viết của người Ai Cập cổ đại là ?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Hệ chữ cái La-tinh             B. chữ hình nê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.c</w:t>
      </w:r>
      <w:r>
        <w:rPr>
          <w:rFonts w:cs="Times New Roman" w:ascii="Times New Roman" w:hAnsi="Times New Roman"/>
          <w:sz w:val="28"/>
          <w:szCs w:val="28"/>
          <w:lang w:val="fr-FR"/>
        </w:rPr>
        <w:t>hữ Tượng hình                D. chữ Phạ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8</w:t>
      </w:r>
      <w:r>
        <w:rPr>
          <w:rFonts w:cs="Times New Roman" w:ascii="Times New Roman" w:hAnsi="Times New Roman"/>
          <w:sz w:val="28"/>
          <w:szCs w:val="28"/>
          <w:lang w:val="fr-FR"/>
        </w:rPr>
        <w:t>. Kim Tự Tháp là công trình kiến trúc nổi tiếng của nước nào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Ai Cập. </w:t>
        <w:tab/>
        <w:t>B. Lưỡng Hà.</w:t>
        <w:tab/>
        <w:t xml:space="preserve">C. Ấn Độ. </w:t>
        <w:tab/>
        <w:t>D. Trung Quố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9:</w:t>
      </w:r>
      <w:r>
        <w:rPr>
          <w:rFonts w:eastAsia="Calibri" w:cs="Times New Roman" w:ascii="Times New Roman" w:hAnsi="Times New Roman"/>
          <w:sz w:val="28"/>
          <w:szCs w:val="28"/>
        </w:rPr>
        <w:t xml:space="preserve"> 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ác đ</w:t>
      </w:r>
      <w:r>
        <w:rPr>
          <w:rFonts w:eastAsia="Calibri" w:cs="Times New Roman" w:ascii="Times New Roman" w:hAnsi="Times New Roman"/>
          <w:sz w:val="28"/>
          <w:szCs w:val="28"/>
        </w:rPr>
        <w:t>ường nối liền hai điểm cực Bắc và cực Nam trên bề mặt quả Địa Cầu gọi là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A. kinh tuyến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vi-VN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B. kinh tuyến gốc.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C. vĩ tuyến.                D. vĩ tuyến gố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10:</w:t>
      </w:r>
      <w:r>
        <w:rPr>
          <w:rFonts w:eastAsia="Calibri" w:cs="Times New Roman" w:ascii="Times New Roman" w:hAnsi="Times New Roman"/>
          <w:sz w:val="28"/>
          <w:szCs w:val="28"/>
        </w:rPr>
        <w:t xml:space="preserve"> Trên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bản đồ, đối tượng địa lí nào sau đây thể hiện bằng kí hiệu đường </w:t>
      </w:r>
      <w:r>
        <w:rPr>
          <w:rFonts w:eastAsia="Calibri"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A. s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ân bay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B. nh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à máy thủy điện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. biê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/>
        </w:rPr>
        <w:t xml:space="preserve"> giới quốc gia     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D.v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ùng công nghiệp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1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Xích đạo là vĩ tuyến được đánh số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A. 0°                  B.45°                         C.60°                     D.90°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2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Để thể hiện sân bay, cảng biển trên bản đồ, sử dụng loại kí hiệu nào 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A. đường             B. điểm            C. diện tích          D. chữ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3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: Những vòng tròn trên quả địa cầu vuông góc với các kinh tuyến được gọi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A.vĩ tuyến gốc      B.kinh tuyến          C. kinh tuyến gốc           D. vĩ tuyến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4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Kinh tuyến đi qua đài thiên văn Grin-uýt ở ngoại ô thủ đô Luân Đôn của nước Anh được gọi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A. kinh tuyến Đông       B.kinh tuyến gốc      C.kinh tuyến Tây    D.kinh tuyến 180°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5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Có mấy loại kí hiệu bản đồ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A. 2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   B.3                    C.5                    D.6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16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Việc đầu tiên cần làm khi đọc hiểu nội dung một bản đồ bất kì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A.tìm phương hướng                     B.đọc đường đồng mức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C. đọc bảng chú giải                      D. tìm đối tượng địa l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ẦN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I. PHẦN TỰ LUẬN </w:t>
      </w:r>
      <w:r>
        <w:rPr>
          <w:rFonts w:cs="Times New Roman" w:ascii="Times New Roman" w:hAnsi="Times New Roman"/>
          <w:sz w:val="28"/>
          <w:szCs w:val="28"/>
          <w:lang w:val="fr-FR"/>
        </w:rPr>
        <w:t>(6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 (1,5 điểm).</w:t>
      </w:r>
      <w:r>
        <w:rPr>
          <w:rFonts w:cs="Times New Roman" w:ascii="Times New Roman" w:hAnsi="Times New Roman"/>
          <w:sz w:val="28"/>
          <w:szCs w:val="28"/>
          <w:lang w:val="fr-FR"/>
        </w:rPr>
        <w:t>Vì sao xã hội nguyên thủy tan r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 (1,5 điểm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Theo em những thành tựu văn hóa nào của người Ai Cập và Lưỡng Hà cổ đại còn được sử dụng đến ngày nay 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sz w:val="28"/>
          <w:szCs w:val="28"/>
          <w:lang w:val="fr-FR"/>
        </w:rPr>
        <w:t>Sự kiện sau xảy ra cách năm hiện tại bao nhiêu năm: Cuộc kháng chiến chống quân xâm lược Triệu Đà năm 179 TCN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3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1,5 điểm)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Xác định các hướng còn lại trên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ình 1.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74930</wp:posOffset>
                </wp:positionV>
                <wp:extent cx="2514600" cy="1581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1120"/>
                          <a:chOff x="0" y="0"/>
                          <a:chExt cx="2514600" cy="1581120"/>
                        </a:xfrm>
                      </wpg:grpSpPr>
                      <wps:wsp>
                        <wps:cNvCnPr/>
                        <wps:spPr>
                          <a:xfrm>
                            <a:off x="46476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5840" y="214560"/>
                              <a:ext cx="769680" cy="1202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0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9320" y="5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7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6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vi-VN"/>
                                  </w:rPr>
                                  <w:t xml:space="preserve"> bắ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211760"/>
                              <a:ext cx="12495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Đông n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5.9pt;width:198.05pt;height:124.5pt" coordorigin="2556,118" coordsize="3961,2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3288;top:5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56;top:118;width:3961;height:2490">
                  <v:group id="shape_0" style="position:absolute;left:4140;top:456;width:1213;height:1893">
                    <v:shape id="shape_0" ID="AutoShape 3" stroked="t" o:allowincell="f" style="position:absolute;left:4140;top:2349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" stroked="t" o:allowincell="f" style="position:absolute;left:5352;top:1272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5" stroked="t" o:allowincell="f" style="position:absolute;left:5208;top:456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56;top:118;width:1331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â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vi-VN"/>
                            </w:rPr>
                            <w:t xml:space="preserve"> bắ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2026;width:1967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Đông n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spacing w:lineRule="auto" w:line="288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975" w:leader="none"/>
        </w:tabs>
        <w:spacing w:lineRule="auto" w:line="288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975" w:leader="none"/>
        </w:tabs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</w:t>
      </w:r>
    </w:p>
    <w:p>
      <w:pPr>
        <w:pStyle w:val="Normal"/>
        <w:spacing w:lineRule="auto" w:line="288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Hình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Câu 4: (1,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đ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  <w:t>a. Xác định tọa độ địa lí của điểm A, B trên hình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5240</wp:posOffset>
                </wp:positionV>
                <wp:extent cx="2334895" cy="18897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889640"/>
                          <a:chOff x="0" y="0"/>
                          <a:chExt cx="2334960" cy="1889640"/>
                        </a:xfrm>
                      </wpg:grpSpPr>
                      <wps:wsp>
                        <wps:cNvSpPr txBox="1"/>
                        <wps:spPr>
                          <a:xfrm>
                            <a:off x="1028160" y="459000"/>
                            <a:ext cx="388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6202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4960" cy="1889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67148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7644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2200"/>
                              <a:ext cx="1834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438120"/>
                              <a:ext cx="3240" cy="144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3440" y="438120"/>
                              <a:ext cx="3240" cy="144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439920"/>
                              <a:ext cx="3240" cy="144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120" y="438120"/>
                              <a:ext cx="3240" cy="144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36320"/>
                              <a:ext cx="0" cy="14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183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160280"/>
                              <a:ext cx="1860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91836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16028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72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72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72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2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40400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67644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43632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400"/>
                                  <w:ind w:right="-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1217880"/>
                            <a:ext cx="468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3482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.2pt;width:183.85pt;height:148.7pt" coordorigin="2864,24" coordsize="3677,2974">
                <v:shape id="shape_0" stroked="f" o:allowincell="f" style="position:absolute;left:4483;top:747;width:610;height:5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872;top:1001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864;top:24;width:3677;height:2974">
                  <v:line id="shape_0" from="2948,2656" to="5887,2656" ID="Straight Connector 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089" to="5883,1089" ID="Straight Connector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2232" to="5888,223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714" to="4408,2996" ID="Straight Connector 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4,714" to="4968,2996" ID="Straight Connector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717" to="3853,2999" ID="Straight Connector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714" to="5528,2996" ID="Straight Connector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711" to="3285,2996" ID="Straight Connector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470" to="5939,1470" ID="Straight Connector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1851" to="5939,1856" ID="Straight Connector 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799;top:1470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851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24;width:736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25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25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25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4;top:25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2235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1089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711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400"/>
                            <w:ind w:right="-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2;top:1942;width:736;height:5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789;top:2147;width:142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40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400" w:before="0" w:after="0"/>
        <w:ind w:left="402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  <w:vertAlign w:val="superscript"/>
          <w:lang w:val="vi-V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Hình 2</w:t>
      </w:r>
    </w:p>
    <w:p>
      <w:pPr>
        <w:pStyle w:val="Normal"/>
        <w:spacing w:lineRule="atLeast" w:line="400" w:before="0" w:after="0"/>
        <w:ind w:hanging="5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. Trên một bản đồ hành chính Việt Nam có tỉ lệ 1: 700 000, khoảng cách giữa hai thành phố Hà Nội- Hải Phòng đo được là 15 cm. Vậy khoảng cách thực tế giữa hai thành phố là bao nhiêu km?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-------------------------Hết---------------------------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Times New Roman" w:cs="Calibri"/>
      <w:sz w:val="22"/>
      <w:szCs w:val="22"/>
    </w:rPr>
  </w:style>
  <w:style w:type="character" w:styleId="CharChar">
    <w:name w:val=" Cha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0:00Z</dcterms:created>
  <dc:creator>Website@VnTeach.Com</dc:creator>
  <dc:description/>
  <cp:keywords>Website@VnTeach.Com</cp:keywords>
  <dc:language>en-US</dc:language>
  <cp:lastModifiedBy/>
  <dcterms:modified xsi:type="dcterms:W3CDTF">2022-10-27T02:11:00Z</dcterms:modified>
  <cp:revision>0</cp:revision>
  <dc:subject/>
  <dc:title/>
</cp:coreProperties>
</file>