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chỉ thể hiện tính oxi hoá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Li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,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, K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Khí B có tính chất: rất độc, không màu, ít tan trong nước, cháy trong không khí sinh ra chất khí làm đục nước vôi trong. Khí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O.</w:t>
        <w:tab/>
      </w:r>
      <w:r>
        <w:rPr>
          <w:b/>
          <w:color w:val="0000FF"/>
        </w:rPr>
        <w:t xml:space="preserve">C. </w:t>
      </w:r>
      <w:r>
        <w:rPr/>
        <w:t>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de-DE"/>
        </w:rPr>
        <w:t>Khi nhiệt phân muối KNO</w:t>
      </w:r>
      <w:r>
        <w:rPr>
          <w:color w:val="000000"/>
          <w:sz w:val="26"/>
          <w:szCs w:val="26"/>
          <w:vertAlign w:val="sub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thu đưược các chất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KN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, N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và CO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de-DE"/>
        </w:rPr>
        <w:t>Sục 2,24 lít khí CO</w:t>
      </w:r>
      <w:r>
        <w:rPr>
          <w:color w:val="000000"/>
          <w:sz w:val="26"/>
          <w:szCs w:val="26"/>
          <w:vertAlign w:val="subscript"/>
          <w:lang w:val="de-DE"/>
        </w:rPr>
        <w:t xml:space="preserve">2 </w:t>
      </w:r>
      <w:r>
        <w:rPr>
          <w:color w:val="000000"/>
          <w:sz w:val="26"/>
          <w:szCs w:val="26"/>
          <w:lang w:val="de-DE"/>
        </w:rPr>
        <w:t>(đktc) vào 100ml dung dịch Ca(OH)</w:t>
      </w:r>
      <w:r>
        <w:rPr>
          <w:color w:val="000000"/>
          <w:sz w:val="26"/>
          <w:szCs w:val="26"/>
          <w:vertAlign w:val="subscript"/>
          <w:lang w:val="de-DE"/>
        </w:rPr>
        <w:t>2</w:t>
      </w:r>
      <w:r>
        <w:rPr>
          <w:color w:val="000000"/>
          <w:sz w:val="26"/>
          <w:szCs w:val="26"/>
          <w:lang w:val="de-DE"/>
        </w:rPr>
        <w:t xml:space="preserve"> 0,75M. Khối lượng kết tủa thu đượ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de-DE"/>
        </w:rPr>
        <w:t>7,5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de-DE"/>
        </w:rPr>
        <w:t>5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de-DE"/>
        </w:rPr>
        <w:t>10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de-DE"/>
        </w:rPr>
        <w:t>15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Nhận biết dãy chất rắn sau :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C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ó thể dùng thuốc thử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Na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Ba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HC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Cho các chất: KCl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,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. Có bao nhiêu chất điện li </w:t>
      </w:r>
      <w:r>
        <w:rPr>
          <w:b/>
          <w:color w:val="000000"/>
        </w:rPr>
        <w:t>mạnh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nl-NL"/>
        </w:rPr>
        <w:t>Khi hoà tan 20 gam hỗn hợp Cu và CuO trong dung dịch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đặc lấy dư, thấy thoát ra 5,6 lít khí màu nâu đỏ (đktc). Hàm lượng % của CuO trong hỗn hợp ban đầ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/>
        </w:rPr>
        <w:t>60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80%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20%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40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  <w:lang w:val="pt-BR"/>
        </w:rPr>
        <w:t>Dung dịch X chứa HCl 0,005M và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 xml:space="preserve"> 0,0025M. pH của dung dịch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1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>Trong công nghiệp, người ta thường điều chế N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amoni nitrat.</w:t>
      </w:r>
      <w:r>
        <w:rPr/>
        <w:tab/>
      </w:r>
      <w:r>
        <w:rPr>
          <w:b/>
          <w:color w:val="0000FF"/>
        </w:rPr>
        <w:t xml:space="preserve">B. </w:t>
      </w:r>
      <w:r>
        <w:rPr/>
        <w:t>axit nitric.</w:t>
        <w:tab/>
      </w:r>
      <w:r>
        <w:rPr>
          <w:b/>
          <w:color w:val="0000FF"/>
        </w:rPr>
        <w:t xml:space="preserve">C. </w:t>
      </w:r>
      <w:r>
        <w:rPr/>
        <w:t>amoniac.</w:t>
        <w:tab/>
      </w:r>
      <w:r>
        <w:rPr>
          <w:b/>
          <w:color w:val="0000FF"/>
        </w:rPr>
        <w:t xml:space="preserve">D. </w:t>
      </w:r>
      <w:r>
        <w:rPr>
          <w:color w:val="0D0D0D"/>
          <w:lang w:val="fr-FR"/>
        </w:rPr>
        <w:t>không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pt-BR"/>
        </w:rPr>
        <w:t>Trong những nhận xét dưới đây, nhận xét nào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Số oxi hóa của nitơ trong các hợp chất và ion AlN, N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, 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N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>, lần lượt là -3, +4, -3,+5,+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Nitơ không duy trì sự cháy, sự hô hấp và là một khí đ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Khi tác dụng với kim loại hoạt động, nitơ thể hiện tính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Vì có liên kết 3 nên phân tử nitơ rất bền và ở nhiệt độ thường nitơ khá trơ về mặt hóa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</w:rPr>
        <w:t>Cho 300 ml dung dịch NaOH 1M tác dụng với 200ml dung dịch 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1M. Tính khối lượng muối thu được sau phản ứ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6,2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3,9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1,95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3,1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Chọn phát biểu đúng nhất về điều kiện để xảy ra phản ứng trao đổi ion xảy r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ất tham gia 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s-ES_tradnl"/>
        </w:rPr>
        <w:t xml:space="preserve">Cả sản phẩm và chất tham gia </w:t>
      </w:r>
      <w:r>
        <w:rPr>
          <w:lang w:val="pt-BR"/>
        </w:rPr>
        <w:t>có chất kết tủa, chất điện li yếu,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ản phẩm tạo thành có chất kết tủa hoặc chất điện li yếu hoặc chất dễ bay h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Không cần điều kiện, các phản ứng trao đổi đều xảy r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it-IT"/>
        </w:rPr>
        <w:t>Chọn phát biểu đúng về axit photphori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Tác dụng NaOH tỉ lệ 1:1 tạo Na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Không hút ẩm, khó chảy rữ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ó tính oxi hoá mạ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Axit 3 nấ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it-IT"/>
        </w:rPr>
        <w:t>Cặp chất nào là đồng đẳng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-CH=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OH và 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it-IT"/>
        </w:rPr>
        <w:t>Nguyên tử C có cấu hình electron 1s</w:t>
      </w:r>
      <w:r>
        <w:rPr>
          <w:vertAlign w:val="superscript"/>
          <w:lang w:val="it-IT"/>
        </w:rPr>
        <w:t>2</w:t>
      </w:r>
      <w:r>
        <w:rPr>
          <w:lang w:val="it-IT"/>
        </w:rPr>
        <w:t>2s</w:t>
      </w:r>
      <w:r>
        <w:rPr>
          <w:vertAlign w:val="superscript"/>
          <w:lang w:val="it-IT"/>
        </w:rPr>
        <w:t>2</w:t>
      </w:r>
      <w:r>
        <w:rPr>
          <w:lang w:val="it-IT"/>
        </w:rPr>
        <w:t>2p</w:t>
      </w:r>
      <w:r>
        <w:rPr>
          <w:vertAlign w:val="superscript"/>
          <w:lang w:val="it-IT"/>
        </w:rPr>
        <w:t>2</w:t>
      </w:r>
      <w:r>
        <w:rPr>
          <w:lang w:val="it-IT"/>
        </w:rPr>
        <w:t>. Vị trí của Cacbon trong bảng tuần hoà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u kì 3, nhóm IV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u kì 2, nhóm IVB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u kì 3, nhóm II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u kì 2, nhóm IV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pt-BR"/>
        </w:rPr>
        <w:t>Chất nào sau đây là chất điện l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xit clohidri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Rượu etyli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Benz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  <w:lang w:val="pt-BR"/>
        </w:rPr>
        <w:t>Dung dịch nào khi tác dụng với NaOH đun nóng tạo thành NH</w:t>
      </w:r>
      <w:r>
        <w:rPr>
          <w:color w:val="000000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Ca(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Ba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K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pt-BR"/>
        </w:rPr>
        <w:t>Tính thể tích dung dịch HCl 1M để trung hoà hết 100 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2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100m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400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200m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250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it-IT"/>
        </w:rPr>
        <w:t>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tác dụng được dãy chất nào sau đây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it-IT"/>
        </w:rPr>
        <w:t>C, CuO, KO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it-IT"/>
        </w:rPr>
        <w:t>CuO, NaOH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it-IT"/>
        </w:rPr>
        <w:t>NaOH, Mg, 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it-IT"/>
        </w:rPr>
        <w:t>Mg,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K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Kim cương và than chì có tính chất vật lý khác nhau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cương và than chì được cấu tạo từ những nguyên tố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im cương thì rất cứng còn than chì  thì mề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m cương và than chì có cấu trúc tinh thể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im cương là kim loại còn than chì là phi ki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Các số oxi hoá có thể có của photpho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+3 ; +5 ; 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–3 ; 0 ; +1 ; +3 ; +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–3 ; +3 ; +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–3 ; +3 ; +5 ;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fr-FR"/>
        </w:rPr>
        <w:t>Muối nào sao đây không tan trong nướ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Cu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Fe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Ca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a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Tác nhân </w:t>
      </w:r>
      <w:r>
        <w:rPr>
          <w:color w:val="000000"/>
          <w:lang w:val="vi-VN"/>
        </w:rPr>
        <w:t xml:space="preserve">gây </w:t>
      </w:r>
      <w:r>
        <w:rPr>
          <w:color w:val="000000"/>
        </w:rPr>
        <w:t>hiệu ứng nhà kính chủ yếu là do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cacboni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í hiđrocloru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í cl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í cacbon ox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Dung dịch bazơ 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 = 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ông xác đị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 &gt; 7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 &lt;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kern w:val="2"/>
        </w:rPr>
        <w:t>Đánh giá độ dinh dưỡng của phân lân bằng hàm lượng %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kern w:val="2"/>
          <w:lang w:val="it-IT"/>
        </w:rPr>
        <w:t>P</w:t>
      </w:r>
      <w:r>
        <w:rPr>
          <w:color w:val="000000"/>
          <w:kern w:val="2"/>
          <w:vertAlign w:val="subscript"/>
          <w:lang w:val="it-IT"/>
        </w:rPr>
        <w:t>2</w:t>
      </w:r>
      <w:r>
        <w:rPr>
          <w:color w:val="000000"/>
          <w:kern w:val="2"/>
          <w:lang w:val="it-IT"/>
        </w:rPr>
        <w:t>O</w:t>
      </w:r>
      <w:r>
        <w:rPr>
          <w:color w:val="000000"/>
          <w:kern w:val="2"/>
          <w:vertAlign w:val="subscript"/>
          <w:lang w:val="it-IT"/>
        </w:rPr>
        <w:t>5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kern w:val="2"/>
          <w:lang w:val="it-IT"/>
        </w:rPr>
        <w:t>H</w:t>
      </w:r>
      <w:r>
        <w:rPr>
          <w:color w:val="000000"/>
          <w:kern w:val="2"/>
          <w:vertAlign w:val="subscript"/>
          <w:lang w:val="it-IT"/>
        </w:rPr>
        <w:t>3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kern w:val="2"/>
          <w:lang w:val="it-IT"/>
        </w:rPr>
        <w:t>PO</w:t>
      </w:r>
      <w:r>
        <w:rPr>
          <w:color w:val="000000"/>
          <w:kern w:val="2"/>
          <w:vertAlign w:val="subscript"/>
          <w:lang w:val="it-IT"/>
        </w:rPr>
        <w:t>4</w:t>
      </w:r>
      <w:r>
        <w:rPr>
          <w:color w:val="000000"/>
          <w:kern w:val="2"/>
          <w:vertAlign w:val="superscript"/>
          <w:lang w:val="it-IT"/>
        </w:rPr>
        <w:t>3-</w: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kern w:val="2"/>
          <w:lang w:val="it-IT"/>
        </w:rPr>
        <w:t>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  <w:sz w:val="26"/>
          <w:szCs w:val="26"/>
        </w:rPr>
        <w:t>Trong các phản ứng sau, phản ứng nào thể hiện tính khử của cacbo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C + 2CuO → 2Cu + CO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C  +  2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 xml:space="preserve"> → CH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3C+ 4Al → Al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2C  +  Ca → CaC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pt-BR"/>
        </w:rPr>
        <w:t>Một dung dịch chứa 0,2 mol Na</w:t>
      </w:r>
      <w:r>
        <w:rPr>
          <w:color w:val="000000"/>
          <w:sz w:val="26"/>
          <w:szCs w:val="26"/>
          <w:vertAlign w:val="superscript"/>
          <w:lang w:val="pt-BR"/>
        </w:rPr>
        <w:t>+</w:t>
      </w:r>
      <w:r>
        <w:rPr>
          <w:color w:val="000000"/>
          <w:sz w:val="26"/>
          <w:szCs w:val="26"/>
          <w:lang w:val="pt-BR"/>
        </w:rPr>
        <w:t>; 0,1 mol Mg</w:t>
      </w:r>
      <w:r>
        <w:rPr>
          <w:color w:val="000000"/>
          <w:sz w:val="26"/>
          <w:szCs w:val="26"/>
          <w:vertAlign w:val="superscript"/>
          <w:lang w:val="pt-BR"/>
        </w:rPr>
        <w:t>2+</w:t>
      </w:r>
      <w:r>
        <w:rPr>
          <w:color w:val="000000"/>
          <w:sz w:val="26"/>
          <w:szCs w:val="26"/>
          <w:lang w:val="pt-BR"/>
        </w:rPr>
        <w:t>; 0,1 mol HC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và x mol 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vertAlign w:val="superscript"/>
          <w:lang w:val="pt-BR"/>
        </w:rPr>
        <w:t>2-</w:t>
      </w:r>
      <w:r>
        <w:rPr>
          <w:color w:val="000000"/>
          <w:sz w:val="26"/>
          <w:szCs w:val="26"/>
          <w:lang w:val="pt-BR"/>
        </w:rPr>
        <w:t>. Giá trị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0,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2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0,1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0,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  <w:lang w:val="pt-BR"/>
        </w:rPr>
        <w:t>Dung dịch chất nào sau đây làm xanh quỳ tí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HCl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KOH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SO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KC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de-DE"/>
        </w:rPr>
        <w:t>Để chứng min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có tính axít, người ta cho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ác dụng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Cu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Fe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Z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pt-BR"/>
        </w:rPr>
        <w:t>Phân tử hợp chất nào sau đây chỉ có liên kết đ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- CHO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– C ≡ CH</w:t>
      </w:r>
      <w:r>
        <w:rPr>
          <w:color w:val="0D0D0D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b/>
          <w:color w:val="0D0D0D"/>
        </w:rPr>
        <w:t xml:space="preserve"> –</w:t>
      </w:r>
      <w:r>
        <w:rPr>
          <w:color w:val="0D0D0D"/>
        </w:rPr>
        <w:t xml:space="preserve"> CH = CH</w:t>
      </w:r>
      <w:r>
        <w:rPr>
          <w:color w:val="0D0D0D"/>
          <w:vertAlign w:val="subscript"/>
        </w:rPr>
        <w:t>2</w:t>
      </w:r>
      <w:r>
        <w:rPr>
          <w:color w:val="0D0D0D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H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</w:t>
      </w:r>
      <w:r>
        <w:rPr>
          <w:b/>
          <w:color w:val="0D0D0D"/>
        </w:rPr>
        <w:t>–</w:t>
      </w:r>
      <w:r>
        <w:rPr>
          <w:color w:val="0D0D0D"/>
        </w:rPr>
        <w:t xml:space="preserve"> CH</w:t>
      </w:r>
      <w:r>
        <w:rPr>
          <w:color w:val="0D0D0D"/>
          <w:vertAlign w:val="subscript"/>
        </w:rPr>
        <w:t>2</w:t>
      </w:r>
      <w:r>
        <w:rPr>
          <w:color w:val="0D0D0D"/>
        </w:rPr>
        <w:t xml:space="preserve"> –CH</w:t>
      </w:r>
      <w:r>
        <w:rPr>
          <w:color w:val="0D0D0D"/>
          <w:vertAlign w:val="subscript"/>
        </w:rPr>
        <w:t>3</w:t>
      </w:r>
      <w:r>
        <w:rPr>
          <w:color w:val="0D0D0D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  <w:lang w:val="pt-BR"/>
        </w:rPr>
        <w:t>P chỉ thể hiện tính khử khi tác dụng với dãy chất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C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Ca, N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, N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  <w:lang w:val="pt-BR"/>
        </w:rPr>
        <w:t>Đốt cháy hoàn toàn 7,2 gam chất X thu được 17,6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7,2 gam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 Tỉ khối của X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36. X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softHyphen/>
        <w:t>N.</w:t>
      </w:r>
      <w:r>
        <w:rPr>
          <w:sz w:val="26"/>
          <w:szCs w:val="26"/>
          <w:vertAlign w:val="subscript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de-DE"/>
        </w:rPr>
        <w:t>Thành phần các nguyên tố trong hợp chất hữu c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  <w:lang w:val="de-DE"/>
        </w:rPr>
        <w:t>nhất thiết phải có cacbon, th</w:t>
        <w:softHyphen/>
        <w:t>ường có H, hay gặp O, N sau đó đến</w:t>
      </w:r>
      <w:r>
        <w:rPr>
          <w:b/>
          <w:bCs/>
          <w:color w:val="0D0D0D"/>
          <w:lang w:val="de-DE"/>
        </w:rPr>
        <w:t xml:space="preserve"> </w:t>
      </w:r>
      <w:r>
        <w:rPr>
          <w:color w:val="0D0D0D"/>
          <w:lang w:val="de-DE"/>
        </w:rPr>
        <w:t>halogen, S, P..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bao gồm tất cả các nguyên tố trong bảng tuầ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gồm có C, H và các nguyên tố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</w:t>
        <w:softHyphen/>
        <w:t>ường có C, H hay gặp O, N, sau đó đến halogen, S, 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pt-BR"/>
        </w:rPr>
        <w:t>Cho dãy các chất: 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Na, Na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K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NaHS, KHS, 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. Số chất là  </w:t>
      </w:r>
      <w:r>
        <w:rPr>
          <w:b/>
          <w:color w:val="000000"/>
          <w:lang w:val="pt-BR"/>
        </w:rPr>
        <w:t>muối axit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es-ES_tradnl"/>
        </w:rPr>
        <w:t>Chất nào sau  đây là bazơ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NaCl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s-ES_tradnl"/>
        </w:rPr>
        <w:t>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s-ES_tradnl"/>
        </w:rPr>
        <w:t>H</w:t>
      </w:r>
      <w:r>
        <w:rPr>
          <w:color w:val="000000"/>
          <w:lang w:val="vi-VN"/>
        </w:rPr>
        <w:t>Cl</w:t>
      </w:r>
      <w:r>
        <w:rPr>
          <w:color w:val="000000"/>
          <w:lang w:val="es-ES_tradnl"/>
        </w:rPr>
        <w:tab/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_tradnl"/>
        </w:rPr>
        <w:t>C</w:t>
      </w:r>
      <w:r>
        <w:rPr>
          <w:color w:val="000000"/>
          <w:vertAlign w:val="subscript"/>
          <w:lang w:val="es-ES_tradnl"/>
        </w:rPr>
        <w:t>6</w:t>
      </w:r>
      <w:r>
        <w:rPr>
          <w:color w:val="000000"/>
          <w:lang w:val="es-ES_tradnl"/>
        </w:rPr>
        <w:t>H</w:t>
      </w:r>
      <w:r>
        <w:rPr>
          <w:color w:val="000000"/>
          <w:vertAlign w:val="subscript"/>
          <w:lang w:val="es-ES_tradnl"/>
        </w:rPr>
        <w:t>5</w:t>
      </w:r>
      <w:r>
        <w:rPr>
          <w:color w:val="000000"/>
          <w:lang w:val="es-ES_tradnl"/>
        </w:rPr>
        <w:t>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lang w:val="pt-BR"/>
        </w:rPr>
        <w:t>Bột khai đ</w:t>
      </w:r>
      <w:r>
        <w:rPr>
          <w:color w:val="000000"/>
        </w:rPr>
        <w:t>ược sử dụng như một chất phụ gia thực phẩm dùng trong ngành làm bánh, sản xuất kẹo để làm nở và làm nổi thực phẩm.</w:t>
      </w:r>
      <w:r>
        <w:rPr>
          <w:color w:val="000000"/>
          <w:lang w:val="pt-BR"/>
        </w:rPr>
        <w:t>Bột khai là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  <w:lang w:val="nl-NL"/>
        </w:rPr>
        <w:t>Cho 3 gam một kim loại X tác dụng với dd HN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thì thu được 1,12 lít khí NO duy nhất (đktc). Vậy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e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hd w:fill="FFFFFF" w:val="clear"/>
        </w:rPr>
        <w:t>Chất nào sau đây là axit nhiều nấ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6"/>
          <w:szCs w:val="26"/>
          <w:lang w:val="pt-BR"/>
        </w:rPr>
        <w:t>Trộn 250ml dung dịch Ba(OH)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1 M với 250 ml dung dịch KOH 0,5M được dung dị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0,5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>0,7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>Tính nồng độ mol/l của ion OH</w:t>
      </w:r>
      <w:r>
        <w:rPr>
          <w:color w:val="000000"/>
          <w:sz w:val="26"/>
          <w:szCs w:val="26"/>
          <w:vertAlign w:val="superscript"/>
          <w:lang w:val="pt-BR"/>
        </w:rPr>
        <w:t>-</w:t>
      </w:r>
      <w:r>
        <w:rPr>
          <w:color w:val="000000"/>
          <w:sz w:val="26"/>
          <w:szCs w:val="26"/>
          <w:lang w:val="pt-BR"/>
        </w:rPr>
        <w:t xml:space="preserve"> trong dung dịch?A. 0,65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>1,2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lang w:val="pt-BR"/>
        </w:rPr>
        <w:t>Muối natri hiđrophotphat có công thứ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a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16:00Z</cp:lastPrinted>
  <dcterms:modified xsi:type="dcterms:W3CDTF">2022-01-06T04:16:00Z</dcterms:modified>
  <cp:revision>0</cp:revision>
  <dc:subject/>
  <dc:title/>
</cp:coreProperties>
</file>