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ẦN 9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ng Việt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 – 2: ÔN TẬP GIỮA HỌC KÌ 1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 xml:space="preserve">- Đọc đúng và diễn cảm được các văn bản được học; bước đầu biết nhấn giọng ở các từ ngữ quan trọng, thể hiện được cảm xúc qua giọng đọc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>Hiểu nội dung bài đọc. Bước đầu biết tóm tắt văn vản, nêu được chủ đề của văn vản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Nhận biết được các từ ngữ miêu tả hình dạng, điệu bộ, hành động,.. thể hiện đặc điểm, tính cách của nhân vật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Nêu được tình cảm, suy nghĩ về văn bản, biết giải thích vì sao yêu thích văn bản, ý nghĩa của  văn bản đối với bản thân hoặc cộng đồng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Phân biệt được danh từ chung và danh từ riêng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ngôn ngữ, giao tiếp và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yêu nước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12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nêu lại các chủ đề đã học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câu trả lời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ọi HS chia sẻ.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</w:t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2. Luyện tập thực hành: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ói tên các bài đã học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1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1 HS đọc nội dung bà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quan sát, đọc thầm từng khổ thơ, lời nói của nhân vật trích từ các bài đã học. Sau đó viết ý kiến cá nhân vào nháp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YC HS thảo luận nhóm 4 đối chiếu câu trả lời và thống nhất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Tổ chức cho HS chia sẻ nội dung thảo luận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chốt câu trả lời.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. </w:t>
            </w:r>
          </w:p>
          <w:p>
            <w:pPr>
              <w:pStyle w:val="Normal"/>
              <w:spacing w:lineRule="auto" w:line="276"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HS thực hiện YC của GV. </w:t>
            </w:r>
          </w:p>
          <w:p>
            <w:pPr>
              <w:pStyle w:val="Normal"/>
              <w:spacing w:lineRule="auto" w:line="276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4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ừng nhóm chia sẻ kết quả thảo luận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>* Nêu ngắn gọn nội dung các bài đã học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GV YC HS đọc đề bài. </w:t>
              <w:br/>
              <w:t xml:space="preserve">- YC HS thảo luận nhóm đôi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Tổ chức cho HS chia sẻ câu trả lời.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Cs/>
                <w:sz w:val="28"/>
                <w:szCs w:val="28"/>
                <w:lang w:val="pt-BR"/>
              </w:rPr>
              <w:t xml:space="preserve">- Tổ chức cho HS nhận xét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Cs/>
                <w:sz w:val="28"/>
                <w:szCs w:val="28"/>
                <w:lang w:val="pt-BR"/>
              </w:rPr>
              <w:t xml:space="preserve">- GV chốt câu trả lời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 đưa ra đáp á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hận xét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 xml:space="preserve">* Đọc lại một bài đọc trong chủ điểm Mỗi người một vẻ hoặc Trải nghiệm và khám phá nêu chi tiết hoặc nhân vật em nhớ nhất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YC HS đọc đề bài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 chia nhóm tổ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phát bảng nhóm thống kê đã chuẩn bị sẵn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Quan sát và YC 3 – 4 HS mỗi nhóm chia sẻ câu trả lời. 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1 HS đọc đề bà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ảo luận nhóm đưa ra ý kiến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hoàn thiện bảng theo hướng dẫn của GV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ia sẻ ý kiến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>* Tìm danh từ chung va danh từ riê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YC HS đọc đề bài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YC HS làm việc cá nhân bằng phiếu học tậpc tìm ra các danh từ chung và danh từ riêng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ổ chức cho HS chia sẻ câu trả lời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chốt cấu trả lời đúng.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HS đọc đề bà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S tìm thực hiện yêu cầu</w:t>
            </w:r>
          </w:p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111"/>
              <w:gridCol w:w="975"/>
              <w:gridCol w:w="874"/>
              <w:gridCol w:w="1069"/>
            </w:tblGrid>
            <w:tr>
              <w:trPr/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nh từ chung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nh tư riêng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ỉ người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ỉ vậ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ỉ hiện tượng tự nhiên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ên người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ên địa lý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àng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ố, chùa, tỉnh, chân, cành, trúc, chuông, chày, mặt gương, trời, nước, cơm, bạc, vàng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ió, khói, sương, mưa, nắng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ô Thị, Triệu Thị Trinh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Đồng Đăng, Kỳ Lừa, Tam Thanh, Trấn Vũ, Thọ Xương, Yên Thái, Tây Hồ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3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* Nghe – viết: </w:t>
            </w:r>
          </w:p>
          <w:p>
            <w:pPr>
              <w:pStyle w:val="Normal"/>
              <w:spacing w:lineRule="auto" w:line="240" w:before="0" w:after="0"/>
              <w:ind w:left="35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 YC nghe viế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GV đọc nội dung đoạn văn sẽ viết.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nhắc lại cách trình bày đoạn văn .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ọc đoạn văn YC HS viêt bài. </w:t>
            </w:r>
          </w:p>
          <w:p>
            <w:pPr>
              <w:pStyle w:val="Normal"/>
              <w:spacing w:lineRule="auto" w:line="240" w:before="0" w:after="0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3 – 4 bài viết của HS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lắng nghe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HS nêu lại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lắng nghe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Tìm và viết một đoạn văn có chưa danh từ chung và danh từ riêng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yêu cầu. </w:t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ng Việt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3 -4: ÔN TẬP GIỮA HỌC KÌ 1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 xml:space="preserve">- Nêu được tên bài thơ đã học và ghi nhớ được tên tác giả, một số nội dung một đoạn thơ đã học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>Bước đầu nêu được chủ đề của văn bản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Phân biệt và xác định được động từ trong văn bản cho sẵn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Viết được đoạn văn theo chủ đề tự chọn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ngôn ngữ, giao tiếp và hợp tác, giải quyết vấn đề sáng tạo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phiếu học tập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C HS nêu lại thế nào là động từ?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– ghi bà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-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trả lời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uyện tập, thực hành:</w:t>
            </w:r>
          </w:p>
          <w:p>
            <w:pPr>
              <w:pStyle w:val="Normal"/>
              <w:spacing w:lineRule="auto" w:line="276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* Nêu được tên bài thơ và tên tác giả. Đọc một đoạn thơ đã học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yêu cầu làm gì?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HS trả lời (</w:t>
            </w:r>
            <w:r>
              <w:rPr>
                <w:i/>
                <w:iCs/>
                <w:sz w:val="28"/>
                <w:szCs w:val="28"/>
              </w:rPr>
              <w:t>Nêu tên bài thơ và tên tác giả. Đọc lại được một đoạn thơ hoặc bài thơ đã học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HS trao đổi cặp đô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đọc một đoạn thơ hoặc một bài thơ đã học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ốt câu trả lời. 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Tìm câu chủ đề trong từng đoạn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đọc đề bà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thảo luận nhóm đô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HS chia sẻ câu trả lờ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ốt câu trả lời. 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Tìm các động từ trong một đoạn văn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đọc đề bà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hoàn thành bài vào phiếu học tập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HS chia sẻ kết quả học tập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ốt đáp án. 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Tìm thêm 2 – 3 động từ cho mỗi nhóm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đọc đề bà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o đổi cặp đô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– 6 HS đọc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lắng nghe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HS đọc đề bà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1: Biển động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2: Những ngày hè đi bên bờ ..... như đi trước cửa gió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oạn 3: Ngần ấy loại chuồn chuồn cũng đủ cho chúng tôi để mê tơi trong suôt mùa hè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lắng nghe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đề bài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làm bài vào phiếu học tập </w:t>
            </w:r>
            <w:r>
              <w:rPr>
                <w:i/>
                <w:sz w:val="28"/>
                <w:szCs w:val="28"/>
              </w:rPr>
              <w:t>(a. động, thét, đập,rít, bay, cắt, vã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. đi, đi, mang, thổi, nghe, reo, vỗ, vọng.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.mặc, thích, phơi, soi, đứng, ngắm, mê tơi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đọc đề bà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hóm 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hóm 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hóm 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hóm 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hóm 5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ào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y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ơi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ọc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rôi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rao đổi, học, hỏi, trả lời, suy nghĩ,...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àm tổ, hút mật, chui, đậu,..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ẫy, nhảy, thở, ăn, đớp, nhìn,..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ở, đổ, phát triển, kết trái, đâm chồi,..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ập bến, đậu, dừng, lật, đắm, chìm, trôi,..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HS nêu nối tiếp các động từ vừa tìm được. 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ốt đáp án. </w:t>
            </w:r>
          </w:p>
          <w:p>
            <w:pPr>
              <w:pStyle w:val="Normal"/>
              <w:spacing w:lineRule="auto" w:line="276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* Viết đoạn văn theo chủ đề tự chọn có chứa động từ ở bài tập 4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yêu cầu bài.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ó thể gợi ý cách làm bài cho HS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viết đoạn văn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khen ngợi HS và chữa một vài bài HS. 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Vận dụng, trải nghiệm: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đặt câu có chứa động từ.  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trả lời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ét tiết học. 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ng Việt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5: ÔN TẬP GIỮA HỌC KÌ 1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Biết tóm tắt câu chuyện theo gợi ý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Viết được đoạn mở bài và kết bài cho câu chuyện có sẵn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chung: năng lực ngôn ngữ, giải quyết vấn đề sáng tạo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nêu lại cách viết mở bài và kết bài cho bài văn kể chuyện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đọc và trả lời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uyện tập, thực hành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rình chiếu tranh và YC HS quan sát tranh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đọc nội dung dưới tranh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đọc nội dung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C HS thảo luận nhóm 4 nhận biết các sự việc có liên quan tới các nhân vật và tóm tắt câu chuyện đảm bảo đủ nội dung.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theo YC của GV. 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Vận dụng, trải nghiệm: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chia sẻ với người thân về câu chuyện.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ng Việt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6 – 7: ĐÁNH GIÁ GIỮA HỌC KÌ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19:00Z</dcterms:created>
  <dc:creator>VnTeach.Com</dc:creator>
  <dc:description/>
  <cp:keywords>VnTeach.Com</cp:keywords>
  <dc:language>en-US</dc:language>
  <cp:lastModifiedBy/>
  <dcterms:modified xsi:type="dcterms:W3CDTF">2023-06-12T15:19:00Z</dcterms:modified>
  <cp:revision>0</cp:revision>
  <dc:subject/>
  <dc:title/>
</cp:coreProperties>
</file>