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Ở GIÁO DỤC &amp; ĐÀO TẠO      ĐỀ THI TUYỂN SINH VÀO LỚP 10 THPT CHUY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QUẢNG TRỊ                             MÔN : HÓA HỌC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Năm học: 2010-2011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2730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27.7pt;mso-wrap-distance-left:9.05pt;mso-wrap-distance-right:9.05pt;mso-wrap-distance-top:0pt;mso-wrap-distance-bottom:0pt;margin-top:2.1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Thời gian làm bài: 120 phút </w:t>
      </w:r>
      <w:r>
        <w:rPr>
          <w:b/>
          <w:bCs/>
          <w:i/>
          <w:iCs/>
          <w:sz w:val="24"/>
          <w:szCs w:val="24"/>
        </w:rPr>
        <w:t>(Không kể thời gian giao đề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. (2 điểm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Sục khí A vào dung dịch muối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thu được dung dịch chứa một muối B duy nhất. Cho B tác dụng với dung dịch axit D, lại tạo ra khí A. Khi cho khí A tác dụng với dung dịch brom cũng tạo ra axit D. Tìm A, B, D và viết các phương trình hóa học của các phản ứng đã xảy ra.</w:t>
        <w:br/>
        <w:t xml:space="preserve">    </w:t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Hãy lấy một ví dụ minh họa cho mỗi phản ứng sau 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Oxit + Oxit→ Axit.</w:t>
        <w:tab/>
        <w:tab/>
        <w:tab/>
        <w:tab/>
        <w:t xml:space="preserve">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Oxit + Oxit → Bazơ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Oxit + Oxit→ Muối. </w:t>
        <w:tab/>
        <w:tab/>
        <w:tab/>
        <w:tab/>
        <w:t xml:space="preserve">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Oxit + Oxit → Không tạo ra các chất như trê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I. (2 điểm)</w:t>
      </w:r>
    </w:p>
    <w:p>
      <w:pPr>
        <w:pStyle w:val="Normal"/>
        <w:tabs>
          <w:tab w:val="clear" w:pos="720"/>
          <w:tab w:val="left" w:pos="0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Hỗn hợp khí A gồm O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và 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tỉ khối của A so vớ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bằng 20. Hỗn hợp hơi B gồm C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và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COOH. Tính số mol hỗn hợp A cần dùng để đốt cháy hoàn toàn 1 mol hỗn hợp hơi B.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Có 4 dung dịch Mg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,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, HCl , NaCl, không dùng thêm hóa chất khác. Hãy trình bày phương pháp hóa học để nhận biết 4 dung dịch đó.</w:t>
      </w:r>
    </w:p>
    <w:p>
      <w:pPr>
        <w:pStyle w:val="MTDisplayEquation"/>
        <w:jc w:val="both"/>
        <w:rPr/>
      </w:pPr>
      <w:r>
        <w:rPr/>
        <w:t>Câu III. (2 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Cho một lượng bột C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tác dụng hoàn toàn với dung dịch HCl 32,85 %, sau phản ứng thu được dung dịch X trong đó nồng độ HCl còn lại là 24,2 % và C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là a %. Tính giá trị của a.</w:t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VNtimes new roman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oàn thành dãy chuyển hoá sau :</w:t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2pt" to="101.95pt,1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161.95pt,1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2pt" to="221.95pt,1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2pt" to="299.95pt,1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pt" to="377.95pt,1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142240</wp:posOffset>
                </wp:positionV>
                <wp:extent cx="0" cy="2286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pt" to="258pt,2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142240</wp:posOffset>
                </wp:positionV>
                <wp:extent cx="0" cy="228600"/>
                <wp:effectExtent l="57150" t="0" r="577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2pt" to="330pt,2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X</w:t>
        <w:tab/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66675</wp:posOffset>
                </wp:positionV>
                <wp:extent cx="0" cy="2286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25pt" to="186pt,2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7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F</w:t>
        <w:tab/>
        <w:tab/>
        <w:t>G</w:t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jc w:val="both"/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iết : X là chất khí , A là polime thiên nhiên . C phản ứng được với Na nhưng không phản ứng với dung dịch kiềm . D phản ứng được với Na và kiềm . G phản ứng với kiềm nhưng không phản ứng với Na , E và F là các hợp chất chứa N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IV. (2,5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1. </w:t>
      </w:r>
      <w:r>
        <w:rPr>
          <w:sz w:val="26"/>
          <w:szCs w:val="26"/>
          <w:lang w:val="pt-BR"/>
        </w:rPr>
        <w:t>Hãy chọn 6 chất rắn khác nhau để khi cho mỗi chất tác dụng với dung dịch HCl thu được 6 chất khí khác nhau. Viết các phương trình phản ứ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Cho hỗn hợp Ca, CaC2 vào nước được hỗn hợp khí A . Nung A với Ni xúc tác một thời gian được hỗn hợp khí B. Cho B qua dung dịch Brom dư, sau phản ứng hoàn toàn thấy có hh khí D thoát ra. Viết các phương trình phản ứng xảy r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V. (1,5 điể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ho 3,25 gam hỗn hợp X gồm một kim loại kiềm M và một  kim loại M</w:t>
      </w:r>
      <w:r>
        <w:rPr>
          <w:sz w:val="26"/>
          <w:szCs w:val="26"/>
          <w:vertAlign w:val="superscript"/>
          <w:lang w:val="pt-BR"/>
        </w:rPr>
        <w:t>’</w:t>
      </w:r>
      <w:r>
        <w:rPr>
          <w:sz w:val="26"/>
          <w:szCs w:val="26"/>
          <w:lang w:val="pt-BR"/>
        </w:rPr>
        <w:t xml:space="preserve"> (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>hoá trị II) hoà tan hoàn toàn trong nước được 1,008 lit khí ( đktc ) và dung dịch D . Chia D thành 2 phần bằng nhau 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ần 1 đem cô cạn được 2,03 gam chất rắn A 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ần 2 cho tác dụng với 100 ml dung dịch HCl 0,35 M được kết tủa B.</w:t>
      </w:r>
    </w:p>
    <w:p>
      <w:pPr>
        <w:pStyle w:val="Normal"/>
        <w:numPr>
          <w:ilvl w:val="0"/>
          <w:numId w:val="0"/>
        </w:numPr>
        <w:ind w:left="60" w:firstLine="300"/>
        <w:jc w:val="both"/>
        <w:outlineLvl w:val="0"/>
        <w:rPr/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Xác định M, M</w:t>
      </w:r>
      <w:r>
        <w:rPr>
          <w:sz w:val="26"/>
          <w:szCs w:val="26"/>
          <w:vertAlign w:val="superscript"/>
          <w:lang w:val="pt-BR"/>
        </w:rPr>
        <w:t>’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>và gam mỗi kim loại ban đầu .</w:t>
      </w:r>
    </w:p>
    <w:p>
      <w:pPr>
        <w:pStyle w:val="Normal"/>
        <w:numPr>
          <w:ilvl w:val="0"/>
          <w:numId w:val="0"/>
        </w:numPr>
        <w:ind w:left="60" w:firstLine="300"/>
        <w:jc w:val="both"/>
        <w:outlineLvl w:val="0"/>
        <w:rPr/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Tính khối lượng kết tủa B 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iết : O =16 ; H =1; C = 12 ; Na = 23 ; K = 39 ; Li = 7 ;Mg = 24 ; Cl = 35,5 ; Zn = 65 ;Ca = 40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 xml:space="preserve">------- </w:t>
      </w:r>
      <w:r>
        <w:rPr>
          <w:b/>
          <w:bCs/>
          <w:sz w:val="26"/>
          <w:szCs w:val="26"/>
        </w:rPr>
        <w:t xml:space="preserve">Hết </w:t>
      </w:r>
      <w:r>
        <w:rPr>
          <w:sz w:val="26"/>
          <w:szCs w:val="26"/>
        </w:rPr>
        <w:t>-------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 và tên thí sinh:</w:t>
      </w:r>
      <w:r>
        <w:rPr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>…………………………………………………</w:t>
      </w:r>
      <w:r>
        <w:rPr>
          <w:b/>
          <w:bCs/>
          <w:sz w:val="26"/>
          <w:szCs w:val="26"/>
        </w:rPr>
        <w:t>Số báo danh:</w:t>
      </w:r>
      <w:r>
        <w:rPr>
          <w:bCs/>
          <w:sz w:val="20"/>
          <w:szCs w:val="20"/>
        </w:rPr>
        <w:t>…………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ƯỚNG DẪN CHẤM</w:t>
      </w:r>
      <w:r>
        <w:rPr>
          <w:b/>
          <w:bCs/>
        </w:rPr>
        <w:t xml:space="preserve"> TUYỂN SINH VÀO LỚP 10 THPT CHUY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: HÓA HỌ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</w:rPr>
      </w:pPr>
      <w:r>
        <w:rPr>
          <w:b/>
          <w:bCs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02"/>
        <w:gridCol w:w="129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790575</wp:posOffset>
                      </wp:positionV>
                      <wp:extent cx="2743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62.25pt" to="313.85pt,6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Sục khí A vào dung dịch muối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thu được dung dịch chứa một muối B duy nhất. Cho B tác dụng với dung dịch axit D, lại tạo ra khí A. Khi cho khí A tác dụng với dung dịch brom cũng tạo ra axit D. Tìm A, B, D và viết các phương trình hóa học của các phản ứng đã xảy ra.</w:t>
              <w:br/>
            </w:r>
          </w:p>
          <w:p>
            <w:pPr>
              <w:pStyle w:val="Normal"/>
              <w:rPr/>
            </w:pPr>
            <w:r>
              <w:rPr/>
              <w:t>A : SO</w:t>
            </w:r>
            <w:r>
              <w:rPr>
                <w:vertAlign w:val="subscript"/>
              </w:rPr>
              <w:t>2</w:t>
            </w:r>
            <w:r>
              <w:rPr/>
              <w:t xml:space="preserve">  B : NaHSO</w:t>
            </w:r>
            <w:r>
              <w:rPr>
                <w:vertAlign w:val="subscript"/>
              </w:rPr>
              <w:t>3</w:t>
            </w:r>
            <w:r>
              <w:rPr/>
              <w:t xml:space="preserve">  D :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hoặc HBr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2NaH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NaH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  </w:t>
            </w:r>
            <w:r>
              <w:rPr>
                <w:lang w:val="pt-BR"/>
              </w:rPr>
              <w:t xml:space="preserve">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NaH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+ HBr      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NaBr     + SO</w:t>
            </w:r>
            <w:r>
              <w:rPr>
                <w:vertAlign w:val="subscript"/>
                <w:lang w:val="pt-BR"/>
              </w:rPr>
              <w:t xml:space="preserve">2       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+ 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2HBr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 điể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ãy lấy một ví dụ minh họa cho mỗi phản ứng sau 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. Oxit + Oxit→ Axit</w:t>
              <w:tab/>
              <w:tab/>
              <w:t xml:space="preserve">b.Oxit + Oxit→ Bazơ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lang w:val="pt-BR"/>
              </w:rPr>
              <w:t xml:space="preserve">c.Oxit + Oxit→ Muối             d. Oxit + Oxit→ Không tạo ra các chất như trên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61595</wp:posOffset>
                      </wp:positionV>
                      <wp:extent cx="2743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4.85pt" to="315.6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lang w:val="pt-BR"/>
              </w:rPr>
              <w:t>a. 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</w:t>
              <w:tab/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lang w:val="pt-BR"/>
              </w:rPr>
              <w:t>b. CaO 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lang w:val="pt-BR"/>
              </w:rPr>
              <w:t>c.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aO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/>
              <w:t xml:space="preserve">d. CO + FeO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/>
              <w:t xml:space="preserve">  Fe + CO</w:t>
            </w:r>
            <w:r>
              <w:rPr>
                <w:vertAlign w:val="subscript"/>
              </w:rPr>
              <w:t>2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pt-BR"/>
              </w:rPr>
            </w:pPr>
            <w:r>
              <w:rPr>
                <w:b/>
                <w:lang w:val="pt-BR"/>
              </w:rPr>
              <w:t>1 điể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1. Hỗn hợp khí A gồm 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và 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tỉ khối của A so với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bằng 20. Hỗn hợp hơi B gồm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và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COOH. Tính số mol hỗn hợp A cần dùng để đốt cháy hoàn toàn 1 mol hỗn hợp hơi B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81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3pt" to="304.1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 xml:space="preserve"> = 40. Đặt số mol của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và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H là x, y.     x + y = 1 (1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+    A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(2)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x                             x          2x             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COOH + A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(3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y                             2y         2y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t xml:space="preserve">Theo định luật bảo toàn khối lượng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  <w:t>Khối lượng A = 44( x + 2y ) + 18 ( 2x + 2y ) – 16x – 60 y = 64 ( x + y )   (4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t xml:space="preserve">Thay (1) vào (4) =&gt;  Khối lượng A = 64 gam =&gt; Số mol A = 64/ 40 = </w:t>
            </w:r>
            <w:r>
              <w:rPr>
                <w:b/>
                <w:lang w:val="pt-BR"/>
              </w:rPr>
              <w:t>1,6 m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u w:val="single"/>
                <w:lang w:val="pt-BR"/>
              </w:rPr>
            </w:pPr>
            <w:r>
              <w:rPr>
                <w:b/>
                <w:lang w:val="pt-BR"/>
              </w:rPr>
              <w:t>1 điể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ó 4 dung dịch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,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, HCl , NaCl, không dùng thêm hóa chất khác, hãy trình bày phương pháp nhận biết 4 dung dịch đó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14300</wp:posOffset>
                      </wp:positionV>
                      <wp:extent cx="2743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9pt" to="304.1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rộn từng cặp dung dịch với nhau, 2 dung dịch tạo kết tủa trắng là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,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. 2 dung dịch không có hiện tượng gì là  HCl.và NaCl           </w:t>
            </w:r>
          </w:p>
          <w:p>
            <w:pPr>
              <w:pStyle w:val="Normal"/>
              <w:ind w:left="720" w:firstLine="720"/>
              <w:rPr/>
            </w:pPr>
            <w:r>
              <w:rPr>
                <w:lang w:val="en"/>
              </w:rPr>
              <w:t>MgCl</w:t>
            </w:r>
            <w:r>
              <w:rPr>
                <w:vertAlign w:val="subscript"/>
              </w:rPr>
              <w:t>2</w:t>
            </w:r>
            <w:r>
              <w:rPr>
                <w:lang w:val="en"/>
              </w:rPr>
              <w:t xml:space="preserve"> + Ba(OH)</w:t>
            </w:r>
            <w:r>
              <w:rPr>
                <w:vertAlign w:val="subscript"/>
              </w:rPr>
              <w:t>2</w:t>
            </w:r>
            <w:r>
              <w:rPr>
                <w:lang w:val="en"/>
              </w:rPr>
              <w:t xml:space="preserve"> 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en"/>
              </w:rPr>
              <w:t>BaCl</w:t>
            </w:r>
            <w:r>
              <w:rPr>
                <w:vertAlign w:val="subscript"/>
              </w:rPr>
              <w:t>2</w:t>
            </w:r>
            <w:r>
              <w:rPr>
                <w:lang w:val="en"/>
              </w:rPr>
              <w:t xml:space="preserve"> + Mg(OH)</w:t>
            </w:r>
            <w:r>
              <w:rPr>
                <w:vertAlign w:val="subscript"/>
              </w:rPr>
              <w:t>2</w:t>
            </w:r>
            <w:r>
              <w:rPr>
                <w:lang w:val="en"/>
              </w:rPr>
              <w:t xml:space="preserve">  ↓  (1) 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Lọc lấy kết tủa cho tác dụng với dung dịch HCl và NaCl , dung dịch nào hòa tan kết tủa là HCl .</w:t>
              <w:tab/>
              <w:t>Mg(OH)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 xml:space="preserve">+ 2HCl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en"/>
              </w:rPr>
              <w:t xml:space="preserve"> MgCl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 xml:space="preserve"> + 2H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>O (2)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ấy dung dịch MgCl</w:t>
            </w:r>
            <w:r>
              <w:rPr>
                <w:vertAlign w:val="subscript"/>
                <w:lang w:val="en"/>
              </w:rPr>
              <w:t xml:space="preserve">2 </w:t>
            </w:r>
            <w:r>
              <w:rPr>
                <w:lang w:val="en"/>
              </w:rPr>
              <w:t>thu được ở (2) cho vào 2 dung dịch MgCl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 xml:space="preserve"> , Ba(OH)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>, dung dịch tạo kết tủa là Ba(OH)</w:t>
            </w:r>
            <w:r>
              <w:rPr>
                <w:vertAlign w:val="subscript"/>
                <w:lang w:val="e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en"/>
              </w:rPr>
            </w:pPr>
            <w:r>
              <w:rPr>
                <w:b/>
                <w:u w:val="single"/>
                <w:lang w:val="e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u w:val="single"/>
                <w:lang w:val="en"/>
              </w:rPr>
            </w:pPr>
            <w:r>
              <w:rPr>
                <w:b/>
                <w:lang w:val="pt-BR"/>
              </w:rPr>
              <w:t>1 điể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Câu 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462280</wp:posOffset>
                      </wp:positionV>
                      <wp:extent cx="27432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36.4pt" to="317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o một lượng bột CaCO</w:t>
            </w:r>
            <w:r>
              <w:rPr>
                <w:vertAlign w:val="subscript"/>
              </w:rPr>
              <w:t>3</w:t>
            </w:r>
            <w:r>
              <w:rPr/>
              <w:t xml:space="preserve"> tác dụng hoàn toàn với dung dịch HCl 32,85%, sau phản ứng thu được dung dịch X trong đó nồng độ HCl còn lại là 24,2% và CaCl</w:t>
            </w:r>
            <w:r>
              <w:rPr>
                <w:vertAlign w:val="subscript"/>
              </w:rPr>
              <w:t>2</w:t>
            </w:r>
            <w:r>
              <w:rPr/>
              <w:t xml:space="preserve"> là a%. </w:t>
            </w:r>
            <w:r>
              <w:rPr>
                <w:lang w:val="pt-BR"/>
              </w:rPr>
              <w:t>Tính giá trị của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Giả sử 1 mol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và x mol HCl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2HCl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O</w:t>
            </w:r>
            <w:r>
              <w:rPr>
                <w:vertAlign w:val="subscript"/>
                <w:lang w:val="pt-BR"/>
              </w:rPr>
              <w:t xml:space="preserve">2  </w:t>
            </w:r>
            <w:r>
              <w:rPr>
                <w:lang w:val="pt-BR"/>
              </w:rPr>
              <w:t>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ab/>
              <w:t xml:space="preserve">                1              2               1           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ối lượng dung dịch HCl = 36,5.x.100/32,85 = 1000x/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ối lượng dung dịch sau phản ứng = 1000x/ 9 + 100 – 44 = ( 1000x + 504)/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%</w:t>
            </w:r>
            <w:r>
              <w:rPr>
                <w:vertAlign w:val="subscript"/>
                <w:lang w:val="pt-BR"/>
              </w:rPr>
              <w:t xml:space="preserve"> HCl</w:t>
            </w:r>
            <w:r>
              <w:rPr>
                <w:lang w:val="pt-BR"/>
              </w:rPr>
              <w:t xml:space="preserve"> = ( x -2).36,5.100/( 1000x + 504)/9 = 24,2 =&gt;  x = 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ối lượng dung dịch sau phản ứng = 1056 gam . C%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111.100/1056 = </w:t>
            </w:r>
            <w:r>
              <w:rPr>
                <w:b/>
                <w:lang w:val="pt-BR"/>
              </w:rPr>
              <w:t xml:space="preserve">10,51%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 điể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àn thành dãy chuyển hoá sau : </w:t>
            </w:r>
            <w:r>
              <w:rPr/>
              <w:object w:dxaOrig="474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pt;height:57pt" filled="f" o:ole="">
                  <v:imagedata r:id="rId3" o:title=""/>
                </v:shape>
                <o:OLEObject Type="Embed" ProgID="" ShapeID="ole_rId2" DrawAspect="Content" ObjectID="_901290338" r:id="rId2"/>
              </w:objec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Biết X là chất khí , A là polime thiên nhiên , C phản ứng được với Na nhưng không phản ứng với dung dịch kiềm . D phản ứng được với Na và kiềm .G phản ứng với kiềm nhưng không phản ứng với Na , E và F là các hợp chất chứa Na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-10795</wp:posOffset>
                      </wp:positionV>
                      <wp:extent cx="2743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-0.85pt" to="286.8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2395</wp:posOffset>
                      </wp:positionV>
                      <wp:extent cx="4572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85pt" to="134.95pt,8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1)  6n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5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  (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0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 xml:space="preserve"> + 6nO</w:t>
            </w:r>
            <w:r>
              <w:rPr>
                <w:vertAlign w:val="subscript"/>
                <w:lang w:val="pt-BR"/>
              </w:rPr>
              <w:t xml:space="preserve">2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85090</wp:posOffset>
                      </wp:positionV>
                      <wp:extent cx="4572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6.7pt" to="150.25pt,6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2) (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0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n </w:t>
            </w:r>
            <w:r>
              <w:rPr>
                <w:lang w:val="pt-BR"/>
              </w:rPr>
              <w:t>+ 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n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3pt" to="107.95pt,7.3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3)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 xml:space="preserve">                    2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 +  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93980</wp:posOffset>
                      </wp:positionV>
                      <wp:extent cx="45720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7.4pt" to="141.4pt,7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4)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 + 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H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4775</wp:posOffset>
                      </wp:positionV>
                      <wp:extent cx="45720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.25pt" to="152.95pt,8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5)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H + NaOH             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Na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94615</wp:posOffset>
                      </wp:positionV>
                      <wp:extent cx="4572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7.45pt" to="141.4pt,7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6)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 xml:space="preserve"> + Ag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  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7</w:t>
            </w:r>
            <w:r>
              <w:rPr>
                <w:lang w:val="pt-BR"/>
              </w:rPr>
              <w:t xml:space="preserve"> + 2Ag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7790</wp:posOffset>
                      </wp:positionV>
                      <wp:extent cx="4572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7pt" to="134.95pt,7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7) 2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 + 2Na              2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Na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86995</wp:posOffset>
                      </wp:positionV>
                      <wp:extent cx="457200" cy="0"/>
                      <wp:effectExtent l="0" t="57150" r="635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6.85pt" to="168.4pt,6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8)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H +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             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ỗi phương trình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0,125x8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điểm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lang w:val="en"/>
              </w:rPr>
              <w:t>Câu I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  <w:t>Hãy chọn 6 chất rắn khác nhau để khi cho mỗi chất tác dụng với dung dịch HCl thu được 6 chất khí khác nhau. Viết các phương trình phản ứng.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5565</wp:posOffset>
                      </wp:positionV>
                      <wp:extent cx="27432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95pt" to="300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vertAlign w:val="subscript"/>
              </w:rPr>
            </w:pPr>
            <w:r>
              <w:rPr/>
              <w:t xml:space="preserve">Mg +   2HCl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/>
              <w:t xml:space="preserve">   Mg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  <w:tab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HCl 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2NaCl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 xml:space="preserve">FeS  +   2HCl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S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M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4HCl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 Mn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HCl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2NaCl +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Al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 12HCl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 4Al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3CH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t xml:space="preserve">(Ngoài ra còn có một số phương trình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Ca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Cl    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 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. 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Cl 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 2NaCl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+</w:t>
            </w:r>
            <w:r>
              <w:rPr>
                <w:b/>
                <w:sz w:val="20"/>
                <w:szCs w:val="20"/>
                <w:lang w:val="pt-BR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5pt;height:23.8pt" filled="f" o:ole="">
                  <v:imagedata r:id="rId5" o:title=""/>
                </v:shape>
                <o:OLEObject Type="Embed" ProgID="" ShapeID="ole_rId4" DrawAspect="Content" ObjectID="_1299803906" r:id="rId4"/>
              </w:object>
            </w:r>
            <w:r>
              <w:rPr>
                <w:lang w:val="pt-BR"/>
              </w:rPr>
              <w:t xml:space="preserve">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. . 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ỗi pt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điểm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b/>
                <w:u w:val="single"/>
                <w:lang w:val="pt-BR"/>
              </w:rPr>
              <w:t>0,25x6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5 điểm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ỗi pt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điểm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b/>
                <w:u w:val="single"/>
                <w:lang w:val="pt-BR"/>
              </w:rPr>
              <w:t>0,25x4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"/>
              </w:rPr>
              <w:t>Câu 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pt-BR"/>
              </w:rPr>
              <w:t>Cho 3,25 gam hỗn hợp X gồm một kim loại kiềm M và một  kim loại M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 xml:space="preserve"> (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hoá trị II) hoà tan hoàn toàn trong nước được 1,008 lit khí ( đktc ) và dung dịch D. Chia D thành 2 phần bằng nhau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lang w:val="pt-BR"/>
              </w:rPr>
              <w:t>- Phần 1 đem cô cạn được 2,03 gam chất rắn A 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lang w:val="pt-BR"/>
              </w:rPr>
              <w:t>- Phần 2 cho tác dụng với 100 ml dung dịch HCl 0,35 M được kết tủa B.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0"/>
              <w:rPr/>
            </w:pPr>
            <w:r>
              <w:rPr>
                <w:lang w:val="pt-BR"/>
              </w:rPr>
              <w:t>1.Xác định M, M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và gam mỗi kim loại ban đầu .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0"/>
              <w:rPr/>
            </w:pPr>
            <w:r>
              <w:rPr>
                <w:lang w:val="pt-BR"/>
              </w:rPr>
              <w:t>2.Tính khối lượng kết tủa B .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72390</wp:posOffset>
                      </wp:positionV>
                      <wp:extent cx="2743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5.7pt" to="311.1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1. Số mol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045 . Đặt a, b là số mol M, M’</w:t>
            </w:r>
          </w:p>
          <w:p>
            <w:pPr>
              <w:pStyle w:val="Normal"/>
              <w:ind w:left="360" w:hanging="0"/>
              <w:jc w:val="center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>aM + bM’= 3,25     (1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→     MOH + 1/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(2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           </w:t>
            </w:r>
            <w:r>
              <w:rPr>
                <w:lang w:val="pt-BR"/>
              </w:rPr>
              <w:t>a</w:t>
              <w:tab/>
              <w:t xml:space="preserve">                       a           a/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ì HCl + D tạo kết tủa nên M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 xml:space="preserve"> phải tan trong dung dịch kiềm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M ’ + 2MOH  →  M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(3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           </w:t>
            </w:r>
            <w:r>
              <w:rPr/>
              <w:t>b        2b</w:t>
              <w:tab/>
              <w:t xml:space="preserve">               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 : b mol  M</w:t>
            </w:r>
            <w:r>
              <w:rPr>
                <w:vertAlign w:val="subscript"/>
              </w:rPr>
              <w:t>2</w:t>
            </w:r>
            <w:r>
              <w:rPr/>
              <w:t>M</w:t>
            </w:r>
            <w:r>
              <w:rPr>
                <w:vertAlign w:val="superscript"/>
              </w:rPr>
              <w:t>’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và (a -  2b) mol MOH</w:t>
            </w:r>
          </w:p>
          <w:p>
            <w:pPr>
              <w:pStyle w:val="Normal"/>
              <w:jc w:val="center"/>
              <w:rPr/>
            </w:pPr>
            <w:r>
              <w:rPr/>
              <w:t>a + 2b = 0,045.2 = 0,09                    (4)</w:t>
            </w:r>
          </w:p>
          <w:p>
            <w:pPr>
              <w:pStyle w:val="Normal"/>
              <w:rPr/>
            </w:pPr>
            <w:r>
              <w:rPr/>
              <w:t>[ (2M + M</w:t>
            </w:r>
            <w:r>
              <w:rPr>
                <w:vertAlign w:val="superscript"/>
              </w:rPr>
              <w:t>’</w:t>
            </w:r>
            <w:r>
              <w:rPr/>
              <w:t xml:space="preserve"> + 32).b + (M + 17)( a-2b)]  = 2.2,03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3" w:cs="Wingdings 3" w:ascii="Wingdings 3" w:hAnsi="Wingdings 3"/>
              </w:rPr>
              <w:t></w:t>
            </w:r>
            <w:r>
              <w:rPr/>
              <w:t xml:space="preserve"> </w:t>
            </w:r>
            <w:r>
              <w:rPr/>
              <w:t xml:space="preserve">aM + bM’+ 17a – 2b = 4,06 Thay (1) vào      </w:t>
            </w:r>
            <w:r>
              <w:rPr>
                <w:rFonts w:eastAsia="Wingdings 3" w:cs="Wingdings 3" w:ascii="Wingdings 3" w:hAnsi="Wingdings 3"/>
              </w:rPr>
              <w:t></w:t>
            </w:r>
            <w:r>
              <w:rPr/>
              <w:t xml:space="preserve"> 17a – 2b = 0,81               (5)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Giải (4), (5)  a = 0,05  b = 0,02</w:t>
            </w:r>
          </w:p>
          <w:p>
            <w:pPr>
              <w:pStyle w:val="Normal"/>
              <w:tabs>
                <w:tab w:val="clear" w:pos="720"/>
                <w:tab w:val="center" w:pos="4270" w:leader="none"/>
                <w:tab w:val="right" w:pos="8540" w:leader="none"/>
              </w:tabs>
              <w:ind w:left="360" w:hanging="0"/>
              <w:rPr/>
            </w:pPr>
            <w:r>
              <w:rPr>
                <w:lang w:val="pt-BR"/>
              </w:rPr>
              <w:t>=&gt;  2M</w:t>
            </w:r>
            <w:r>
              <w:rPr>
                <w:vertAlign w:val="superscript"/>
                <w:lang w:val="pt-BR"/>
              </w:rPr>
              <w:t xml:space="preserve">’ </w:t>
            </w:r>
            <w:r>
              <w:rPr>
                <w:lang w:val="pt-BR"/>
              </w:rPr>
              <w:t xml:space="preserve"> +  5M = 325 (6)  =&gt;  M &lt; 65 =&gt; M = 39 (Kali)  M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_</w:t>
              <w:softHyphen/>
            </w:r>
            <w:r>
              <w:rPr>
                <w:lang w:val="pt-BR"/>
              </w:rPr>
              <w:t>= 65 (kẽm)</w:t>
            </w:r>
            <w:r>
              <w:rPr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pt-BR"/>
              </w:rPr>
              <w:t>2.</w:t>
            </w:r>
            <w:r>
              <w:rPr>
                <w:lang w:val="pt-BR"/>
              </w:rPr>
              <w:t xml:space="preserve"> Trong 1/2 D có 0,01mol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Z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 0,005 mol KOH 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ng dịch axit có số mol HCl = 0,035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KOH     +   HCl →    KCl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  <w:tab/>
              <w:t xml:space="preserve">       (6)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720" w:leader="none"/>
              </w:tabs>
              <w:rPr/>
            </w:pPr>
            <w:r>
              <w:rPr>
                <w:lang w:val="pt-BR"/>
              </w:rPr>
              <w:t>0,005</w:t>
              <w:tab/>
              <w:t xml:space="preserve">      0,005</w:t>
              <w:tab/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ZnO +   2HCl→   2KCl +  Zn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(7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01            0,02</w:t>
              <w:tab/>
              <w:t xml:space="preserve">              0,0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HCl    +  Zn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→  Zn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(8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0,01</w:t>
              <w:tab/>
              <w:t xml:space="preserve">      0,005 </w:t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=&gt; Số mol dư Zn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= 0,01 – 0,005 = 0,005 .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hối lượng kết tủa = 0,005.99=</w:t>
            </w:r>
            <w:r>
              <w:rPr>
                <w:b/>
                <w:lang w:val="pt-BR"/>
              </w:rPr>
              <w:t xml:space="preserve"> 0,495 gam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5 điểm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lang w:val="pt-BR"/>
        </w:rPr>
      </w:pPr>
      <w:r>
        <w:rPr>
          <w:u w:val="single"/>
          <w:lang w:val="pt-BR"/>
        </w:rPr>
        <w:t>Ghi chú</w:t>
      </w:r>
      <w:r>
        <w:rPr>
          <w:lang w:val="pt-BR"/>
        </w:rPr>
        <w:t xml:space="preserve"> : Nếu thí sinh lấy các ví dụ hoặc giải theo cách khác nhưng kết quả đúng thì cho điểm tối đa như hướng dẫn chấ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6"/>
      <w:footerReference w:type="default" r:id="rId7"/>
      <w:type w:val="continuous"/>
      <w:pgSz w:w="11906" w:h="16838"/>
      <w:pgMar w:left="720" w:right="629" w:gutter="0" w:header="680" w:top="736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VNtimes new roman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00ccff" stroked="f" o:allowincell="f" style="position:absolute;margin-left:80.55pt;margin-top:350.55pt;width:366.7pt;height:4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UYỄN ĐÌNH HÀNH" trim="t" style="font-family:&quot;Times New Roman&quot;;font-size:12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/>
    <w:rPr>
      <w:rFonts w:ascii="VNtimes new roman" w:hAnsi="VNtimes new roman" w:cs="VNtimes new roman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10260" w:leader="none"/>
      </w:tabs>
      <w:autoSpaceDE w:val="false"/>
      <w:textAlignment w:val="center"/>
    </w:pPr>
    <w:rPr>
      <w:b/>
      <w:sz w:val="26"/>
      <w:szCs w:val="2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09:00Z</dcterms:created>
  <dc:creator>VnTeach.Com</dc:creator>
  <dc:description/>
  <cp:keywords>VnTeach.Com</cp:keywords>
  <dc:language>en-US</dc:language>
  <cp:lastModifiedBy/>
  <dcterms:modified xsi:type="dcterms:W3CDTF">2010-06-29T17:11:00Z</dcterms:modified>
  <cp:revision>0</cp:revision>
  <dc:subject/>
  <dc:title/>
</cp:coreProperties>
</file>