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838190" cy="549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hạm Thị Khuyến – TH&amp;THCS Hưng Nhân – Huyện Vĩnh B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>CAUHO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ài 2_10 ( 1,5 điể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/  Cho đường thẳng y = (m – 2) x + n  ( m khác 2)   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ìm giá trị của m; n biết (d) đi qua hai điểm A (-1; 2), B(3; -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/  Giải hệ phương trình sau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359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75pt;height:52.55pt" filled="f" o:ole="">
                                  <v:imagedata r:id="rId3" o:title=""/>
                                </v:shape>
                                <o:OLEObject Type="Embed" ProgID="" ShapeID="ole_rId2" DrawAspect="Content" ObjectID="_1624488296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ài 2_10 ( 1,5 điể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tbl>
                            <w:tblPr>
                              <w:tblW w:w="91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5760"/>
                              <w:gridCol w:w="144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Ý/ phần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áp á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iể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Tổng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điể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iết (d) đi qua hai điểm A(-1; 2), B (3; - 4) nên ta có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  <m:oMath xmlns:m="http://schemas.openxmlformats.org/officeDocument/2006/math">
                                    <m:eqArr>
                                      <m:e>
                                        <m:d>
                                          <m:dPr>
                                            <m:begChr m:val="{"/>
                                            <m:endChr m:val=""/>
                                          </m:d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=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</m:e>
                                          <m:e/>
                                        </m:d>
                                      </m:e>
                                    </m:eqAr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t xml:space="preserve">Giải ra ta được: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  <w:object w:dxaOrig="2620" w:dyaOrig="7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46.45pt;height:40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309086583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5 x 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object w:dxaOrig="4099" w:dyaOrig="7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04.95pt;height:36pt" filled="f" o:ole="">
                                        <v:imagedata r:id="rId7" o:title=""/>
                                      </v:shape>
                                      <o:OLEObject Type="Embed" ProgID="" ShapeID="ole_rId6" DrawAspect="Content" ObjectID="_1761386743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25 x 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7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32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hạm Thị Khuyến – TH&amp;THCS Hưng Nhân – Huyện Vĩnh Bả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>CAUHO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ài 2_10 ( 1,5 điểm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1/  Cho đường thẳng y = (m – 2) x + n  ( m khác 2)   (d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Tìm giá trị của m; n biết (d) đi qua hai điểm A (-1; 2), B(3; -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/  Giải hệ phương trình sau: </w:t>
                      </w:r>
                      <w:r>
                        <w:rPr>
                          <w:rFonts w:cs="Times New Roman" w:ascii="Times New Roman" w:hAnsi="Times New Roman"/>
                        </w:rPr>
                        <w:object w:dxaOrig="1359" w:dyaOrig="72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9.75pt;height:52.55pt" filled="f" o:ole="">
                            <v:imagedata r:id="rId9" o:title=""/>
                          </v:shape>
                          <o:OLEObject Type="Embed" ProgID="" ShapeID="ole_rId8" DrawAspect="Content" ObjectID="_1673522449" r:id="rId8"/>
                        </w:object>
                      </w:r>
                      <w:r>
                        <w:rPr/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PA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Bài 2_10 ( 1,5 điể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tbl>
                      <w:tblPr>
                        <w:tblW w:w="91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5760"/>
                        <w:gridCol w:w="1440"/>
                        <w:gridCol w:w="108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Ý/ phần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áp á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Điể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Tổ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điể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iết (d) đi qua hai điểm A(-1; 2), B (3; - 4) nên ta có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  <m:oMath xmlns:m="http://schemas.openxmlformats.org/officeDocument/2006/math">
                              <m:eqArr>
                                <m:e>
                                  <m:d>
                                    <m:dPr>
                                      <m:begChr m:val="{"/>
                                      <m:endChr m:val="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e/>
                                  </m:d>
                                </m:e>
                              </m:eqArr>
                            </m:oMath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t xml:space="preserve">Giải ra ta được: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  <w:object w:dxaOrig="2620" w:dyaOrig="7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46.45pt;height:40.2pt" filled="f" o:ole="">
                                  <v:imagedata r:id="rId11" o:title=""/>
                                </v:shape>
                                <o:OLEObject Type="Embed" ProgID="" ShapeID="ole_rId10" DrawAspect="Content" ObjectID="_1006709520" r:id="rId10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 x 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4099" w:dyaOrig="72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04.95pt;height:36pt" filled="f" o:ole="">
                                  <v:imagedata r:id="rId13" o:title=""/>
                                </v:shape>
                                <o:OLEObject Type="Embed" ProgID="" ShapeID="ole_rId12" DrawAspect="Content" ObjectID="_1635521195" r:id="rId12"/>
                              </w:objec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25 x 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7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2:18:00Z</dcterms:created>
  <dc:creator>VnTeach.Com</dc:creator>
  <dc:description/>
  <cp:keywords>VnTeach.Com</cp:keywords>
  <dc:language>en-US</dc:language>
  <cp:lastModifiedBy/>
  <dcterms:modified xsi:type="dcterms:W3CDTF">2017-02-26T15:15:00Z</dcterms:modified>
  <cp:revision>0</cp:revision>
  <dc:subject/>
  <dc:title/>
</cp:coreProperties>
</file>