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7"/>
                <w:lang w:val="nl-NL"/>
              </w:rPr>
              <w:t>UBND HUYỆN VĨNH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7"/>
                <w:lang w:val="nl-NL"/>
              </w:rPr>
              <w:t>TRƯỜNG THCS TÂN LIÊ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Ế HOẠCH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HƯƠNG TRÌNH TỰ CHỌ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MÔN: TOÁN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ả nă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 tuần x 1tiết/ tuần = 37 t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ọc kì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 tuần x 1tiết/ tuần = 19 t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ọc kì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 tuần x 1tiết/ tuần = 18 t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0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>§1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, 2: Căn bậc hai, căn thức bậc hai và hđt  </w:t>
            </w:r>
            <w:r>
              <w:rPr>
                <w:sz w:val="27"/>
                <w:szCs w:val="27"/>
                <w:lang w:val="nl-NL"/>
              </w:rPr>
              <w:t xml:space="preserve"> = |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1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ệ thức về cạnh và đường cao trong tam giác vu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3,4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iên hệ giữa phép nhân, phép chia và phép khai phươ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2.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ỉ số lượng giác của góc nh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>§6,7: Biến đổi đơn giản biểu thức chứa căn bậc h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>§4. Một số hệ thức về cạnh và góc trong tam giác vuô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>§8: Rút gọn biểu thức chứa căn thức bậc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: Hệ thức lượng trong tam giác vuô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: Căn bậc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1.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Sự xác định đường tròn. Tính chất đối xứng của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2.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àm số bậc n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3.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iên hệ giữa dây và khoảng cách từ tâm đến dâ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ường thẳng song song và đường thẳng cắt nh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5.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ác dấu hiệu nhận biết tiếp tuyến của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: Hàm số bậc n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6.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ính chất của hai tiếp tuyến cắt nh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HK I phần đ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: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HK I phần h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ọc kì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3,4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iải hệ phương trình bằng phương pháp thế, phương pháp cộng đại s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1,2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óc ở tâm. Liên hệ giữa cung và d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5,6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iải bài toán bằng cách lập hệ phươ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I: Hệ phương trình bậc nhất hai ẩ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3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óc nội tiế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4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óc tạo bởi tia tiếp tuyến và dây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5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óc có đỉnh ở bên trong đường tròn. Góc có đỉnh ở bên ngoài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4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ông thức nghiệm của phương trình bậc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I: Góc với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5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ông thức nghiệm thu gọ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6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ệ thức Vi-ét và ứng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7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Phương trình quy về phương trình bậc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nl-NL"/>
              </w:rPr>
              <w:t xml:space="preserve">§8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iải bài toán bằng cách lập phươ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V: Hàm số y = ax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. Phương trình bậc hai một ẩn s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hữa đề cương hình chươ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hữa đề cương đại chươ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hữa đề cương hình chươ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hữa đề cương đại chương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7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ân Liên, ngày 18/08/20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Ngư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ịnh Thị Nhà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9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33:00Z</dcterms:created>
  <dc:creator>pham duc the</dc:creator>
  <dc:description/>
  <cp:keywords/>
  <dc:language>en-US</dc:language>
  <cp:lastModifiedBy>Sky123.Org</cp:lastModifiedBy>
  <cp:lastPrinted>2017-09-24T21:07:00Z</cp:lastPrinted>
  <dcterms:modified xsi:type="dcterms:W3CDTF">2018-08-26T22:33:00Z</dcterms:modified>
  <cp:revision>3</cp:revision>
  <dc:subject/>
  <dc:title>                                                         kÕ ho¹ch thùc hiÖ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