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8717"/>
      </w:tblGrid>
      <w:tr>
        <w:trPr>
          <w:trHeight w:val="1156" w:hRule="atLeast"/>
        </w:trPr>
        <w:tc>
          <w:tcPr>
            <w:tcW w:w="54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871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MA TRẬN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C </w:t>
            </w: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>2023 –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33"/>
        <w:gridCol w:w="1454"/>
        <w:gridCol w:w="1776"/>
        <w:gridCol w:w="1555"/>
        <w:gridCol w:w="1593"/>
        <w:gridCol w:w="1403"/>
      </w:tblGrid>
      <w:tr>
        <w:trPr>
          <w:trHeight w:val="35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ân môn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ội dung chương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Mức độ câu hỏi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ổng số câu</w:t>
            </w:r>
          </w:p>
        </w:tc>
      </w:tr>
      <w:tr>
        <w:trPr>
          <w:trHeight w:val="42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h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4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ế bào – đơn vị cơ bản của sự sống  (1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,7,14,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,6,8,9,15,16,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,12,18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57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%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ật lí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, 3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ác phép đo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 3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, 36, 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34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óa học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Mở đầu KHTN (01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ất quanh ta (7 tiế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, 26, 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, 22, 24, 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, 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63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,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.2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%</w:t>
            </w:r>
          </w:p>
        </w:tc>
      </w:tr>
      <w:tr>
        <w:trPr>
          <w:trHeight w:val="563" w:hRule="atLeast"/>
        </w:trPr>
        <w:tc>
          <w:tcPr>
            <w:tcW w:w="5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ố c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Số đi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Tỉ lệ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2.5%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7.5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sectPr>
          <w:type w:val="nextPage"/>
          <w:pgSz w:orient="landscape" w:w="15840" w:h="12240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51"/>
      </w:tblGrid>
      <w:tr>
        <w:trPr>
          <w:trHeight w:val="1239" w:hRule="atLeast"/>
        </w:trPr>
        <w:tc>
          <w:tcPr>
            <w:tcW w:w="39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TRƯỜNG THCS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……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62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>ĐỀ KIỂM TRA GIỮA HỌC KỲ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sz w:val="26"/>
                <w:szCs w:val="28"/>
              </w:rPr>
              <w:t>NĂM HỌ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C 2023 –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8"/>
              </w:rPr>
              <w:t xml:space="preserve">Môn: 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KHTN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>Thờ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i gian làm bài: 90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8"/>
                <w:lang w:val="pt-BR"/>
              </w:rPr>
              <w:t xml:space="preserve"> phú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8"/>
              </w:rPr>
              <w:t>( Đề gồm 01 trang 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A. Phân môn: Sinh học (20 câu – 5 điể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ọn câu trả lời đúng nhất trong các câu sau:</w:t>
      </w:r>
    </w:p>
    <w:p>
      <w:pPr>
        <w:pStyle w:val="Normal"/>
        <w:spacing w:lineRule="auto" w:line="240" w:before="0" w:after="0"/>
        <w:rPr/>
      </w:pPr>
      <w:r>
        <w:rPr/>
        <w:t>Câu 1. Lĩnh vực nào sau đây không thuộc về khoa học tự nhiê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Sinh Hóa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Lịch sử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iên vă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ịa chất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âu 2. Quan sát vật nào dưới đây cần phả</w:t>
      </w:r>
      <w:r>
        <w:rPr/>
        <w:t>i sử dụng kính hiển vi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biểu bì vảy hành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on ong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kiế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ép bưở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3. Hệ thống phóng đại của kính hiển vi bao gồ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Thị kính, vật kín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Chân kính, thân kính, bàn kính, kẹp giữ mẫ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Ốc to (núm chỉnh thô), ốc nhỏ (núm chỉnh tinh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Đèn chiếu sáng, gương, màn chắn.</w:t>
      </w:r>
    </w:p>
    <w:p>
      <w:pPr>
        <w:pStyle w:val="Normal"/>
        <w:spacing w:lineRule="auto" w:line="240" w:before="0" w:after="0"/>
        <w:rPr/>
      </w:pPr>
      <w:r>
        <w:rPr/>
        <w:t>Câu 4. Loại tế bào dài nhất trong cơ thể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Tế bào thần kinh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Tế bào vi khuẩn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ế bào lông hút (rễ)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ế bào lá câ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5. Nhận định nào đúng khi nói về hình dạng và kích thước tế bà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Các loại tế bào khác nhau đều có chung hình dạng và kích thướ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 Các loại tế bào thường có hình dạng khác nhau nhưng kích thước giống nha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Các loại tế bào thường có hình dạng và kích thước khác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Các tế bào chỉ khác nhau về kích thước , chúng giống nhau về hình dạ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6. Cây lớn lên nhờ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Sự lớn lên và phân chia của tế bà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Sự tăng kích thước của nhân tế bà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Nhiều tế bào được sinh ra từ một tế bào ban đầ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Các chất dinh dưỡng bao bọc xung quanh tế bào ban đầu</w:t>
      </w:r>
    </w:p>
    <w:p>
      <w:pPr>
        <w:pStyle w:val="Normal"/>
        <w:spacing w:lineRule="auto" w:line="240" w:before="0" w:after="0"/>
        <w:rPr/>
      </w:pPr>
      <w:r>
        <w:rPr/>
        <w:t>Câu 7. Cơ thể sinh vật có khả năng thực hiện quá trình sống cơ bản nào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ảm ứng và vận động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Hô hấp        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inh trưởng và vận độ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C đú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8. Trong các nhóm sau nhóm nào gồm toàn vật 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Con gà, con chó, cây nhãn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hiếc lá, cây mồng tơi, hòn đá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hiếc bút, chiếc lá, viên phấ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9. Trong các nhóm sau nhóm nào gồm toàn vật  không sống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on gà, con chó, cây nhã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hiếc lá, cây bút, hòn đ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on gà, cây nhãn, miếng thị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iếc bút, con vịt, con ch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0. Từ 1 tế bào ban đầu sau 5 lần phân chi</w:t>
      </w:r>
      <w:r>
        <w:rPr/>
        <w:t>a liên tiếp sẽ tạo ra số tế bào con là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7"/>
        <w:gridCol w:w="2547"/>
        <w:gridCol w:w="2547"/>
      </w:tblGrid>
      <w:tr>
        <w:trPr/>
        <w:tc>
          <w:tcPr>
            <w:tcW w:w="25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32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4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8                          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16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Câu 11. Để đạt được chiều cao tối ưu theo em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chế độ dinh dưỡng hợp lí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Ngồi học đúng tư thế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ập thể dục thể thao thường xuyê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3 đáp án trên đú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2.Trong các bước sau bước nào không đúng trong quy trình quan sát tế bào trứng cá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ùng thìa lấy 1 ít trứng cá cho vào đĩa pet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Nhỏ một ít nước vào đĩ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C. Dùng kim mũi mác khoắng nhẹ để trứng cá tách rời nha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Sử dụng kim mũi mác lột nhẹ lớp tế bào trên cùng của vết cắt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3. Một con lợn con lúc mới đẻ được 0.8 kg. Sau 1 tháng nặng 3.0 kg. Theo em tại sao lại có sựu tăng khối lượng như vậ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Do tế bào tăng kích thướ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B. Do dự tăng lên về kích thước và số lượng các tế bào trong cơ th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Do tăng số lượng tế bà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Do tế bào phân chia.</w:t>
      </w:r>
    </w:p>
    <w:p>
      <w:pPr>
        <w:pStyle w:val="Normal"/>
        <w:spacing w:lineRule="auto" w:line="240" w:before="0" w:after="0"/>
        <w:rPr/>
      </w:pPr>
      <w:r>
        <w:rPr/>
        <w:t>Câu 14. Sự sinh sản của tế bào có ý nghĩ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Giúp tăng số lượng tế bào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Giúp cơ thể lớn lên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hay thế các tế bào già, các tế bào chế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ả A,B, C đúng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5. Tế bào nhân thực khác với tế bào nhân sơ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. Có nhân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tế bào chất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nhân hoàn chỉn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6. Tế bào động vật và thực vật khác nhau ở chỗ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ó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thành tế bào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màng tế bào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ti th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17. Trong các nhóm sau nhóm nào gồm toàn cơ thể đơn bào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. Nấm men, vi khuẩn, trùng biến hì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. Trùng biến hình, nấm men, con bướ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Nấm men, vi khẩn, con thỏ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on thỏ, cây hoa mai, cây nấ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18. Sắp xếp theo đúng trình tự các bước để quan sát được tế bào biểu bì vảy hành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A. Bóc 1 vảy hành tươi ra khỏi củ và dùng kim mũi mác rạch một ô vuông (1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Quan sát ở vật kính 10x rồi chuyển sang 40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Sau đó đậy lá kính lại rồi đưa lên quan sá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D. Dùng kẹp dỡ nhẹ vảy cho vào bản kính có nhỏ giọt nước cất.</w:t>
      </w:r>
    </w:p>
    <w:p>
      <w:pPr>
        <w:pStyle w:val="Normal"/>
        <w:spacing w:lineRule="auto" w:line="240" w:before="0" w:after="0"/>
        <w:rPr/>
      </w:pPr>
      <w:r>
        <w:rPr/>
        <w:t>Trình tự sắp xếp đúng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A → B → C → D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 → C → B → D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 → D→ C →B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B → C → D → 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Câu 19. Tế bào có 3 thành phần cơ bản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Màng tế bào, ti thể, nh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Màng tế bào, chất tế bào , nhâ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Màng sinh chất, chất tế bào, ti thể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hất tế bào, lục lạp, nhâ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20. Sơ đồ thể hiện mối quan hệ giữa các cấp tổ chức cơ thể của cơ thể đa bào từ thấp đến cao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Mô → Tế bào → Cơ quan → Hệ cơ quan 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Tế bào → Mô → Cơ thể → Cơ quan → Hệ cơ qua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. Tế bào → Mô → Cơ quan → Hệ cơ quan→ Cơ thể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. Mô → Tế bào → Hệ cơ quan→ Cơ quan  → Cơ th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. Phân môn: Hóa học (10 câu – 2,5 điểm)</w:t>
      </w:r>
    </w:p>
    <w:p>
      <w:pPr>
        <w:pStyle w:val="Normal"/>
        <w:spacing w:before="0" w:after="0"/>
        <w:rPr/>
      </w:pPr>
      <w:r>
        <w:rPr/>
        <w:t>Câu 21: Chỉ ra đâu là tính chất vật lí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111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Nến cháy thành khí cacbon đi oxit và hơi nước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Bánh mì để lâu bị ôi thiu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ơ chảy lỏng khi để ngoài trờ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nếp lên men thành rượu</w:t>
            </w:r>
          </w:p>
        </w:tc>
      </w:tr>
    </w:tbl>
    <w:p>
      <w:pPr>
        <w:pStyle w:val="Normal"/>
        <w:spacing w:before="0" w:after="0"/>
        <w:rPr/>
      </w:pPr>
      <w:r>
        <w:rPr/>
        <w:t>Câu 22: Chỉ ra đâu là tính chất hóa học của chấ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Đường tan vào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uyết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Kem chảy lỏng khi để ngoài trờ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ơm để lâu bị mốc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23: Hiện tượng tự nhiên nào sau đây là do hơi nước n</w:t>
      </w:r>
      <w:r>
        <w:rPr/>
        <w:t>gưng tụ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Tạo thành mâ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Mưa r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Gió thổi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Lốc xoáy</w:t>
            </w:r>
          </w:p>
        </w:tc>
      </w:tr>
    </w:tbl>
    <w:p>
      <w:pPr>
        <w:pStyle w:val="Normal"/>
        <w:spacing w:before="0" w:after="0"/>
        <w:rPr/>
      </w:pPr>
      <w:r>
        <w:rPr/>
        <w:t>Câu 24: Lọ nước hoa để trong phòng có mùi thơm. Điều này thể hiệ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Chất dễ nén đượ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hất dễ hóa hơ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Chất dễ nóng chả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hất không chảy được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25: Quá trình nào sau đây thải ra kh</w:t>
      </w:r>
      <w:r>
        <w:rPr/>
        <w:t>í oxygen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Hô hấ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Hòa tan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Quang hợp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Nóng chảy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 w:val="false"/>
          <w:sz w:val="28"/>
          <w:szCs w:val="28"/>
        </w:rPr>
        <w:t>Câu 26:</w:t>
      </w:r>
      <w:r>
        <w:rPr>
          <w:rFonts w:eastAsia="Calibri" w:cs="Times New Roman" w:ascii="Times New Roman" w:hAnsi="Times New Roman"/>
          <w:b/>
          <w:sz w:val="28"/>
          <w:szCs w:val="28"/>
        </w:rPr>
        <w:t> Phát biểu nào sau đây về oxygen là không đúng</w:t>
      </w:r>
      <w:r>
        <w:rPr/>
        <w:t xml:space="preserve">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>
          <w:trHeight w:val="207" w:hRule="atLeast"/>
        </w:trPr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A. Oxygen không tan trong nước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C. Oxygen không mùi và không vị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B. Oxygen cần thiết cho sự số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D. Oxygen cần cho sự đốt cháy nhiên liệu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eastAsia="Calibri" w:cs="Times New Roman" w:ascii="Times New Roman" w:hAnsi="Times New Roman"/>
          <w:b/>
          <w:sz w:val="28"/>
          <w:szCs w:val="28"/>
          <w:lang w:val="nl-NL"/>
        </w:rPr>
        <w:t>Câu 27:</w:t>
      </w:r>
      <w:r>
        <w:rPr/>
        <w:t> Quá trình nào dưới đây không làm giảm oxygen trong không khí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A. Sự gỉ của các vật dụng bằng sắt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C. Sự quang hợp của cây xanh.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B. Sự cháy của than, củi, bếp ga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nl-NL"/>
              </w:rPr>
              <w:t>D. Sự hô hấp của động vật</w:t>
            </w:r>
          </w:p>
        </w:tc>
      </w:tr>
    </w:tbl>
    <w:p>
      <w:pPr>
        <w:pStyle w:val="Normal"/>
        <w:spacing w:before="0" w:after="0"/>
        <w:rPr/>
      </w:pPr>
      <w:r>
        <w:rPr/>
        <w:t>Câu 28: Chất khí nào có nhiều trong không khí gây mưa axit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Oxy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Cacbon đi oxi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Nitroge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Sulfur đi oxit</w:t>
            </w:r>
          </w:p>
        </w:tc>
      </w:tr>
    </w:tbl>
    <w:p>
      <w:pPr>
        <w:pStyle w:val="Normal"/>
        <w:spacing w:before="0" w:after="0"/>
        <w:rPr/>
      </w:pPr>
      <w:r>
        <w:rPr/>
        <w:t>Câu 29: Cho một que đóm còn tàn đỏ vào một lọ thủy tinh chứa khí oxygen. Hiện tượng gì xảy ra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Không có hiện tượng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Tàn đỏ từ từ tắt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Tàn đỏ tắt ng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Tàn đỏ bùng cháy thành ngọn lửa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Câu 3</w:t>
      </w:r>
      <w:r>
        <w:rPr/>
        <w:t>0: Để bảo vệ môi trường không khí trong lành cần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A. Sử dụng năng lượng hợp lí, tiết kiệ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C. Không xả rác bừa bãi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B. Bảo vệ và trồng cây xanh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D. Cả A, B, 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. Phân môn:Vật lý (10 câu – 2,5 điể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âu 3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Nhà Nam có một kính lúp, hành động nào sau đây khi </w:t>
      </w:r>
      <w:r>
        <w:rPr/>
        <w:t xml:space="preserve">bảo vệ kính lúp của Nam là sai?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Lau chùi bằng khăn mềm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ể kính ở chậu cây tiện cho những lần sử dụng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ất kính vào hộp kín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Dùng xong rửa kính bằng nước sạch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2 : Kính lúp cầm tay có tác dụng khi quan sát các vật nhỏ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ìn vật xa hơn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óng to ảnh của một vật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Làm ảnh của vật nhỏ hơ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ông thay đổi kích thước của ảnh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3 : Tấm kính dùng làm kính lúp có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. Phần rìa dày hơn phần giữa                                     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ó hai mặt phẳng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20"/>
                <w:tab w:val="left" w:pos="513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ó phần rìa mỏng hơn phần gi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Có phần giữa bị lõm.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4: Đơn vị đô độ dài hợp pháp ở nước ta là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fr-FR"/>
              </w:rPr>
              <w:t>A. m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m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c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m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Câu 35: 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ừ hì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vẽ, 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ãy xác đ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n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h 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i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ề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u dài c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ủ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fr-FR"/>
        </w:rPr>
        <w:t>k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>h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fr-FR"/>
        </w:rPr>
        <w:t>ố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fr-FR"/>
        </w:rPr>
        <w:t xml:space="preserve"> hộp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>?</w:t>
      </w:r>
    </w:p>
    <w:p>
      <w:pPr>
        <w:pStyle w:val="Normal"/>
        <w:spacing w:before="0" w:after="0"/>
        <w:ind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4080" cy="5130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5" t="-909" r="-265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spacing w:before="0" w:after="0"/>
        <w:ind w:firstLine="283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  <w:lang w:val="fr-FR"/>
        </w:rPr>
        <w:t>3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B. </w:t>
      </w:r>
      <w:r>
        <w:rPr>
          <w:rFonts w:cs="Times New Roman" w:ascii="Times New Roman" w:hAnsi="Times New Roman"/>
          <w:sz w:val="28"/>
          <w:szCs w:val="28"/>
          <w:lang w:val="fr-FR"/>
        </w:rPr>
        <w:t>4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  <w:lang w:val="fr-FR"/>
        </w:rPr>
        <w:t>2cm</w:t>
        <w:tab/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fr-FR"/>
        </w:rPr>
        <w:t>5c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6: Đo chiều dài của chiếc bút chì theo cách nào sau đây là hợp lí nhất?</w:t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A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890" cy="51181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21" t="-535" r="-141" b="5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>B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2515" cy="5187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61" t="54011" r="51977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ind w:firstLine="283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C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6325" cy="52006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6356" t="53476" r="-141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fr-FR"/>
        </w:rPr>
        <w:tab/>
        <w:t xml:space="preserve">D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4255" cy="51054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61" t="-535" r="51977" b="53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36" w:leader="none"/>
        </w:tabs>
        <w:spacing w:before="0" w:after="0"/>
        <w:rPr/>
      </w:pPr>
      <w:r>
        <w:rPr/>
        <w:t>Câu 37: Một hộp sữa có ghi 900g. 900g chỉ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A. Khối lượng của cả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Khối lượng của sữa trong hộp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B. Khối lượng của vỏ hộp sữa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hối lượng hộp sữa là 900g</w:t>
            </w:r>
          </w:p>
        </w:tc>
      </w:tr>
    </w:tbl>
    <w:p>
      <w:pPr>
        <w:pStyle w:val="Normal"/>
        <w:tabs>
          <w:tab w:val="clear" w:pos="720"/>
          <w:tab w:val="left" w:pos="513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Câu 38: Đơn vị đo khối lượng trong hệ thống đo lường hợp pháp của nước ta là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ạ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Kilogam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ấ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/>
      </w:pPr>
      <w:r>
        <w:rPr/>
        <w:t>Câu 39: Thao tác nào là sai khi dùng cân đồng hồ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ặt vật cân bằng trên đĩa cân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Đọc kết quả khi cân khi đã ổn định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ặt mắt vuông góc với mặt đồng hồ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. Đặt cân trên bề mặt không bằng phẳng 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Câu 40:Để đo thời gian chạy ngắn 100m ta sử dụng đồng hồ nào để đo là hợp lí nhất ?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38"/>
      </w:tblGrid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ồng hồ đeo tay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Đồng hồ điện tử                                            </w:t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ồng hồ quả lắc.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Đồng hồ bấm giây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29"/>
      </w:tblGrid>
      <w:tr>
        <w:trPr>
          <w:trHeight w:val="1299" w:hRule="atLeast"/>
        </w:trPr>
        <w:tc>
          <w:tcPr>
            <w:tcW w:w="455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BND HUYỆN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2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KIỂM TRA GIỮA HỌC KỲ 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ĂM HỌC 2023 – 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KHTN 6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850"/>
        <w:gridCol w:w="851"/>
        <w:gridCol w:w="850"/>
        <w:gridCol w:w="851"/>
        <w:gridCol w:w="850"/>
        <w:gridCol w:w="851"/>
        <w:gridCol w:w="850"/>
        <w:gridCol w:w="709"/>
        <w:gridCol w:w="86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ân môn</w:t>
            </w:r>
          </w:p>
        </w:tc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đề 001: Mỗi câu đúng 0,25 điểm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nh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A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óa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.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Vật L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.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.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.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.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.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.D</w:t>
            </w:r>
          </w:p>
        </w:tc>
      </w:tr>
    </w:tbl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ài liệu được chia sẻ bởi Website VnTeach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vnteach.com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SimSun;宋体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SimSun;宋体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11:00Z</dcterms:created>
  <dc:creator>VnTeach.Com</dc:creator>
  <dc:description/>
  <cp:keywords>VnTeach.Com</cp:keywords>
  <dc:language>en-US</dc:language>
  <cp:lastModifiedBy>Admin</cp:lastModifiedBy>
  <cp:lastPrinted>2021-08-21T09:11:00Z</cp:lastPrinted>
  <dcterms:modified xsi:type="dcterms:W3CDTF">2023-11-20T09:09:00Z</dcterms:modified>
  <cp:revision>7</cp:revision>
  <dc:subject/>
  <dc:title>Đề thi giữa học kì 1 môn Khoa học tự nhiên 6 sách Kết nối tri thức với cuộc sống - Download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0AF5A0BB24E98AB7B6553475833E5</vt:lpwstr>
  </property>
  <property fmtid="{D5CDD505-2E9C-101B-9397-08002B2CF9AE}" pid="3" name="KSOProductBuildVer">
    <vt:lpwstr>1033-11.2.0.11341</vt:lpwstr>
  </property>
</Properties>
</file>