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Đề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©u 1</w:t>
      </w:r>
      <w:r>
        <w:rPr>
          <w:lang w:val="nl-NL"/>
        </w:rPr>
        <w:t>(4 ®iÓm). Nªu ph</w:t>
        <w:softHyphen/>
        <w:t>¬ng ph¸p ph©n biÖt: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a</w:t>
      </w:r>
      <w:r>
        <w:rPr>
          <w:lang w:val="nl-NL"/>
        </w:rPr>
        <w:t>. C¸c chÊt bét riªng biÖt sau: §iph«tphopenta oxit, canxi oxit vµ magiª oxit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</w:t>
      </w:r>
      <w:r>
        <w:rPr>
          <w:lang w:val="nl-NL"/>
        </w:rPr>
        <w:t>. C¸c chÊt láng riªng biÖt sau: Dung dÞch axit clohi®ric, dung dÞch nari hi®r«xit, n</w:t>
        <w:softHyphen/>
        <w:t>íc cÊt vµ muèi ¨n.</w:t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©u 2</w:t>
      </w:r>
      <w:r>
        <w:rPr>
          <w:lang w:val="nl-NL"/>
        </w:rPr>
        <w:t>( 5 ®iÓm)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a</w:t>
      </w:r>
      <w:r>
        <w:rPr>
          <w:lang w:val="nl-NL"/>
        </w:rPr>
        <w:t>. Cã mét hçn hîp gåm: Bét l</w:t>
        <w:softHyphen/>
        <w:t>u huúnh,muèi ¨n vµ m¹t s¾t.H·y nªu ph</w:t>
        <w:softHyphen/>
        <w:t>¬ng ph¸p t¸ch riªng mçi chÊt ra khái hçn hîp cña chóng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Cho c¸c chÊt sau: K,  Al,  H</w:t>
      </w:r>
      <w:r>
        <w:rPr>
          <w:vertAlign w:val="subscript"/>
        </w:rPr>
        <w:t>2</w:t>
      </w:r>
      <w:r>
        <w:rPr/>
        <w:t>O , KMnO</w:t>
      </w:r>
      <w:r>
        <w:rPr>
          <w:vertAlign w:val="subscript"/>
        </w:rPr>
        <w:t xml:space="preserve">4 </w:t>
      </w:r>
      <w:r>
        <w:rPr/>
        <w:t>, KClO</w:t>
      </w:r>
      <w:r>
        <w:rPr>
          <w:vertAlign w:val="subscript"/>
        </w:rPr>
        <w:t xml:space="preserve">3, </w:t>
      </w:r>
      <w:r>
        <w:rPr/>
        <w:t>,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lo·ng. H·y viÕt c¸c ph</w:t>
        <w:softHyphen/>
        <w:t>¬ng tr×nh ho¸ häc ®iÒu chÕ khÝ oxi vµ khÝ hi®ro.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Cho c¸c ch©t sau: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SO</w:t>
      </w:r>
      <w:r>
        <w:rPr>
          <w:vertAlign w:val="subscript"/>
        </w:rPr>
        <w:t>3</w:t>
      </w:r>
      <w:r>
        <w:rPr/>
        <w:t>, Na, Mg, O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O, NO</w:t>
      </w:r>
      <w:r>
        <w:rPr>
          <w:vertAlign w:val="subscript"/>
        </w:rPr>
        <w:t>2</w:t>
      </w:r>
      <w:r>
        <w:rPr/>
        <w:t>, SiO</w:t>
      </w:r>
      <w:r>
        <w:rPr>
          <w:vertAlign w:val="subscript"/>
        </w:rPr>
        <w:t>2</w:t>
      </w:r>
      <w:r>
        <w:rPr/>
        <w:t>, CaO, P. Nh÷ng chÊt nµo t¸c dông víi n</w:t>
        <w:softHyphen/>
        <w:t>íc ? ViÕt ¸c ph</w:t>
        <w:softHyphen/>
        <w:t>¬ng tr×nh ho¸ häc x¶y ra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</w:t>
      </w:r>
      <w:r>
        <w:rPr/>
        <w:t>:( 4 ®iÓm)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. H·y tÝnh ho¸ trÞ cña Nit¬ trong hîp chÊt cã thµnh phÇn khèi l</w:t>
        <w:softHyphen/>
        <w:t>îng nh</w:t>
        <w:softHyphen/>
        <w:t xml:space="preserve"> sau: 3/17 lµ Hi®r«, 14/17 lµ Nit¬.</w:t>
      </w:r>
    </w:p>
    <w:p>
      <w:pPr>
        <w:pStyle w:val="Normal"/>
        <w:spacing w:lineRule="auto" w:line="360"/>
        <w:rPr/>
      </w:pPr>
      <w:r>
        <w:rPr>
          <w:b/>
        </w:rPr>
        <w:t>b.</w:t>
      </w:r>
      <w:r>
        <w:rPr/>
        <w:t xml:space="preserve"> X¸c ®Þnh c¸c chÊt A, B, C, vµ vÕt c¸c ph</w:t>
        <w:softHyphen/>
        <w:t>¬ng tr×nh ho¸ häc sa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16205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.15pt" to="130.8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27635</wp:posOffset>
                </wp:positionV>
                <wp:extent cx="4749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05pt" to="205.6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127635</wp:posOffset>
                </wp:positionV>
                <wp:extent cx="4749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0.05pt" to="277.7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735</wp:posOffset>
                </wp:positionH>
                <wp:positionV relativeFrom="paragraph">
                  <wp:posOffset>116205</wp:posOffset>
                </wp:positionV>
                <wp:extent cx="4749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9.15pt" to="350.4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/>
        <w:t>KClO</w:t>
      </w:r>
      <w:r>
        <w:rPr>
          <w:vertAlign w:val="subscript"/>
        </w:rPr>
        <w:t>3</w:t>
      </w:r>
      <w:r>
        <w:rPr/>
        <w:t xml:space="preserve">               A                   B                  C                   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C©u 4</w:t>
      </w:r>
      <w:r>
        <w:rPr/>
        <w:t>:(3 ®iÓm): Khö hoµn toµn 16 gam mét oxit s¾t cÇn dïng 6,72 lÝt H</w:t>
      </w:r>
      <w:r>
        <w:rPr>
          <w:vertAlign w:val="subscript"/>
        </w:rPr>
        <w:t>2</w:t>
      </w:r>
      <w:r>
        <w:rPr/>
        <w:t xml:space="preserve"> (ë ®ktc) .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ViÕt ph</w:t>
        <w:softHyphen/>
        <w:t>¬ng tr×nh ho¸ häc x¶y ra.</w:t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>. X¸c ®Þnh c«ng thøc ho¸ häc cña oxit s¾t ®ã 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5:</w:t>
      </w:r>
      <w:r>
        <w:rPr/>
        <w:t xml:space="preserve">( 4 ®iÓm): </w:t>
      </w:r>
    </w:p>
    <w:p>
      <w:pPr>
        <w:pStyle w:val="Normal"/>
        <w:spacing w:lineRule="auto" w:line="360"/>
        <w:rPr/>
      </w:pPr>
      <w:r>
        <w:rPr/>
        <w:t>Cho 10 lÝt khÝ Nit¬ t¸c dông víi 10 lÝt khÝ H</w:t>
      </w:r>
      <w:r>
        <w:rPr>
          <w:vertAlign w:val="subscript"/>
        </w:rPr>
        <w:t xml:space="preserve">2 </w:t>
      </w:r>
      <w:r>
        <w:rPr/>
        <w:t>ë nhiÖt ®ä cao ®Ó tæng hîp khÝ NH</w:t>
      </w:r>
      <w:r>
        <w:rPr>
          <w:vertAlign w:val="subscript"/>
        </w:rPr>
        <w:t>3</w:t>
      </w:r>
      <w:r>
        <w:rPr/>
        <w:t>. Sau ph¶n øng thu ®</w:t>
        <w:softHyphen/>
        <w:t>îc 14 lÝt hçn hîp khÝ gåm N</w:t>
      </w:r>
      <w:r>
        <w:rPr>
          <w:vertAlign w:val="subscript"/>
        </w:rPr>
        <w:t>2,</w:t>
      </w:r>
      <w:r>
        <w:rPr/>
        <w:t>, H</w:t>
      </w:r>
      <w:r>
        <w:rPr>
          <w:vertAlign w:val="subscript"/>
        </w:rPr>
        <w:t>2</w:t>
      </w:r>
      <w:r>
        <w:rPr/>
        <w:t xml:space="preserve"> vµ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TÝnh thÓ tÝch mçi khÝ trong hçn hîp thu ®</w:t>
        <w:softHyphen/>
        <w:t>îc .</w:t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 xml:space="preserve">. TÝnh hiÖu suÊt cña ph¶n øng 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BiÕt c¸c khÝ ®o ë cïng ®iÒu kiÖn vÒ nhiÖt ®é vµ ¸p suÊt 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</w:t>
      </w:r>
      <w:r>
        <w:rPr/>
        <w:t>( Cho: Fe = 56, N = 14, H = 1, O = 16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9:00Z</dcterms:created>
  <dc:creator>VnTeach.Com</dc:creator>
  <dc:description/>
  <cp:keywords>VnTeach.Com</cp:keywords>
  <dc:language>en-US</dc:language>
  <cp:lastModifiedBy/>
  <dcterms:modified xsi:type="dcterms:W3CDTF">2018-04-01T08:46:00Z</dcterms:modified>
  <cp:revision>0</cp:revision>
  <dc:subject/>
  <dc:title/>
</cp:coreProperties>
</file>