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ĐỀ SUẤT GHKI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8 (23-24)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F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C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A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were/ do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destroyed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cook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were call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C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 D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B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( People/ They can ) Buy and sell things, eat, drink, play games and socializ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4. They wear their nicest clothes, buy things, play the flute, dance and sing.</w:t>
        <w:br/>
        <w:t>5. No./ No, they aren’t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1. I was playing the guitar when I hurt my finger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2. She always drives carefully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3. While I was walking home, it started to rain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4. Unless you try hard, you can't pass the examination. 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>5. No one in the village is as happy as Mr Quynh/ is happier than Mr Quynh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6. They used to go to Vung Tau at weekends.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12:28:00Z</dcterms:modified>
  <cp:revision>0</cp:revision>
  <dc:subject/>
  <dc:title/>
</cp:coreProperties>
</file>