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5"/>
        <w:ind w:left="-5" w:hanging="10"/>
        <w:jc w:val="left"/>
        <w:rPr/>
      </w:pPr>
      <w:r>
        <w:rPr/>
        <w:t xml:space="preserve">Bé gi¸o dôc vµ ®µo t¹o      K× thi chän häc sinh vµo c¸c §éi tuyÓn  </w:t>
      </w:r>
    </w:p>
    <w:p>
      <w:pPr>
        <w:pStyle w:val="Normal"/>
        <w:spacing w:lineRule="auto" w:line="256" w:before="0" w:after="65"/>
        <w:ind w:left="-5" w:hanging="1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Dù Thi OLyMPIC quèc tÕ N¨m  2004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  </w:t>
      </w:r>
      <w:r>
        <w:rPr/>
        <w:t xml:space="preserve">H−íng dÉn chÊm                                                                          </w:t>
      </w:r>
    </w:p>
    <w:p>
      <w:pPr>
        <w:pStyle w:val="Normal"/>
        <w:spacing w:lineRule="auto" w:line="256" w:before="0" w:after="45"/>
        <w:ind w:left="0" w:hanging="0"/>
        <w:jc w:val="lef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center" w:pos="4181" w:leader="none"/>
        </w:tabs>
        <w:spacing w:before="0" w:after="47"/>
        <w:ind w:left="0" w:hanging="0"/>
        <w:jc w:val="left"/>
        <w:rPr/>
      </w:pPr>
      <w:r>
        <w:rPr/>
        <w:t xml:space="preserve">                                    </w:t>
      </w:r>
      <w:r>
        <w:rPr/>
        <w:t xml:space="preserve">M«n      </w:t>
        <w:tab/>
        <w:t xml:space="preserve">:  Sinh häc       </w:t>
      </w:r>
    </w:p>
    <w:p>
      <w:pPr>
        <w:pStyle w:val="Normal"/>
        <w:spacing w:before="0" w:after="25"/>
        <w:ind w:left="10" w:right="1481" w:hanging="10"/>
        <w:rPr/>
      </w:pPr>
      <w:r>
        <w:rPr/>
        <w:t xml:space="preserve">                                    </w:t>
      </w:r>
      <w:r>
        <w:rPr/>
        <w:t xml:space="preserve">Thêi gian </w:t>
        <w:tab/>
        <w:t xml:space="preserve">: 180 phót (kh«ng kÓ thêi gian giao ®Ò)                                     Ngµy thi  </w:t>
        <w:tab/>
        <w:t xml:space="preserve">: 08/ 05/ 2004 </w:t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1</w:t>
      </w:r>
      <w:r>
        <w:rPr/>
        <w:t xml:space="preserve"> </w:t>
      </w:r>
    </w:p>
    <w:p>
      <w:pPr>
        <w:pStyle w:val="Normal"/>
        <w:ind w:left="0" w:firstLine="720"/>
        <w:rPr/>
      </w:pPr>
      <w:r>
        <w:rPr/>
        <w:t xml:space="preserve">§Çu tiªn trao ®æi chÐo kh«ng c©n dÉn ®Õn hiÖn t−îng lÆp gen, sau ®ã ®ét biÕn xÈy ra lµm mÊt hoÆc háng ®o¹n promoter khiÕn cho ARN polimeraza kh«ng thÓ phiªn m· gen nµy ®−îc mÆc dÇu tr×nh tù m· ho¸ cña gen vÉn b×nh th−êng. Còng cã thÓ trong qu¸ tr×nh trao ®æi chÐo kh«ng c©n, gen ®−îc lÆp l¹i bÞ mÊt ®o¹n promoter nªn thµnh gen gi¶.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2.</w:t>
      </w:r>
      <w:r>
        <w:rPr/>
        <w:t xml:space="preserve"> </w:t>
      </w:r>
    </w:p>
    <w:p>
      <w:pPr>
        <w:pStyle w:val="Normal"/>
        <w:spacing w:lineRule="auto" w:line="216" w:before="0" w:after="66"/>
        <w:ind w:left="0" w:firstLine="720"/>
        <w:rPr/>
      </w:pPr>
      <w:r>
        <w:rPr/>
        <w:t xml:space="preserve">V× qu¸ tr×nh phiªn m· th−êng t¹o ra nhiÒu ph©n tö mARN, trong sè ®ã mARN ®ét biÕn liªn tiÕp lµ rÊt Ýt so víi b×nh th−êng. Do vËy sè chuçi polipeptit bÞ ®ét biÕn lµ rÊt Ýt so víi sè chuçi b×nh th−êng nªn kh«ng ¶nh h−ëng g× mÊy tíi chøc n¨ng nãi chung cña pr«tªin.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3.</w:t>
      </w:r>
      <w:r>
        <w:rPr/>
        <w:t xml:space="preserve"> </w:t>
      </w:r>
    </w:p>
    <w:p>
      <w:pPr>
        <w:pStyle w:val="Normal"/>
        <w:ind w:left="355" w:hanging="10"/>
        <w:rPr/>
      </w:pPr>
      <w:r>
        <w:rPr/>
        <w:t xml:space="preserve">Gen qui ®Þnh enzym X n»m trªn nhiÔm s¾c thÓ sè 7. </w:t>
      </w:r>
    </w:p>
    <w:p>
      <w:pPr>
        <w:pStyle w:val="Normal"/>
        <w:spacing w:lineRule="auto" w:line="256" w:before="0" w:after="100"/>
        <w:ind w:left="-5" w:hanging="10"/>
        <w:jc w:val="left"/>
        <w:rPr/>
      </w:pPr>
      <w:r>
        <w:rPr>
          <w:u w:val="single" w:color="000000"/>
        </w:rPr>
        <w:t>C©u 4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85"/>
        <w:ind w:left="705" w:hanging="360"/>
        <w:rPr/>
      </w:pPr>
      <w:r>
        <w:rPr/>
        <w:t xml:space="preserve">Gen qui ®Þnh chuçi polipeptit dµi h¬n sÏ cã tÇn sè ®ét biÕn gen lín h¬n, v× cµng cã nhiÒu bé ba m· ho¸ th× x¸c suÊt x¶y ra ®ét biÕn cµng lín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Tuú theo tr×nh tù nuclª«tit cô thÓ cña gen mµ cã gen dÔ x¶y ra ®ét biÕn (hay cã nh÷ng vïng dÔ x¶y ra ®ét biÕn, tøc ®iÓm nãng), cã gen khã x¶y ra ®ét biÕn.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5.</w:t>
      </w:r>
      <w:r>
        <w:rPr/>
        <w:t xml:space="preserve"> </w:t>
      </w:r>
    </w:p>
    <w:p>
      <w:pPr>
        <w:pStyle w:val="Normal"/>
        <w:ind w:left="0" w:firstLine="720"/>
        <w:rPr/>
      </w:pPr>
      <w:r>
        <w:rPr/>
        <w:t xml:space="preserve">§o¹n ADN quÊn quanh mét nuclª«x«m chØ dµi kho¶ng 146 ®Õn 200 cÆp nuclª«tit, trong khi ®ã cña mét gen cÊu tróc ë ng−êi m· ho¸ trung b×nh cho chuçi polipeptit dµi 100 axit amin (300 cÆp nuclª«tit). Ngoµi ra gen cßn cã ®o¹n promoter vµ nhiÒu ®o¹n intron lµm cho chiÒu dµi cña mét gen lªn tíi vµi ngh×n cÆp nuclª«tit. V× vËy chiÒu dµi ®o¹n ADN quÊn quanh 1 nuclª«x«m kh«ng t−¬ng øng víi chiÒu dµi cña gen. </w:t>
      </w:r>
    </w:p>
    <w:p>
      <w:pPr>
        <w:pStyle w:val="Normal"/>
        <w:spacing w:lineRule="auto" w:line="256" w:before="0" w:after="138"/>
        <w:ind w:left="-5" w:hanging="10"/>
        <w:jc w:val="left"/>
        <w:rPr/>
      </w:pPr>
      <w:r>
        <w:rPr>
          <w:u w:val="single" w:color="000000"/>
        </w:rPr>
        <w:t>C©u 6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3"/>
        <w:ind w:left="705" w:hanging="36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ë phÐp lai víi con c¸i thø nhÊt cã sù di truyÒn chÐo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m¾t b×nh th−êng tréi so víi m¾t dÞ d¹ng. </w:t>
      </w:r>
    </w:p>
    <w:p>
      <w:pPr>
        <w:pStyle w:val="Normal"/>
        <w:spacing w:before="0" w:after="108"/>
        <w:ind w:left="1810" w:hanging="10"/>
        <w:rPr/>
      </w:pPr>
      <w:r>
        <w:rPr/>
        <w:t>P ♀X</w:t>
      </w:r>
      <w:r>
        <w:rPr>
          <w:vertAlign w:val="superscript"/>
        </w:rPr>
        <w:t>a</w:t>
      </w:r>
      <w:r>
        <w:rPr/>
        <w:t xml:space="preserve"> X</w:t>
      </w:r>
      <w:r>
        <w:rPr>
          <w:vertAlign w:val="superscript"/>
        </w:rPr>
        <w:t>a</w:t>
      </w:r>
      <w:r>
        <w:rPr/>
        <w:t xml:space="preserve">            x            ♂X</w:t>
      </w:r>
      <w:r>
        <w:rPr>
          <w:vertAlign w:val="superscript"/>
        </w:rPr>
        <w:t>A</w:t>
      </w:r>
      <w:r>
        <w:rPr/>
        <w:t xml:space="preserve">Y  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   F</w:t>
      </w:r>
      <w:r>
        <w:rPr>
          <w:vertAlign w:val="subscript"/>
        </w:rPr>
        <w:t>1</w:t>
      </w:r>
      <w:r>
        <w:rPr/>
        <w:t xml:space="preserve">    X</w:t>
      </w:r>
      <w:r>
        <w:rPr>
          <w:vertAlign w:val="superscript"/>
        </w:rPr>
        <w:t>A</w:t>
      </w:r>
      <w:r>
        <w:rPr/>
        <w:t xml:space="preserve"> X</w:t>
      </w:r>
      <w:r>
        <w:rPr>
          <w:vertAlign w:val="superscript"/>
        </w:rPr>
        <w:t xml:space="preserve">a     </w:t>
      </w:r>
      <w:r>
        <w:rPr/>
        <w:t xml:space="preserve"> :         X</w:t>
      </w:r>
      <w:r>
        <w:rPr>
          <w:vertAlign w:val="superscript"/>
        </w:rPr>
        <w:t>a</w:t>
      </w:r>
      <w:r>
        <w:rPr/>
        <w:t xml:space="preserve">Y  </w:t>
      </w:r>
    </w:p>
    <w:p>
      <w:pPr>
        <w:pStyle w:val="Normal"/>
        <w:spacing w:before="0" w:after="128"/>
        <w:ind w:left="1810" w:hanging="10"/>
        <w:rPr/>
      </w:pPr>
      <w:r>
        <w:rPr/>
        <w:t xml:space="preserve">DÞ d¹ng                           b×nh th−êng    ♀b×nh  th−êng      ♂dÞ d¹ng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ë phÐp lai víi con c¸i thø hai cã tû lÖ 1/1 ph©n bè ®Òu ë 2 giíi tÝnh, cã thÓ cã 2 kh¶ n¨ng  </w:t>
      </w:r>
    </w:p>
    <w:p>
      <w:pPr>
        <w:pStyle w:val="Normal"/>
        <w:spacing w:before="0" w:after="72"/>
        <w:ind w:left="345" w:right="1902" w:firstLine="360"/>
        <w:rPr/>
      </w:pPr>
      <w:r>
        <w:rPr/>
        <w:t xml:space="preserve">+ DÞ d¹ng tréi so víi m¾t b×nh th−êng vµ gen nµy n»m trªn NST X:  </w:t>
        <w:tab/>
        <w:t>P ♀ X</w:t>
      </w:r>
      <w:r>
        <w:rPr>
          <w:vertAlign w:val="superscript"/>
        </w:rPr>
        <w:t>A1</w:t>
      </w:r>
      <w:r>
        <w:rPr/>
        <w:t xml:space="preserve"> X</w:t>
      </w:r>
      <w:r>
        <w:rPr>
          <w:vertAlign w:val="superscript"/>
        </w:rPr>
        <w:t xml:space="preserve">A </w:t>
      </w:r>
      <w:r>
        <w:rPr/>
        <w:t xml:space="preserve">              x           ♂ X</w:t>
      </w:r>
      <w:r>
        <w:rPr>
          <w:vertAlign w:val="superscript"/>
        </w:rPr>
        <w:t>A</w:t>
      </w:r>
      <w:r>
        <w:rPr/>
        <w:t xml:space="preserve">Y   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tbl>
      <w:tblPr>
        <w:tblW w:w="4589" w:type="dxa"/>
        <w:jc w:val="left"/>
        <w:tblInd w:w="360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349"/>
      </w:tblGrid>
      <w:tr>
        <w:trPr>
          <w:trHeight w:val="33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0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X</w:t>
            </w:r>
            <w:r>
              <w:rPr>
                <w:sz w:val="16"/>
              </w:rPr>
              <w:t>A1</w:t>
            </w:r>
            <w:r>
              <w:rPr/>
              <w:t xml:space="preserve"> X</w:t>
            </w:r>
            <w:r>
              <w:rPr>
                <w:sz w:val="16"/>
              </w:rPr>
              <w:t>A</w:t>
            </w:r>
            <w:r>
              <w:rPr/>
              <w:t>, X</w:t>
            </w:r>
            <w:r>
              <w:rPr>
                <w:sz w:val="16"/>
              </w:rPr>
              <w:t>A1</w:t>
            </w:r>
            <w:r>
              <w:rPr/>
              <w:t xml:space="preserve">Y,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A</w:t>
            </w:r>
            <w:r>
              <w:rPr/>
              <w:t>X</w:t>
            </w:r>
            <w:r>
              <w:rPr>
                <w:vertAlign w:val="superscript"/>
              </w:rPr>
              <w:t>A</w:t>
            </w:r>
            <w:r>
              <w:rPr/>
              <w:t>, X</w:t>
            </w:r>
            <w:r>
              <w:rPr>
                <w:vertAlign w:val="superscript"/>
              </w:rPr>
              <w:t>A</w:t>
            </w:r>
            <w:r>
              <w:rPr/>
              <w:t xml:space="preserve">Y </w:t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Þ d¹ng  </w:t>
              <w:tab/>
              <w:t xml:space="preserve">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B×nh th−êng </w:t>
            </w:r>
          </w:p>
        </w:tc>
      </w:tr>
    </w:tbl>
    <w:p>
      <w:pPr>
        <w:pStyle w:val="Normal"/>
        <w:tabs>
          <w:tab w:val="clear" w:pos="720"/>
          <w:tab w:val="center" w:pos="2189" w:leader="none"/>
        </w:tabs>
        <w:spacing w:before="0" w:after="81"/>
        <w:ind w:left="0" w:hanging="0"/>
        <w:jc w:val="left"/>
        <w:rPr/>
      </w:pPr>
      <w:r>
        <w:rPr/>
        <w:t xml:space="preserve"> </w:t>
      </w:r>
      <w:r>
        <w:rPr/>
        <w:tab/>
        <w:t xml:space="preserve">+ Gen n»m trªn NST th−êng 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DÞ d¹ng tréi so víi m¾t b×nh th−êng  </w:t>
      </w:r>
    </w:p>
    <w:p>
      <w:pPr>
        <w:pStyle w:val="Normal"/>
        <w:numPr>
          <w:ilvl w:val="1"/>
          <w:numId w:val="1"/>
        </w:numPr>
        <w:spacing w:before="0" w:after="103"/>
        <w:ind w:left="986" w:hanging="266"/>
        <w:rPr/>
      </w:pPr>
      <w:r>
        <w:rPr/>
        <w:t xml:space="preserve">♀ </w:t>
      </w:r>
      <w:r>
        <w:rPr/>
        <w:t xml:space="preserve">dÞ d¹ng   x         ♂    b×nh th−êng </w:t>
      </w:r>
    </w:p>
    <w:p>
      <w:pPr>
        <w:pStyle w:val="Normal"/>
        <w:tabs>
          <w:tab w:val="center" w:pos="360" w:leader="none"/>
          <w:tab w:val="center" w:pos="720" w:leader="none"/>
          <w:tab w:val="center" w:pos="1591" w:leader="none"/>
          <w:tab w:val="center" w:pos="2160" w:leader="none"/>
          <w:tab w:val="center" w:pos="2880" w:leader="none"/>
          <w:tab w:val="center" w:pos="3715" w:leader="none"/>
          <w:tab w:val="center" w:pos="4320" w:leader="none"/>
          <w:tab w:val="center" w:pos="6055" w:leader="none"/>
        </w:tabs>
        <w:spacing w:before="0" w:after="59"/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 </w:t>
        <w:tab/>
        <w:t xml:space="preserve">Aa </w:t>
        <w:tab/>
        <w:t xml:space="preserve"> </w:t>
        <w:tab/>
        <w:t xml:space="preserve"> </w:t>
        <w:tab/>
        <w:t xml:space="preserve">aa   </w:t>
        <w:tab/>
        <w:t xml:space="preserve"> </w:t>
        <w:tab/>
        <w:t xml:space="preserve"> 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        1Aa : 1 aa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M¾t b×nh th−êng tréi so víi dÞ d¹ng </w:t>
      </w:r>
    </w:p>
    <w:p>
      <w:pPr>
        <w:pStyle w:val="Normal"/>
        <w:numPr>
          <w:ilvl w:val="1"/>
          <w:numId w:val="1"/>
        </w:numPr>
        <w:spacing w:before="0" w:after="100"/>
        <w:ind w:left="986" w:hanging="266"/>
        <w:rPr/>
      </w:pPr>
      <w:r>
        <w:rPr/>
        <w:t xml:space="preserve">♀ </w:t>
      </w:r>
      <w:r>
        <w:rPr/>
        <w:t xml:space="preserve">dÞ d¹ng   x         ♂    b×nh th−êng </w:t>
      </w:r>
    </w:p>
    <w:p>
      <w:pPr>
        <w:pStyle w:val="Normal"/>
        <w:tabs>
          <w:tab w:val="center" w:pos="360" w:leader="none"/>
          <w:tab w:val="center" w:pos="720" w:leader="none"/>
          <w:tab w:val="center" w:pos="1555" w:leader="none"/>
          <w:tab w:val="center" w:pos="2160" w:leader="none"/>
          <w:tab w:val="center" w:pos="2880" w:leader="none"/>
          <w:tab w:val="center" w:pos="3751" w:leader="none"/>
          <w:tab w:val="center" w:pos="4320" w:leader="none"/>
          <w:tab w:val="center" w:pos="6055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 </w:t>
        <w:tab/>
        <w:t xml:space="preserve">aa </w:t>
        <w:tab/>
        <w:t xml:space="preserve"> </w:t>
        <w:tab/>
        <w:t xml:space="preserve"> </w:t>
        <w:tab/>
        <w:t xml:space="preserve">Aa   </w:t>
        <w:tab/>
        <w:t xml:space="preserve"> </w:t>
        <w:tab/>
        <w:t xml:space="preserve"> 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        1Aa : 1 aa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7.</w:t>
      </w:r>
      <w:r>
        <w:rPr/>
        <w:t xml:space="preserve"> </w:t>
      </w:r>
    </w:p>
    <w:p>
      <w:pPr>
        <w:pStyle w:val="Normal"/>
        <w:spacing w:lineRule="auto" w:line="256" w:before="0" w:after="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360" w:firstLine="720"/>
        <w:rPr/>
      </w:pPr>
      <w:r>
        <w:rPr/>
        <w:t xml:space="preserve">Hai b×nh A vµ B lóc xuÊt ph¸t thÝ nghiÖm lµ nh− nhau vµ chØ kh¸c nhau lµ mét b×nh ®−îc l¾c vµ mét b×nh kh«ng ®−îc l¾c trong khi lµm thÝ nghiÖm. Nh− vËy, b×nh nµo ®−îc l¾c sÏ cã m«i tr−êng trong b×nh ®ång nhÊt h¬n so víi b×nh kh«ng ®−îc l¾c. Trong b×nh kh«ng ®−îc l¾c, m«i tr−êng nu«i cÊy vi khuÈn sÏ kh«ng ®ång nhÊt: trªn bÒ mÆt sÏ giÇu « xy h¬n phÝa gi÷a Ýt « xy h¬n, d−íi ®¸y gÇn nh− kh«ng cã « xy. Sù kh¸c biÖt vÒ m«i tr−êng sèng lµ yÕu tè ®Ó chän läc tù nhiªn chän läc ra c¸c chñng vi khuÈn thÝch hîp víi tõng vïng cña m«i tr−êng nu«i cÊy. Nh− vËy b×nh B (kh«ng ®−îc l¾c) lµ b×nh cã thªm chñng vi khuÈn míi. </w:t>
      </w:r>
    </w:p>
    <w:p>
      <w:pPr>
        <w:pStyle w:val="Normal"/>
        <w:numPr>
          <w:ilvl w:val="1"/>
          <w:numId w:val="3"/>
        </w:numPr>
        <w:ind w:left="360" w:firstLine="720"/>
        <w:rPr/>
      </w:pPr>
      <w:r>
        <w:rPr/>
        <w:t xml:space="preserve">ThÝ nghiÖm nµy nh»m chøng minh ®iÒu kiÖn m«i tr−êng thay ®æi cã t¸c dông ph©n </w:t>
      </w:r>
    </w:p>
    <w:p>
      <w:pPr>
        <w:pStyle w:val="Normal"/>
        <w:rPr/>
      </w:pPr>
      <w:r>
        <w:rPr/>
        <w:t>ho¸, h×nh thµnh nªn c¸c ®Æc ®iÓm thÝch nghi.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1"/>
        <w:ind w:left="-5" w:hanging="10"/>
        <w:jc w:val="left"/>
        <w:rPr/>
      </w:pPr>
      <w:r>
        <w:rPr>
          <w:u w:val="single" w:color="000000"/>
        </w:rPr>
        <w:t>C©u 8.</w:t>
      </w:r>
      <w:r>
        <w:rPr/>
        <w:t xml:space="preserve"> </w:t>
      </w:r>
    </w:p>
    <w:p>
      <w:pPr>
        <w:pStyle w:val="Normal"/>
        <w:tabs>
          <w:tab w:val="clear" w:pos="720"/>
          <w:tab w:val="center" w:pos="1944" w:leader="none"/>
        </w:tabs>
        <w:spacing w:before="0" w:after="81"/>
        <w:ind w:left="0" w:hanging="0"/>
        <w:jc w:val="left"/>
        <w:rPr/>
      </w:pPr>
      <w:r>
        <w:rPr/>
        <w:t xml:space="preserve">  </w:t>
      </w:r>
      <w:r>
        <w:rPr/>
        <w:tab/>
        <w:t xml:space="preserve">BiÕn ®éng di truyÒn do: </w:t>
      </w:r>
    </w:p>
    <w:p>
      <w:pPr>
        <w:pStyle w:val="Normal"/>
        <w:numPr>
          <w:ilvl w:val="0"/>
          <w:numId w:val="1"/>
        </w:numPr>
        <w:spacing w:before="0" w:after="79"/>
        <w:ind w:left="705" w:hanging="360"/>
        <w:rPr/>
      </w:pPr>
      <w:r>
        <w:rPr/>
        <w:t xml:space="preserve">Chia c¾t khu ph©n bè ë quÇn thÓ nhá 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Sù di c− cña mét sè c¸ thÓ ngÉu nhiªn ®i lËp quÇn thÓ míi.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9.</w:t>
      </w:r>
      <w:r>
        <w:rPr/>
        <w:t xml:space="preserve"> </w:t>
      </w:r>
    </w:p>
    <w:p>
      <w:pPr>
        <w:pStyle w:val="Normal"/>
        <w:spacing w:lineRule="auto" w:line="216" w:before="0" w:after="66"/>
        <w:rPr/>
      </w:pPr>
      <w:r>
        <w:rPr/>
        <w:t xml:space="preserve"> </w:t>
      </w:r>
      <w:r>
        <w:rPr/>
        <w:t xml:space="preserve">ThÝch nghi t−¬ng quan (ong dÔ t×m thÊy phÊn hoa, hoa dÔ ®−îc thô phÊn nhê ong). §©y lµ kÕt qu¶ qu¸ tr×nh chän läc tù nhiªn t¸c ®éng ®ång thêi lªn ong vµ hoa, duy tr× tÝch luü nh÷ng ®ét biÕn cã lîi. </w:t>
      </w:r>
    </w:p>
    <w:p>
      <w:pPr>
        <w:pStyle w:val="Normal"/>
        <w:spacing w:lineRule="auto" w:line="256" w:before="0" w:after="99"/>
        <w:ind w:left="-5" w:hanging="10"/>
        <w:jc w:val="left"/>
        <w:rPr/>
      </w:pPr>
      <w:r>
        <w:rPr>
          <w:u w:val="single" w:color="000000"/>
        </w:rPr>
        <w:t>C©u 10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 xml:space="preserve">Gi¸ trÞ thÝch nghi cña c¸c kiÓu gen: </w:t>
      </w:r>
    </w:p>
    <w:tbl>
      <w:tblPr>
        <w:tblW w:w="839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82"/>
        <w:gridCol w:w="2230"/>
      </w:tblGrid>
      <w:tr>
        <w:trPr>
          <w:trHeight w:val="322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56" w:before="0" w:after="0"/>
              <w:ind w:left="0" w:right="219" w:hanging="0"/>
              <w:jc w:val="center"/>
              <w:rPr/>
            </w:pPr>
            <w:r>
              <w:rPr/>
              <w:t xml:space="preserve">AA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56" w:before="0" w:after="0"/>
              <w:ind w:left="0" w:right="216" w:hanging="0"/>
              <w:jc w:val="center"/>
              <w:rPr/>
            </w:pPr>
            <w:r>
              <w:rPr/>
              <w:t xml:space="preserve">Aa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56" w:before="0" w:after="0"/>
              <w:ind w:left="636" w:hanging="0"/>
              <w:jc w:val="center"/>
              <w:rPr/>
            </w:pPr>
            <w:r>
              <w:rPr/>
              <w:t xml:space="preserve">aa </w:t>
            </w:r>
          </w:p>
        </w:tc>
      </w:tr>
      <w:tr>
        <w:trPr>
          <w:trHeight w:val="422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0,332/0,25 = 1,288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0,516/0,5 = 1,032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162/0,25 = 0,648 </w:t>
            </w:r>
          </w:p>
        </w:tc>
      </w:tr>
      <w:tr>
        <w:trPr>
          <w:trHeight w:val="33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→</w:t>
            </w:r>
            <w:r>
              <w:rPr/>
              <w:t xml:space="preserve"> </w:t>
            </w:r>
            <w:r>
              <w:rPr/>
              <w:t xml:space="preserve">1,288/1,288 = 1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→</w:t>
            </w:r>
            <w:r>
              <w:rPr/>
              <w:t xml:space="preserve"> </w:t>
            </w:r>
            <w:r>
              <w:rPr/>
              <w:t xml:space="preserve">1,032/1,288 = 0,8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→</w:t>
            </w:r>
            <w:r>
              <w:rPr/>
              <w:t xml:space="preserve"> </w:t>
            </w:r>
            <w:r>
              <w:rPr/>
              <w:t xml:space="preserve">0,648/1,288 = 0,5 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6"/>
        <w:ind w:left="1080" w:hanging="360"/>
        <w:rPr/>
      </w:pPr>
      <w:r>
        <w:rPr/>
        <w:t xml:space="preserve">L−îng biÕn thiªn tÇn sè c¸c alen:  </w:t>
      </w:r>
    </w:p>
    <w:p>
      <w:pPr>
        <w:pStyle w:val="Normal"/>
        <w:numPr>
          <w:ilvl w:val="0"/>
          <w:numId w:val="1"/>
        </w:numPr>
        <w:spacing w:lineRule="auto" w:line="336"/>
        <w:ind w:left="705" w:hanging="360"/>
        <w:rPr/>
      </w:pPr>
      <w:r>
        <w:rPr/>
        <w:t>Tr−íc khi chän läc P</w:t>
      </w:r>
      <w:r>
        <w:rPr>
          <w:vertAlign w:val="subscript"/>
        </w:rPr>
        <w:t>oA</w:t>
      </w:r>
      <w:r>
        <w:rPr/>
        <w:t xml:space="preserve"> = 0,25 + 0,5/2 = 0,5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q</w:t>
      </w:r>
      <w:r>
        <w:rPr>
          <w:vertAlign w:val="subscript"/>
        </w:rPr>
        <w:t>oa</w:t>
      </w:r>
      <w:r>
        <w:rPr/>
        <w:t xml:space="preserve"> = 1- 0,5 = 0,5 -</w:t>
      </w:r>
      <w:r>
        <w:rPr>
          <w:rFonts w:eastAsia="Arial" w:cs="Arial" w:ascii="Arial" w:hAnsi="Arial"/>
        </w:rPr>
        <w:t xml:space="preserve"> </w:t>
      </w:r>
      <w:r>
        <w:rPr/>
        <w:t xml:space="preserve">Sau khi chän läc: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5580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 </w:t>
        <w:tab/>
        <w:t xml:space="preserve"> </w:t>
        <w:tab/>
        <w:t xml:space="preserve"> </w:t>
        <w:tab/>
        <w:t>P</w:t>
      </w:r>
      <w:r>
        <w:rPr>
          <w:vertAlign w:val="subscript"/>
        </w:rPr>
        <w:t>1A</w:t>
      </w:r>
      <w:r>
        <w:rPr/>
        <w:t xml:space="preserve"> = 0,332 + 0,516/2 = 0,59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q</w:t>
      </w:r>
      <w:r>
        <w:rPr>
          <w:vertAlign w:val="subscript"/>
        </w:rPr>
        <w:t>1a</w:t>
      </w:r>
      <w:r>
        <w:rPr/>
        <w:t xml:space="preserve"> = 1- 0,59 = 0,41 </w:t>
      </w:r>
    </w:p>
    <w:p>
      <w:pPr>
        <w:pStyle w:val="Normal"/>
        <w:spacing w:before="0" w:after="114"/>
        <w:ind w:left="730" w:hanging="10"/>
        <w:rPr/>
      </w:pPr>
      <w:r>
        <w:rPr/>
        <w:t>(hoÆc sai sè P</w:t>
      </w:r>
      <w:r>
        <w:rPr>
          <w:vertAlign w:val="subscript"/>
        </w:rPr>
        <w:t>1A</w:t>
      </w:r>
      <w:r>
        <w:rPr/>
        <w:t xml:space="preserve"> = 0,58; q</w:t>
      </w:r>
      <w:r>
        <w:rPr>
          <w:vertAlign w:val="subscript"/>
        </w:rPr>
        <w:t>1A</w:t>
      </w:r>
      <w:r>
        <w:rPr/>
        <w:t xml:space="preserve"> = 0,42) </w:t>
      </w:r>
    </w:p>
    <w:p>
      <w:pPr>
        <w:pStyle w:val="Normal"/>
        <w:numPr>
          <w:ilvl w:val="0"/>
          <w:numId w:val="1"/>
        </w:numPr>
        <w:spacing w:before="0" w:after="60"/>
        <w:ind w:left="705" w:hanging="360"/>
        <w:rPr/>
      </w:pPr>
      <w:r>
        <w:rPr/>
        <w:t xml:space="preserve">L−îng biÕn thiªn tÇn sè c¸c alen : Δp = 0,59 – 0,5 = 0,09 </w:t>
      </w:r>
    </w:p>
    <w:p>
      <w:pPr>
        <w:pStyle w:val="Normal"/>
        <w:spacing w:lineRule="auto" w:line="256" w:before="0" w:after="62"/>
        <w:ind w:left="1452" w:hanging="0"/>
        <w:jc w:val="center"/>
        <w:rPr/>
      </w:pPr>
      <w:r>
        <w:rPr/>
        <w:t xml:space="preserve">Δq = 0,41 – 0,5 = 0,09 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</w:rPr>
        <w:t>→</w:t>
      </w:r>
      <w:r>
        <w:rPr/>
        <w:t xml:space="preserve"> </w:t>
      </w:r>
      <w:r>
        <w:rPr/>
        <w:t xml:space="preserve">Chän läc lµm t¨ng tÇn sè alen A, lµm gi¶m tÇn sè alen a </w:t>
      </w:r>
    </w:p>
    <w:p>
      <w:pPr>
        <w:pStyle w:val="Normal"/>
        <w:spacing w:lineRule="auto" w:line="256" w:before="0" w:after="54"/>
        <w:ind w:left="-5" w:hanging="10"/>
        <w:jc w:val="left"/>
        <w:rPr/>
      </w:pPr>
      <w:r>
        <w:rPr>
          <w:u w:val="single" w:color="000000"/>
        </w:rPr>
        <w:t>C©u 11.</w:t>
      </w:r>
      <w:r>
        <w:rPr/>
        <w:t xml:space="preserve"> </w:t>
      </w:r>
    </w:p>
    <w:p>
      <w:pPr>
        <w:pStyle w:val="Normal"/>
        <w:tabs>
          <w:tab w:val="clear" w:pos="720"/>
          <w:tab w:val="center" w:pos="4912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Khi thÓ dÞ hîp cã −u thÕ thÝch nghi h¬n c¶ thÓ ®ång hîp tréi vµ thÓ ®ång hîp lÆn.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12.</w:t>
      </w:r>
      <w:r>
        <w:rPr/>
        <w:t xml:space="preserve"> </w:t>
      </w:r>
    </w:p>
    <w:p>
      <w:pPr>
        <w:pStyle w:val="Normal"/>
        <w:ind w:left="0" w:firstLine="720"/>
        <w:rPr/>
      </w:pPr>
      <w:r>
        <w:rPr/>
        <w:t xml:space="preserve">C¹nh tranh gi÷a c¸c c¸ thÓ cïng loµi vÒ l©u dµi sÏ dÉn ®Õn viÖc më réng æ sinh th¸i cña quÇn thÓ (loµi) v× khi ph¶i c¹nh tranh víi nhau nhiÒu c¸ thÓ sÏ kh«ng nhËn ®−îc thøc ¨n còng nh− c¸c yÕu tè sinh th¸i kh¸c. Lóc nµy nh÷ng c¸ thÓ nµo cã ®−îc c¸c biÕn dÞ di truyÒn gióp nã cã thÓ tiªu ho¸ ®−îc nguån thøc ¨n mµ c¸c c¸ thÓ b×nh th−êng kh«ng ¨n ®−îc sÏ cã nhiÒu c¬ héi sèng sãt tèt h¬n. Cø nh− vËy, l©u dÇn æ sinh th¸i cña quÇn thÓ sÏ ®−îc më réng. </w:t>
      </w:r>
    </w:p>
    <w:p>
      <w:pPr>
        <w:pStyle w:val="Normal"/>
        <w:ind w:left="0" w:firstLine="720"/>
        <w:rPr/>
      </w:pPr>
      <w:r>
        <w:rPr/>
        <w:t xml:space="preserve">C¹nh tranh gi÷a c¸c loµi vÒ æ sinh th¸i chØ x¶y ra khi gi÷a c¸c loµi cã sù trïng lÆp mét phÇn vÒ æ sinh th¸i. NÕu qu¸ tr×nh nµy xÈy ra trong thêi gian dµi th× æ sinh th¸i cña mét hoÆc c¶ hai loµi tham gia vµo cuéc c¹nh tranh sÏ bÞ thu hÑp. Ta cã thÓ h×nh dung ®iÒu nµy qua vÝ dô sau: Mét loµi chim ¨n h¹t cã kÝch th−íc nhá vµ mét loµi ¨n h¹t cã kÝch th−íc lín cïng sèng trong mét khu vùc ®Þa lÝ. Hai loµi nµy sÏ cã mét phÇn æ sinh th¸i chång lÊn ®ã lµ h¹t cã kÝch th−íc trung gian gi÷a lo¹i h¹t to vµ lo¹i h¹t nhá. Khi ®ã nh÷ng con chim nµo ¨n h¹t cì trung b×nh sÏ bÞ c¹nh tranh c¶ trong loµi lÉn gi÷a c¸c loµi. Nh÷ng con chim nµo chØ ¨n h¹t nhá hoÆc to h¼n sÏ chØ bÞ c¹nh tranh trong loµi nªn sÏ cã −u thÕ h¬n so víi c¸c con ¨n h¹t trung gian. L©u dÇn chän läc tù nhiªn sÏ ®µo th¶i bít c¸c con chim ¨n h¹t cã kÝch th−íc trung b×nh vµ nh− thÕ æ sinh th¸i cña quÇn thÓ sÏ bÞ thu hÑp dÇn (bít phÇn chång lÊn gi÷a c¸c loµi). </w:t>
      </w:r>
    </w:p>
    <w:p>
      <w:pPr>
        <w:pStyle w:val="Normal"/>
        <w:spacing w:lineRule="auto" w:line="256" w:before="0" w:after="17"/>
        <w:ind w:left="-5" w:hanging="10"/>
        <w:jc w:val="left"/>
        <w:rPr/>
      </w:pPr>
      <w:r>
        <w:rPr>
          <w:u w:val="single" w:color="000000"/>
        </w:rPr>
        <w:t>C©u 13.</w:t>
      </w:r>
      <w:r>
        <w:rPr/>
        <w:t xml:space="preserve"> </w:t>
      </w:r>
    </w:p>
    <w:p>
      <w:pPr>
        <w:pStyle w:val="Normal"/>
        <w:spacing w:before="0" w:after="88"/>
        <w:rPr/>
      </w:pPr>
      <w:r>
        <w:rPr/>
        <w:t xml:space="preserve"> </w:t>
      </w:r>
      <w:r>
        <w:rPr/>
        <w:t xml:space="preserve">T¶o ë hå B næi trªn mÆt n−íc, trong khi t¶o ë hå A ch×m s©u h¬n. Nguyªn nh©n cña hiÖn t−îng ®ã lµ do: </w:t>
      </w:r>
    </w:p>
    <w:p>
      <w:pPr>
        <w:pStyle w:val="Normal"/>
        <w:numPr>
          <w:ilvl w:val="0"/>
          <w:numId w:val="4"/>
        </w:numPr>
        <w:spacing w:before="0" w:after="84"/>
        <w:ind w:left="705" w:hanging="360"/>
        <w:rPr/>
      </w:pPr>
      <w:r>
        <w:rPr/>
        <w:t>N−íc vµ ®¸y hå B cã nhiÒu chÊt h÷u c¬, d−íi ¶nh h−ëng cña c¸c qu¸ tr×nh ph©n gi¶i chÊt h÷u c¬ cña c¸c sinh vËt ph©n gi¶i nhÊt lµ c¸c vi sinh vËt, nhiÒu lo¹i khÝ ®−îc t¹o ra nh− khÝ CO</w:t>
      </w:r>
      <w:r>
        <w:rPr>
          <w:vertAlign w:val="subscript"/>
        </w:rPr>
        <w:t>2</w:t>
      </w:r>
      <w:r>
        <w:rPr/>
        <w:t xml:space="preserve">, khÝ metan ... KhÝ tõ ®¸y hå næi lªn sÏ ®Èy c¸c sinh vËt phï du (trong ®ã cã t¶o) næi lªn trªn mÆt n−íc. </w:t>
      </w:r>
    </w:p>
    <w:p>
      <w:pPr>
        <w:pStyle w:val="Normal"/>
        <w:numPr>
          <w:ilvl w:val="0"/>
          <w:numId w:val="4"/>
        </w:numPr>
        <w:spacing w:before="0" w:after="79"/>
        <w:ind w:left="705" w:hanging="360"/>
        <w:rPr/>
      </w:pPr>
      <w:r>
        <w:rPr/>
        <w:t xml:space="preserve">Hå A cã n−íc trong, ¸nh s¸ng (nhÊt lµ tia s¸ng t¸n x¹) xuèng ®−îc s©u h¬n ë hå B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HiÖn t−îng sinh th¸i nh− trong hå B ( gäi lµ hiÖn t−îng phó d−ìng), th−êng gÆp khi hå bÞ « nhiÔm chÊt h÷u c¬. VÝ dô nh− khi ng−êi ta ®æ nhiÒu r¸c th¶i xuèng hå, khi c©y xung quanh hå bÞ chÆt ph¸, mïn b· ®æ xuèng ... §Ó kh¾c phôc ta cÇn b¶o vÖ c¸c vïng ®Êt ngËp n−íc b»ng c¸ch kh«ng ®æ r¸c xuèng hå, ao, s«ng, suèi ..., trång c©y ®Ó h¹n chÕ xãi mßn... </w:t>
      </w:r>
    </w:p>
    <w:p>
      <w:pPr>
        <w:pStyle w:val="Normal"/>
        <w:spacing w:lineRule="auto" w:line="256" w:before="0" w:after="98"/>
        <w:ind w:left="-5" w:hanging="10"/>
        <w:jc w:val="left"/>
        <w:rPr/>
      </w:pPr>
      <w:r>
        <w:rPr>
          <w:u w:val="single" w:color="000000"/>
        </w:rPr>
        <w:t>C©u 14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77"/>
        <w:ind w:left="705" w:hanging="360"/>
        <w:rPr/>
      </w:pPr>
      <w:r>
        <w:rPr/>
        <w:t xml:space="preserve">Chuçi thøc ¨n d vµ e </w:t>
      </w:r>
    </w:p>
    <w:p>
      <w:pPr>
        <w:pStyle w:val="Normal"/>
        <w:numPr>
          <w:ilvl w:val="0"/>
          <w:numId w:val="4"/>
        </w:numPr>
        <w:spacing w:before="0" w:after="86"/>
        <w:ind w:left="705" w:hanging="360"/>
        <w:rPr/>
      </w:pPr>
      <w:r>
        <w:rPr/>
        <w:t xml:space="preserve">Chuçi e lu«n phï hîp, tuy nhiªn chuçi d còng phï hîp khi loµi B lµ loµi réng thùc </w:t>
      </w:r>
      <w:r>
        <w:rPr>
          <w:u w:val="single" w:color="000000"/>
        </w:rPr>
        <w:t>C©u 15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18" w:before="0" w:after="141"/>
        <w:ind w:left="1080" w:hanging="360"/>
        <w:rPr/>
      </w:pPr>
      <w:r>
        <w:rPr/>
        <w:t xml:space="preserve">VÒ nguån sèng vµ kh«ng gian bao giê còng cã ®ñ ®Õn d− thõa ®Ó loµi tån t¹i vµ tiÕn ho¸, nãi c¸ch kh¸c sè l−îng cña loµi bao giê còng c©n b»ng (hoÆc thÊp h¬n) víi søc chÞu ®ùng cña m«i tr−êng nªn chóng kh«ng c¹nh tranh víi nhau v× nh÷ng ®iÒu ®ã. </w:t>
      </w:r>
    </w:p>
    <w:p>
      <w:pPr>
        <w:pStyle w:val="Normal"/>
        <w:numPr>
          <w:ilvl w:val="1"/>
          <w:numId w:val="4"/>
        </w:numPr>
        <w:spacing w:before="0" w:after="88"/>
        <w:ind w:left="1080" w:hanging="360"/>
        <w:rPr/>
      </w:pPr>
      <w:r>
        <w:rPr/>
        <w:t xml:space="preserve">C¸c nhãm c¸ thÓ trong loµi bao giê còng cã nh÷ng kh¶ n¨ng tiÒm Èn ®Ó ph©n li æ sinh th¸i vµ tr¸nh sù ®èi ®Çu khi nguån sèng bÞ suy gi¶m: </w:t>
      </w:r>
    </w:p>
    <w:p>
      <w:pPr>
        <w:pStyle w:val="Normal"/>
        <w:numPr>
          <w:ilvl w:val="0"/>
          <w:numId w:val="4"/>
        </w:numPr>
        <w:spacing w:lineRule="auto" w:line="216" w:before="0" w:after="191"/>
        <w:ind w:left="705" w:hanging="360"/>
        <w:rPr/>
      </w:pPr>
      <w:r>
        <w:rPr/>
        <w:t xml:space="preserve">Më réng, thËm chÝ ph©n li vïng dinh d−ìng vµ më réng phæ thøc ¨n gi÷a con non vµ con tr−ëng thµnh, gi÷a con ®−îc vµ con c¸i, tr¸nh c¹nh tranh khi nguån thøc ¨n bÞ suy gi¶m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ë nhiÒu loµi cã nh÷ng biÕn dÞ vÒ h×nh th¸i nhÊt lµ c¬ quan b¾t måi, c¬ quan t×m thøc ¨n ®Ó cã thÓ khai th¸c c¸c nguån thøc ¨n kh¸c nhau khi nguån dinh d−ìng cña loµi bÞ suy gi¶m. </w:t>
      </w:r>
    </w:p>
    <w:p>
      <w:pPr>
        <w:pStyle w:val="Normal"/>
        <w:numPr>
          <w:ilvl w:val="0"/>
          <w:numId w:val="4"/>
        </w:numPr>
        <w:spacing w:before="0" w:after="88"/>
        <w:ind w:left="705" w:hanging="360"/>
        <w:rPr/>
      </w:pPr>
      <w:r>
        <w:rPr/>
        <w:t xml:space="preserve">C¸c loµi cã hiÖn t−îng di c− c¶ ®µn ®Õn n¬i míi hoÆc mét bé phËn c¸ thÓ trong quÇn thÓ ®Ó tù gi¶m søc Ðp vÒ d©n sè, khi nguån thøc ¨n suy gi¶m. </w:t>
      </w:r>
    </w:p>
    <w:p>
      <w:pPr>
        <w:pStyle w:val="Normal"/>
        <w:numPr>
          <w:ilvl w:val="1"/>
          <w:numId w:val="4"/>
        </w:numPr>
        <w:spacing w:before="0" w:after="88"/>
        <w:ind w:left="1080" w:hanging="360"/>
        <w:rPr/>
      </w:pPr>
      <w:r>
        <w:rPr/>
        <w:t xml:space="preserve">Khi c¸c c¸ thÓ trong loµi c¹nh tranh víi nhau ®Òu cã khuynh h−íng gióp cho loµi tån t¹i vµ ph¸t triÓn, kh«ng x¶y ra c¹nh tranh lo¹i trõ: </w:t>
      </w:r>
    </w:p>
    <w:p>
      <w:pPr>
        <w:pStyle w:val="Normal"/>
        <w:numPr>
          <w:ilvl w:val="0"/>
          <w:numId w:val="4"/>
        </w:numPr>
        <w:spacing w:before="0" w:after="85"/>
        <w:ind w:left="705" w:hanging="360"/>
        <w:rPr/>
      </w:pPr>
      <w:r>
        <w:rPr/>
        <w:t xml:space="preserve">C¹nh tranh gi÷a c¸c con ®ùc ®Ó giao phèi hay gi÷a c¸c con c¸i giµnh n¬i tèt nhÊt ®Ó lµm tæ, ®Î trøng lµ gióp cho con non cã søc sèng cao h¬n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KÝ sinh cïng loµi hay ¨n ®ång lo¹i (®éng vËt) hay hiÖn t−îng tù tØa th−a (thùc vËt) ®Òu gióp cho loµi tån t¹i vµ ph¸t triÓn mµ kh«ng tiªu diÖt loµi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3" w:right="840" w:gutter="0" w:header="0" w:top="1186" w:footer="27" w:bottom="1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8"/>
        <w:ind w:left="514" w:hanging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spacing w:lineRule="auto" w:line="256" w:before="0" w:after="33"/>
        <w:ind w:left="72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5"/>
        <w:ind w:left="514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1043940</wp:posOffset>
                </wp:positionV>
                <wp:extent cx="6978650" cy="4034155"/>
                <wp:effectExtent l="0" t="1905" r="635" b="635"/>
                <wp:wrapNone/>
                <wp:docPr id="1" name="Group 6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4034160"/>
                          <a:chOff x="0" y="0"/>
                          <a:chExt cx="6978600" cy="4034160"/>
                        </a:xfrm>
                      </wpg:grpSpPr>
                      <wps:wsp>
                        <wps:cNvSpPr/>
                        <wps:spPr>
                          <a:xfrm>
                            <a:off x="1080000" y="172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6" h="228600">
                                <a:moveTo>
                                  <a:pt x="114306" y="0"/>
                                </a:moveTo>
                                <a:cubicBezTo>
                                  <a:pt x="50292" y="0"/>
                                  <a:pt x="0" y="50292"/>
                                  <a:pt x="0" y="114300"/>
                                </a:cubicBezTo>
                                <a:cubicBezTo>
                                  <a:pt x="0" y="176785"/>
                                  <a:pt x="50292" y="228600"/>
                                  <a:pt x="114306" y="228600"/>
                                </a:cubicBezTo>
                                <a:cubicBezTo>
                                  <a:pt x="176790" y="228600"/>
                                  <a:pt x="228606" y="176785"/>
                                  <a:pt x="228606" y="114300"/>
                                </a:cubicBezTo>
                                <a:cubicBezTo>
                                  <a:pt x="228606" y="50292"/>
                                  <a:pt x="176790" y="0"/>
                                  <a:pt x="1143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315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26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1816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692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6" h="228600">
                                <a:moveTo>
                                  <a:pt x="114306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6" y="228600"/>
                                </a:cubicBezTo>
                                <a:cubicBezTo>
                                  <a:pt x="178314" y="228600"/>
                                  <a:pt x="228606" y="176784"/>
                                  <a:pt x="228606" y="114300"/>
                                </a:cubicBezTo>
                                <a:cubicBezTo>
                                  <a:pt x="228606" y="50292"/>
                                  <a:pt x="178314" y="0"/>
                                  <a:pt x="1143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24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6" h="228600">
                                <a:moveTo>
                                  <a:pt x="114306" y="0"/>
                                </a:moveTo>
                                <a:cubicBezTo>
                                  <a:pt x="51816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6" y="228600"/>
                                </a:cubicBezTo>
                                <a:cubicBezTo>
                                  <a:pt x="178314" y="228600"/>
                                  <a:pt x="228606" y="178308"/>
                                  <a:pt x="228606" y="114300"/>
                                </a:cubicBezTo>
                                <a:cubicBezTo>
                                  <a:pt x="228606" y="51815"/>
                                  <a:pt x="178314" y="0"/>
                                  <a:pt x="1143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991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26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29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6" h="228600">
                                <a:moveTo>
                                  <a:pt x="114306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6" y="228600"/>
                                </a:cubicBezTo>
                                <a:cubicBezTo>
                                  <a:pt x="178314" y="228600"/>
                                  <a:pt x="228606" y="176784"/>
                                  <a:pt x="228606" y="114300"/>
                                </a:cubicBezTo>
                                <a:cubicBezTo>
                                  <a:pt x="228606" y="50292"/>
                                  <a:pt x="178314" y="0"/>
                                  <a:pt x="1143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9627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2784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6010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6" h="228600">
                                <a:moveTo>
                                  <a:pt x="114306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6" y="228600"/>
                                </a:cubicBezTo>
                                <a:cubicBezTo>
                                  <a:pt x="178314" y="228600"/>
                                  <a:pt x="228606" y="176784"/>
                                  <a:pt x="228606" y="114300"/>
                                </a:cubicBezTo>
                                <a:cubicBezTo>
                                  <a:pt x="228606" y="51816"/>
                                  <a:pt x="178314" y="0"/>
                                  <a:pt x="1143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9437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576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01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65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6598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842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06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630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735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2784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610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9350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2684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600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2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16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598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9842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06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620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9627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2874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610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9350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2576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5917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24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6598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9842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306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9484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9627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5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5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2874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5960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32760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8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1816"/>
                                  <a:pt x="17830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16383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6085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16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9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1816"/>
                                  <a:pt x="17830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6598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9842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9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1306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9"/>
                                  <a:pt x="51816" y="228600"/>
                                  <a:pt x="114300" y="228600"/>
                                </a:cubicBezTo>
                                <a:cubicBezTo>
                                  <a:pt x="178309" y="228600"/>
                                  <a:pt x="228600" y="178309"/>
                                  <a:pt x="228600" y="114300"/>
                                </a:cubicBezTo>
                                <a:cubicBezTo>
                                  <a:pt x="228600" y="51816"/>
                                  <a:pt x="17830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16308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9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9735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5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5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22874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5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5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6211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29437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0292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0292" y="228600"/>
                                  <a:pt x="114300" y="228600"/>
                                </a:cubicBezTo>
                                <a:cubicBezTo>
                                  <a:pt x="176784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678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26844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0292"/>
                                  <a:pt x="0" y="114300"/>
                                </a:cubicBezTo>
                                <a:cubicBezTo>
                                  <a:pt x="0" y="176784"/>
                                  <a:pt x="51816" y="228600"/>
                                  <a:pt x="114300" y="228600"/>
                                </a:cubicBezTo>
                                <a:cubicBezTo>
                                  <a:pt x="178309" y="228600"/>
                                  <a:pt x="228600" y="176784"/>
                                  <a:pt x="228600" y="114300"/>
                                </a:cubicBezTo>
                                <a:cubicBezTo>
                                  <a:pt x="228600" y="50292"/>
                                  <a:pt x="17830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59172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114300" y="0"/>
                                </a:moveTo>
                                <a:cubicBezTo>
                                  <a:pt x="51816" y="0"/>
                                  <a:pt x="0" y="51816"/>
                                  <a:pt x="0" y="114300"/>
                                </a:cubicBezTo>
                                <a:cubicBezTo>
                                  <a:pt x="0" y="178308"/>
                                  <a:pt x="51816" y="228600"/>
                                  <a:pt x="114300" y="228600"/>
                                </a:cubicBezTo>
                                <a:cubicBezTo>
                                  <a:pt x="178309" y="228600"/>
                                  <a:pt x="228600" y="178308"/>
                                  <a:pt x="228600" y="114300"/>
                                </a:cubicBezTo>
                                <a:cubicBezTo>
                                  <a:pt x="228600" y="51816"/>
                                  <a:pt x="17830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1478880" cy="9000"/>
                          </a:xfrm>
                          <a:custGeom>
                            <a:avLst/>
                            <a:gdLst>
                              <a:gd name="textAreaLeft" fmla="*/ 0 w 838440"/>
                              <a:gd name="textAreaRight" fmla="*/ 838800 w 83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79798" h="9144">
                                <a:moveTo>
                                  <a:pt x="0" y="0"/>
                                </a:moveTo>
                                <a:lnTo>
                                  <a:pt x="1479798" y="0"/>
                                </a:lnTo>
                                <a:lnTo>
                                  <a:pt x="14797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4019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0"/>
                              <a:gd name="textAreaBottom" fmla="*/ 2279160 h 227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1835"/>
                                </a:lnTo>
                                <a:lnTo>
                                  <a:pt x="0" y="402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2516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80"/>
                            <a:ext cx="9000" cy="4019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0"/>
                              <a:gd name="textAreaBottom" fmla="*/ 2279160 h 227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1835"/>
                                </a:lnTo>
                                <a:lnTo>
                                  <a:pt x="0" y="402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25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02516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480"/>
                            <a:ext cx="9000" cy="4019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0"/>
                              <a:gd name="textAreaBottom" fmla="*/ 2279160 h 227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1835"/>
                                </a:lnTo>
                                <a:lnTo>
                                  <a:pt x="0" y="402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025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02516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6480"/>
                            <a:ext cx="9000" cy="4019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0"/>
                              <a:gd name="textAreaBottom" fmla="*/ 2279160 h 227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1835"/>
                                </a:lnTo>
                                <a:lnTo>
                                  <a:pt x="0" y="402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025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4025160"/>
                            <a:ext cx="1364760" cy="9000"/>
                          </a:xfrm>
                          <a:custGeom>
                            <a:avLst/>
                            <a:gdLst>
                              <a:gd name="textAreaLeft" fmla="*/ 0 w 773640"/>
                              <a:gd name="textAreaRight" fmla="*/ 774000 w 77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5498" h="9144">
                                <a:moveTo>
                                  <a:pt x="0" y="0"/>
                                </a:moveTo>
                                <a:lnTo>
                                  <a:pt x="1365498" y="0"/>
                                </a:lnTo>
                                <a:lnTo>
                                  <a:pt x="1365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6480"/>
                            <a:ext cx="9000" cy="4019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0"/>
                              <a:gd name="textAreaBottom" fmla="*/ 2279160 h 227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1835"/>
                                </a:lnTo>
                                <a:lnTo>
                                  <a:pt x="0" y="402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4025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4025160"/>
                            <a:ext cx="1478880" cy="9000"/>
                          </a:xfrm>
                          <a:custGeom>
                            <a:avLst/>
                            <a:gdLst>
                              <a:gd name="textAreaLeft" fmla="*/ 0 w 838440"/>
                              <a:gd name="textAreaRight" fmla="*/ 838800 w 83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79798" h="9144">
                                <a:moveTo>
                                  <a:pt x="0" y="0"/>
                                </a:moveTo>
                                <a:lnTo>
                                  <a:pt x="1479798" y="0"/>
                                </a:lnTo>
                                <a:lnTo>
                                  <a:pt x="14797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6480"/>
                            <a:ext cx="9000" cy="4019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0"/>
                              <a:gd name="textAreaBottom" fmla="*/ 2279160 h 227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1835"/>
                                </a:lnTo>
                                <a:lnTo>
                                  <a:pt x="0" y="402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4025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0" style="position:absolute;margin-left:-10.55pt;margin-top:-82.2pt;width:549.5pt;height:317.65pt" coordorigin="-211,-1644" coordsize="10990,6353">
                <v:shape id="shape_0" ID="Shape 363" coordsize="228606,228600" path="m114306,0c50292,0,0,50292,0,114300c0,176785,50292,228600,114306,228600c176790,228600,228606,176785,228606,114300c228606,50292,176790,0,114306,0xe" stroked="t" o:allowincell="f" style="position:absolute;left:1490;top:-1617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65" coordsize="228600,228600" path="m114300,0c50292,0,0,50292,0,114300c0,176784,50292,228600,114300,228600c176784,228600,228600,176784,228600,114300c228600,50292,176784,0,114300,0xe" stroked="t" o:allowincell="f" style="position:absolute;left:1089;top:42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67" coordsize="228600,228600" path="m114300,0c51816,0,0,51816,0,114300c0,178309,51816,228600,114300,228600c176784,228600,228600,178309,228600,114300c228600,51816,176784,0,114300,0xe" stroked="t" o:allowincell="f" style="position:absolute;left:9016;top:-162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69" coordsize="228606,228600" path="m114306,0c51816,0,0,50292,0,114300c0,176784,51816,228600,114306,228600c178314,228600,228606,176784,228606,114300c228606,50292,178314,0,114306,0xe" stroked="t" o:allowincell="f" style="position:absolute;left:1478;top:-590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71" coordsize="228606,228600" path="m114306,0c51816,0,0,51815,0,114300c0,178308,51816,228600,114306,228600c178314,228600,228606,178308,228606,114300c228606,51815,178314,0,114306,0xe" stroked="t" o:allowincell="f" style="position:absolute;left:1463;top:-1133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73" coordsize="228600,228600" path="m114300,0c50292,0,0,51815,0,114300c0,176784,50292,228600,114300,228600c176784,228600,228600,176784,228600,114300c228600,51815,176784,0,114300,0xe" stroked="t" o:allowincell="f" style="position:absolute;left:835;top:-82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75" coordsize="228600,228600" path="m114300,0c50292,0,0,50292,0,114300c0,176784,50292,228600,114300,228600c176784,228600,228600,176784,228600,114300c228600,50292,176784,0,114300,0xe" stroked="t" o:allowincell="f" style="position:absolute;left:2708;top:-162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77" coordsize="228606,228600" path="m114306,0c51816,0,0,50292,0,114300c0,176784,51816,228600,114306,228600c178314,228600,228606,176784,228606,114300c228606,50292,178314,0,114306,0xe" stroked="t" o:allowincell="f" style="position:absolute;left:1478;top:922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79" coordsize="228600,228600" path="m114300,0c50292,0,0,51815,0,114300c0,178308,50292,228600,114300,228600c176784,228600,228600,178308,228600,114300c228600,51815,176784,0,114300,0xe" stroked="t" o:allowincell="f" style="position:absolute;left:170;top:1447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81" coordsize="228600,228600" path="m114300,0c51816,0,0,51816,0,114300c0,176784,51816,228600,114300,228600c178308,228600,228600,176784,228600,114300c228600,51816,178308,0,114300,0xe" stroked="t" o:allowincell="f" style="position:absolute;left:1118;top:194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83" coordsize="228606,228600" path="m114306,0c51816,0,0,51816,0,114300c0,176784,51816,228600,114306,228600c178314,228600,228606,176784,228606,114300c228606,51816,178314,0,114306,0xe" stroked="t" o:allowincell="f" style="position:absolute;left:1478;top:2452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85" coordsize="228600,228600" path="m114300,0c50292,0,0,51816,0,114300c0,178308,50292,228600,114300,228600c176784,228600,228600,178308,228600,114300c228600,51816,176784,0,114300,0xe" stroked="t" o:allowincell="f" style="position:absolute;left:830;top:2992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87" coordsize="228600,228600" path="m114300,0c51816,0,0,51816,0,114300c0,178308,51816,228600,114300,228600c178308,228600,228600,178308,228600,114300c228600,51816,178308,0,114300,0xe" stroked="t" o:allowincell="f" style="position:absolute;left:513;top:3486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89" coordsize="228600,228600" path="m114300,0c51816,0,0,50292,0,114300c0,176784,51816,228600,114300,228600c178308,228600,228600,176784,228600,114300c228600,50292,178308,0,114300,0xe" stroked="t" o:allowincell="f" style="position:absolute;left:273;top:402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91" coordsize="228600,228600" path="m114300,0c50292,0,0,51815,0,114300c0,178308,50292,228600,114300,228600c176784,228600,228600,178308,228600,114300c228600,51815,176784,0,114300,0xe" stroked="t" o:allowincell="f" style="position:absolute;left:2708;top:-1130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93" coordsize="228600,228600" path="m114300,0c50292,0,0,51816,0,114300c0,178309,50292,228600,114300,228600c176784,228600,228600,178309,228600,114300c228600,51816,176784,0,114300,0xe" stroked="t" o:allowincell="f" style="position:absolute;left:2694;top:-605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95" coordsize="228600,228600" path="m114300,0c51816,0,0,50292,0,114300c0,176784,51816,228600,114300,228600c178308,228600,228600,176784,228600,114300c228600,50292,178308,0,114300,0xe" stroked="t" o:allowincell="f" style="position:absolute;left:3623;top:-9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97" coordsize="228600,228600" path="m114300,0c50292,0,0,51816,0,114300c0,178309,50292,228600,114300,228600c176784,228600,228600,178309,228600,114300c228600,51816,176784,0,114300,0xe" stroked="t" o:allowincell="f" style="position:absolute;left:3308;top:41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399" coordsize="228600,228600" path="m114300,0c51816,0,0,50292,0,114300c0,176784,51816,228600,114300,228600c178308,228600,228600,176784,228600,114300c228600,50292,178308,0,114300,0xe" stroked="t" o:allowincell="f" style="position:absolute;left:3637;top:92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01" coordsize="228600,228600" path="m114300,0c51816,0,0,50292,0,114300c0,176784,51816,228600,114300,228600c178308,228600,228600,176784,228600,114300c228600,50292,178308,0,114300,0xe" stroked="t" o:allowincell="f" style="position:absolute;left:2672;top:146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03" coordsize="228600,228600" path="m114300,0c50292,0,0,51816,0,114300c0,176784,50292,228600,114300,228600c176784,228600,228600,176784,228600,114300c228600,51816,176784,0,114300,0xe" stroked="t" o:allowincell="f" style="position:absolute;left:2989;top:194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05" coordsize="228600,228600" path="m114300,0c50292,0,0,51816,0,114300c0,178308,50292,228600,114300,228600c176784,228600,228600,178308,228600,114300c228600,51816,176784,0,114300,0xe" stroked="t" o:allowincell="f" style="position:absolute;left:2989;top:2467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07" coordsize="228600,228600" path="m114300,0c50292,0,0,51816,0,114300c0,178308,50292,228600,114300,228600c176784,228600,228600,178308,228600,114300c228600,51816,176784,0,114300,0xe" stroked="t" o:allowincell="f" style="position:absolute;left:3289;top:297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09" coordsize="228600,228600" path="m114300,0c50292,0,0,50292,0,114300c0,176784,50292,228600,114300,228600c176784,228600,228600,176784,228600,114300c228600,50292,176784,0,114300,0xe" stroked="t" o:allowincell="f" style="position:absolute;left:2989;top:3503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11" coordsize="228600,228600" path="m114300,0c51816,0,0,51816,0,114300c0,178308,51816,228600,114300,228600c176784,228600,228600,178308,228600,114300c228600,51816,176784,0,114300,0xe" stroked="t" o:allowincell="f" style="position:absolute;left:3618;top:4026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13" coordsize="228600,228600" path="m114300,0c51816,0,0,51815,0,114300c0,178308,51816,228600,114300,228600c178308,228600,228600,178308,228600,114300c228600,51815,178308,0,114300,0xe" stroked="t" o:allowincell="f" style="position:absolute;left:6991;top:-1639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15" coordsize="228600,228600" path="m114300,0c50292,0,0,51815,0,114300c0,178308,50292,228600,114300,228600c176784,228600,228600,178308,228600,114300c228600,51815,176784,0,114300,0xe" stroked="t" o:allowincell="f" style="position:absolute;left:4863;top:-1639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17" coordsize="228600,228600" path="m114300,0c50292,0,0,51816,0,114300c0,176784,50292,228600,114300,228600c176784,228600,228600,176784,228600,114300c228600,51816,176784,0,114300,0xe" stroked="t" o:allowincell="f" style="position:absolute;left:5148;top:-1145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19" coordsize="228600,228600" path="m114300,0c51816,0,0,51816,0,114300c0,178309,51816,228600,114300,228600c178308,228600,228600,178309,228600,114300c228600,51816,178308,0,114300,0xe" stroked="t" o:allowincell="f" style="position:absolute;left:4832;top:-605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21" coordsize="228600,228600" path="m114300,0c51816,0,0,50292,0,114300c0,176784,51816,228600,114300,228600c178308,228600,228600,176784,228600,114300c228600,50292,178308,0,114300,0xe" stroked="t" o:allowincell="f" style="position:absolute;left:4832;top:-9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23" coordsize="228600,228600" path="m114300,0c50292,0,0,51816,0,114300c0,178309,50292,228600,114300,228600c176784,228600,228600,178309,228600,114300c228600,51816,176784,0,114300,0xe" stroked="t" o:allowincell="f" style="position:absolute;left:5163;top:41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25" coordsize="228600,228600" path="m114300,0c50292,0,0,51815,0,114300c0,178308,50292,228600,114300,228600c176784,228600,228600,178308,228600,114300c228600,51815,176784,0,114300,0xe" stroked="t" o:allowincell="f" style="position:absolute;left:4863;top:90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27" coordsize="228600,228600" path="m114300,0c50292,0,0,51815,0,114300c0,178308,50292,228600,114300,228600c176784,228600,228600,178308,228600,114300c228600,51815,176784,0,114300,0xe" stroked="t" o:allowincell="f" style="position:absolute;left:4849;top:1447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29" coordsize="228600,228600" path="m114300,0c51816,0,0,51816,0,114300c0,178308,51816,228600,114300,228600c178308,228600,228600,178308,228600,114300c228600,51816,178308,0,114300,0xe" stroked="t" o:allowincell="f" style="position:absolute;left:5432;top:195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31" coordsize="228600,228600" path="m114300,0c51816,0,0,51816,0,114300c0,178308,51816,228600,114300,228600c176784,228600,228600,178308,228600,114300c228600,51816,176784,0,114300,0xe" stroked="t" o:allowincell="f" style="position:absolute;left:4877;top:2467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33" coordsize="228600,228600" path="m114300,0c50292,0,0,51816,0,114300c0,178308,50292,228600,114300,228600c176784,228600,228600,178308,228600,114300c228600,51816,176784,0,114300,0xe" stroked="t" o:allowincell="f" style="position:absolute;left:4863;top:297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35" coordsize="228600,228600" path="m114300,0c50292,0,0,51816,0,114300c0,178308,50292,228600,114300,228600c176784,228600,228600,178308,228600,114300c228600,51816,176784,0,114300,0xe" stroked="t" o:allowincell="f" style="position:absolute;left:5148;top:3486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37" coordsize="228600,228600" path="m114300,0c50292,0,0,51816,0,114300c0,178308,50292,228600,114300,228600c176784,228600,228600,178308,228600,114300c228600,51816,176784,0,114300,0xe" stroked="t" o:allowincell="f" style="position:absolute;left:5163;top:4012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39" coordsize="228600,228600" path="m114300,0c50292,0,0,51815,0,114300c0,178308,50292,228600,114300,228600c176784,228600,228600,178308,228600,114300c228600,51815,176784,0,114300,0xe" stroked="t" o:allowincell="f" style="position:absolute;left:7327;top:-1133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41" coordsize="228600,228600" path="m114300,0c51816,0,0,51816,0,114300c0,178309,51816,228600,114300,228600c178308,228600,228600,178309,228600,114300c228600,51816,178308,0,114300,0xe" stroked="t" o:allowincell="f" style="position:absolute;left:7341;top:-605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43" coordsize="228600,228600" path="m114300,0c50292,0,0,50292,0,114300c0,176784,50292,228600,114300,228600c176784,228600,228600,176784,228600,114300c228600,50292,176784,0,114300,0xe" stroked="t" o:allowincell="f" style="position:absolute;left:7912;top:-9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45" coordsize="228600,228600" path="m114300,0c51816,0,0,51816,0,114300c0,178309,51816,228600,114300,228600c178308,228600,228600,178309,228600,114300c228600,51816,178308,0,114300,0xe" stroked="t" o:allowincell="f" style="position:absolute;left:7951;top:41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47" coordsize="228600,228600" path="m114300,0c51816,0,0,51816,0,114300c0,178308,51816,228600,114300,228600c176784,228600,228600,178308,228600,114300c228600,51816,176784,0,114300,0xe" stroked="t" o:allowincell="f" style="position:absolute;left:7337;top:2999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49" coordsize="228600,228600" path="m114300,0c50292,0,0,51815,0,114300c0,178308,50292,228600,114300,228600c176784,228600,228600,178308,228600,114300c228600,51815,176784,0,114300,0xe" stroked="t" o:allowincell="f" style="position:absolute;left:7982;top:1447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51" coordsize="228600,228600" path="m114300,0c51816,0,0,51816,0,114300c0,178308,51816,228600,114300,228600c178308,228600,228600,178308,228600,114300c228600,51816,178308,0,114300,0xe" stroked="t" o:allowincell="f" style="position:absolute;left:7351;top:195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53" coordsize="228600,228600" path="m114300,0c51816,0,0,51816,0,114300c0,178308,51816,228600,114300,228600c176784,228600,228600,178308,228600,114300c228600,51816,176784,0,114300,0xe" stroked="t" o:allowincell="f" style="position:absolute;left:7337;top:4019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55" coordsize="228600,228600" path="m114300,0c51816,0,0,51816,0,114300c0,176784,51816,228600,114300,228600c178308,228600,228600,176784,228600,114300c228600,51816,178308,0,114300,0xe" stroked="t" o:allowincell="f" style="position:absolute;left:7641;top:3515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57" coordsize="228600,228600" path="m114300,0c50292,0,0,50292,0,114300c0,176784,50292,228600,114300,228600c176784,228600,228600,176784,228600,114300c228600,50292,176784,0,114300,0xe" stroked="t" o:allowincell="f" style="position:absolute;left:7608;top:936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59" coordsize="228600,228600" path="m114300,0c51816,0,0,51816,0,114300c0,176784,51816,228600,114300,228600c176784,228600,228600,176784,228600,114300c228600,51816,176784,0,114300,0xe" stroked="t" o:allowincell="f" style="position:absolute;left:7337;top:246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61" coordsize="228600,228600" path="m114300,0c51816,0,0,51816,0,114300c0,176784,51816,228600,114300,228600c178309,228600,228600,176784,228600,114300c228600,51816,178309,0,114300,0xe" stroked="t" o:allowincell="f" style="position:absolute;left:9570;top:-1145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63" coordsize="228600,228600" path="m114300,0c50292,0,0,51816,0,114300c0,178309,50292,228600,114300,228600c176784,228600,228600,178309,228600,114300c228600,51816,176784,0,114300,0xe" stroked="t" o:allowincell="f" style="position:absolute;left:9827;top:-605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65" coordsize="228600,228600" path="m114300,0c51816,0,0,50292,0,114300c0,176784,51816,228600,114300,228600c178309,228600,228600,176784,228600,114300c228600,50292,178309,0,114300,0xe" stroked="t" o:allowincell="f" style="position:absolute;left:9570;top:-9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67" coordsize="228600,228600" path="m114300,0c51816,0,0,51816,0,114300c0,178309,51816,228600,114300,228600c178309,228600,228600,178309,228600,114300c228600,51816,178309,0,114300,0xe" stroked="t" o:allowincell="f" style="position:absolute;left:10170;top:41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69" coordsize="228600,228600" path="m114300,0c51816,0,0,50292,0,114300c0,176784,51816,228600,114300,228600c178309,228600,228600,176784,228600,114300c228600,50292,178309,0,114300,0xe" stroked="t" o:allowincell="f" style="position:absolute;left:10170;top:92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71" coordsize="228600,228600" path="m114300,0c51815,0,0,50292,0,114300c0,176784,51815,228600,114300,228600c176784,228600,228600,176784,228600,114300c228600,50292,176784,0,114300,0xe" stroked="t" o:allowincell="f" style="position:absolute;left:9556;top:146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73" coordsize="228600,228600" path="m114300,0c51815,0,0,51816,0,114300c0,178308,51815,228600,114300,228600c176784,228600,228600,178308,228600,114300c228600,51816,176784,0,114300,0xe" stroked="t" o:allowincell="f" style="position:absolute;left:9556;top:1958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75" coordsize="228600,228600" path="m114300,0c50292,0,0,50292,0,114300c0,176784,50292,228600,114300,228600c176784,228600,228600,176784,228600,114300c228600,50292,176784,0,114300,0xe" stroked="t" o:allowincell="f" style="position:absolute;left:9002;top:2484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77" coordsize="228600,228600" path="m114300,0c50292,0,0,51816,0,114300c0,178308,50292,228600,114300,228600c176784,228600,228600,178308,228600,114300c228600,51816,176784,0,114300,0xe" stroked="t" o:allowincell="f" style="position:absolute;left:9242;top:2992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79" coordsize="228600,228600" path="m114300,0c51816,0,0,50292,0,114300c0,176784,51816,228600,114300,228600c178309,228600,228600,176784,228600,114300c228600,50292,178309,0,114300,0xe" stroked="t" o:allowincell="f" style="position:absolute;left:9570;top:3503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481" coordsize="228600,228600" path="m114300,0c51816,0,0,51816,0,114300c0,178308,51816,228600,114300,228600c178309,228600,228600,178308,228600,114300c228600,51816,178309,0,114300,0xe" stroked="t" o:allowincell="f" style="position:absolute;left:9870;top:4012;width:358;height:358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ID="Shape 7221" coordsize="9144,9144" path="m0,0l9144,0l9144,9144l0,9144l0,0e" fillcolor="black" stroked="f" o:allowincell="f" style="position:absolute;left:-211;top:-16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2" coordsize="1365498,9144" path="m0,0l1365498,0l1365498,9144l0,9144l0,0e" fillcolor="black" stroked="f" o:allowincell="f" style="position:absolute;left:-201;top:-1644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3" coordsize="9144,9144" path="m0,0l9144,0l9144,9144l0,9144l0,0e" fillcolor="black" stroked="f" o:allowincell="f" style="position:absolute;left:1948;top:-16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4" coordsize="1365498,9144" path="m0,0l1365498,0l1365498,9144l0,9144l0,0e" fillcolor="black" stroked="f" o:allowincell="f" style="position:absolute;left:1957;top:-1644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5" coordsize="9144,9144" path="m0,0l9144,0l9144,9144l0,9144l0,0e" fillcolor="black" stroked="f" o:allowincell="f" style="position:absolute;left:4107;top:-16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6" coordsize="1365498,9144" path="m0,0l1365498,0l1365498,9144l0,9144l0,0e" fillcolor="black" stroked="f" o:allowincell="f" style="position:absolute;left:4117;top:-1644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7" coordsize="9144,9144" path="m0,0l9144,0l9144,9144l0,9144l0,0e" fillcolor="black" stroked="f" o:allowincell="f" style="position:absolute;left:6266;top:-16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8" coordsize="1365498,9144" path="m0,0l1365498,0l1365498,9144l0,9144l0,0e" fillcolor="black" stroked="f" o:allowincell="f" style="position:absolute;left:6276;top:-1644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9" coordsize="9144,9144" path="m0,0l9144,0l9144,9144l0,9144l0,0e" fillcolor="black" stroked="f" o:allowincell="f" style="position:absolute;left:8426;top:-16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0" coordsize="1479798,9144" path="m0,0l1479798,0l1479798,9144l0,9144l0,0e" fillcolor="black" stroked="f" o:allowincell="f" style="position:absolute;left:8435;top:-1644;width:23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1" coordsize="9144,9144" path="m0,0l9144,0l9144,9144l0,9144l0,0e" fillcolor="black" stroked="f" o:allowincell="f" style="position:absolute;left:10765;top:-16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2" coordsize="9144,4021835" path="m0,0l9144,0l9144,4021835l0,4021835l0,0e" fillcolor="black" stroked="f" o:allowincell="f" style="position:absolute;left:-211;top:-1634;width:13;height:6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3" coordsize="9144,9144" path="m0,0l9144,0l9144,9144l0,9144l0,0e" fillcolor="black" stroked="f" o:allowincell="f" style="position:absolute;left:-211;top:46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4" coordsize="1365498,9144" path="m0,0l1365498,0l1365498,9144l0,9144l0,0e" fillcolor="black" stroked="f" o:allowincell="f" style="position:absolute;left:-201;top:4695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5" coordsize="9144,4021835" path="m0,0l9144,0l9144,4021835l0,4021835l0,0e" fillcolor="black" stroked="f" o:allowincell="f" style="position:absolute;left:1948;top:-1634;width:13;height:6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6" coordsize="9144,9144" path="m0,0l9144,0l9144,9144l0,9144l0,0e" fillcolor="black" stroked="f" o:allowincell="f" style="position:absolute;left:1948;top:46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7" coordsize="1365498,9144" path="m0,0l1365498,0l1365498,9144l0,9144l0,0e" fillcolor="black" stroked="f" o:allowincell="f" style="position:absolute;left:1957;top:4695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8" coordsize="9144,4021835" path="m0,0l9144,0l9144,4021835l0,4021835l0,0e" fillcolor="black" stroked="f" o:allowincell="f" style="position:absolute;left:4107;top:-1634;width:13;height:6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9" coordsize="9144,9144" path="m0,0l9144,0l9144,9144l0,9144l0,0e" fillcolor="black" stroked="f" o:allowincell="f" style="position:absolute;left:4107;top:46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0" coordsize="1365498,9144" path="m0,0l1365498,0l1365498,9144l0,9144l0,0e" fillcolor="black" stroked="f" o:allowincell="f" style="position:absolute;left:4117;top:4695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1" coordsize="9144,4021835" path="m0,0l9144,0l9144,4021835l0,4021835l0,0e" fillcolor="black" stroked="f" o:allowincell="f" style="position:absolute;left:6266;top:-1634;width:13;height:6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2" coordsize="9144,9144" path="m0,0l9144,0l9144,9144l0,9144l0,0e" fillcolor="black" stroked="f" o:allowincell="f" style="position:absolute;left:6266;top:46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3" coordsize="1365498,9144" path="m0,0l1365498,0l1365498,9144l0,9144l0,0e" fillcolor="black" stroked="f" o:allowincell="f" style="position:absolute;left:6276;top:4695;width:21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4" coordsize="9144,4021835" path="m0,0l9144,0l9144,4021835l0,4021835l0,0e" fillcolor="black" stroked="f" o:allowincell="f" style="position:absolute;left:8426;top:-1634;width:13;height:6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5" coordsize="9144,9144" path="m0,0l9144,0l9144,9144l0,9144l0,0e" fillcolor="black" stroked="f" o:allowincell="f" style="position:absolute;left:8426;top:46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6" coordsize="1479798,9144" path="m0,0l1479798,0l1479798,9144l0,9144l0,0e" fillcolor="black" stroked="f" o:allowincell="f" style="position:absolute;left:8435;top:4695;width:23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7" coordsize="9144,4021835" path="m0,0l9144,0l9144,4021835l0,4021835l0,0e" fillcolor="black" stroked="f" o:allowincell="f" style="position:absolute;left:10765;top:-1634;width:13;height:6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8" coordsize="9144,9144" path="m0,0l9144,0l9144,9144l0,9144l0,0e" fillcolor="black" stroked="f" o:allowincell="f" style="position:absolute;left:10765;top:46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351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spacing w:lineRule="auto" w:line="256" w:before="0" w:after="9"/>
        <w:ind w:left="72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5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5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17"/>
        <w:ind w:left="51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spacing w:lineRule="auto" w:line="256" w:before="0" w:after="1132"/>
        <w:ind w:left="399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42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spacing w:lineRule="auto" w:line="256" w:before="0" w:after="0"/>
        <w:ind w:left="39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pStyle w:val="Normal"/>
        <w:numPr>
          <w:ilvl w:val="0"/>
          <w:numId w:val="5"/>
        </w:numPr>
        <w:spacing w:lineRule="auto" w:line="264" w:before="0" w:after="234"/>
        <w:ind w:left="360" w:hanging="360"/>
        <w:jc w:val="left"/>
        <w:rPr/>
      </w:pPr>
      <w:r>
        <w:rPr/>
        <w:t xml:space="preserve">a   b  c   d   e </w:t>
      </w:r>
    </w:p>
    <w:p>
      <w:pPr>
        <w:sectPr>
          <w:footerReference w:type="default" r:id="rId3"/>
          <w:type w:val="nextPage"/>
          <w:pgSz w:w="11906" w:h="16838"/>
          <w:pgMar w:left="790" w:right="634" w:gutter="0" w:header="0" w:top="1440" w:footer="27" w:bottom="1440"/>
          <w:pgNumType w:fmt="decimal"/>
          <w:cols w:num="5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 xml:space="preserve">®¸p ¸n tr¾c nghiÖm (9,0 ®iÓm) </w:t>
      </w:r>
    </w:p>
    <w:p>
      <w:pPr>
        <w:pStyle w:val="Normal"/>
        <w:widowControl/>
        <w:bidi w:val="0"/>
        <w:spacing w:lineRule="auto" w:line="266" w:before="0" w:after="4"/>
        <w:ind w:left="10" w:hanging="10"/>
        <w:jc w:val="both"/>
        <w:rPr/>
      </w:pPr>
      <w:r>
        <w:rPr/>
        <w:t xml:space="preserve">Mçi c©u 0,15 ®iÓm  (60 c©u x 0,15 ®iÓm  =  9,0 ®iÓm) </w:t>
      </w:r>
    </w:p>
    <w:sectPr>
      <w:footerReference w:type="default" r:id="rId4"/>
      <w:type w:val="nextPage"/>
      <w:pgSz w:w="11906" w:h="16838"/>
      <w:pgMar w:left="3394" w:right="2939" w:gutter="0" w:header="0" w:top="1440" w:footer="720" w:bottom="15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14"/>
      <w:ind w:left="0" w:hanging="0"/>
      <w:jc w:val="left"/>
      <w:rPr>
        <w:sz w:val="28"/>
      </w:rPr>
    </w:pPr>
    <w:r>
      <w:rPr>
        <w:sz w:val="28"/>
      </w:rPr>
      <w:t xml:space="preserve"> </w:t>
    </w:r>
  </w:p>
  <w:p>
    <w:pPr>
      <w:pStyle w:val="Normal"/>
      <w:spacing w:lineRule="auto" w:line="256" w:before="0" w:after="0"/>
      <w:ind w:left="1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14"/>
      <w:ind w:left="514" w:hanging="0"/>
      <w:jc w:val="left"/>
      <w:rPr>
        <w:sz w:val="28"/>
      </w:rPr>
    </w:pPr>
    <w:r>
      <w:rPr>
        <w:sz w:val="28"/>
      </w:rPr>
      <w:t xml:space="preserve"> </w:t>
    </w:r>
  </w:p>
  <w:p>
    <w:pPr>
      <w:pStyle w:val="Normal"/>
      <w:spacing w:lineRule="auto" w:line="256" w:before="0" w:after="0"/>
      <w:ind w:left="48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14"/>
      <w:ind w:left="514" w:hanging="0"/>
      <w:jc w:val="left"/>
      <w:rPr>
        <w:sz w:val="28"/>
      </w:rPr>
    </w:pPr>
    <w:r>
      <w:rPr>
        <w:sz w:val="28"/>
      </w:rPr>
      <w:t xml:space="preserve"> </w:t>
    </w:r>
  </w:p>
  <w:p>
    <w:pPr>
      <w:pStyle w:val="Normal"/>
      <w:spacing w:lineRule="auto" w:line="256" w:before="0" w:after="0"/>
      <w:ind w:left="48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6"/>
      <w:numFmt w:val="upperLetter"/>
      <w:lvlText w:val="%2"/>
      <w:lvlJc w:val="left"/>
      <w:pPr>
        <w:tabs>
          <w:tab w:val="num" w:pos="720"/>
        </w:tabs>
        <w:ind w:left="9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8:00Z</dcterms:created>
  <dc:creator>Dinh Doan Long</dc:creator>
  <dc:description/>
  <cp:keywords/>
  <dc:language>en-US</dc:language>
  <cp:lastModifiedBy>word</cp:lastModifiedBy>
  <dcterms:modified xsi:type="dcterms:W3CDTF">2019-10-08T04:18:00Z</dcterms:modified>
  <cp:revision>2</cp:revision>
  <dc:subject/>
  <dc:title>Microsoft Word - Huong dan cham 8-5-2004.doc</dc:title>
</cp:coreProperties>
</file>