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 TRẬN ĐỀ KIỂM TRA GIỮA KỲ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ÔN: TOÁN, LỚP 10 – THỜI GIAN LÀM BÀI: 90 phú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hỏi trắc nghiệm: 35 câu (7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hỏi tự luận:         4 câu (3 điểm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30"/>
        <w:gridCol w:w="4613"/>
        <w:gridCol w:w="1110"/>
        <w:gridCol w:w="992"/>
        <w:gridCol w:w="1134"/>
        <w:gridCol w:w="1134"/>
        <w:gridCol w:w="1134"/>
        <w:gridCol w:w="1336"/>
      </w:tblGrid>
      <w:tr>
        <w:trPr>
          <w:trHeight w:val="3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nhận thức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L</w:t>
            </w:r>
          </w:p>
        </w:tc>
      </w:tr>
      <w:tr>
        <w:trPr>
          <w:trHeight w:val="1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ại số tổ hợ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y tắc cộng. Quy tắc nhân. Sơ đồ hình câ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</w:r>
          </w:p>
        </w:tc>
      </w:tr>
      <w:tr>
        <w:trPr>
          <w:trHeight w:val="1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án vị. Chỉnh hợ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hợ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hị thức Newt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Phương pháp tọa độ trong mặt phẳng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 Tọa độ của vecto. Biểu thức tọa độ của các phép toán vect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 Phương trình đường thẳ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 Vị trí tương đối và góc giữa hai đường thẳng. Khoảng cách từ một điểm đến một đường thẳng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)</w:t>
            </w:r>
          </w:p>
        </w:tc>
      </w:tr>
      <w:tr>
        <w:trPr>
          <w:trHeight w:val="7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hi-I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(%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chung (%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BẢNG ĐẶC TẢ KĨ THUẬT ĐỀ KIỂM TRA GIỮA HỌC KỲ I</w:t>
      </w:r>
      <w:r>
        <w:rPr>
          <w:rStyle w:val="Fontstyle0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MÔN: TOÁN 10 – THỜI GIAN LÀM BÀI: 90 phút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56"/>
        <w:gridCol w:w="1975"/>
        <w:gridCol w:w="6215"/>
        <w:gridCol w:w="1274"/>
        <w:gridCol w:w="1866"/>
        <w:gridCol w:w="163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ội du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ến thức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kiến thức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ố câu hỏi theo mức độ nhận thức</w:t>
            </w:r>
          </w:p>
        </w:tc>
      </w:tr>
      <w:tr>
        <w:trPr>
          <w:trHeight w:val="2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Nh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biết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hô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hiểu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Vậ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dụ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ại số tổ hợp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y tắc cộng. Quy tắc nhân. Sơ đồ hình cây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a-DK"/>
              </w:rPr>
              <w:t>1. Nhận biết: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s-ES"/>
              </w:rPr>
              <w:t xml:space="preserve"> Nhận biết được khái niệm quy tắc nhân và phân biệt được quy tắc cộng và quy tắc nhân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a-DK"/>
              </w:rPr>
              <w:t>2. Thông hiể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Sử dụng được quy tắc cộng và quy tắc nhân để giải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ác bài toán về lập số hoặc có yếu tố hình h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án vị. Chỉnh hợp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hận biế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Phân biệt được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khái niệm Hoán vị của n phần tử; khái niệm Chỉnh hợp chập k của n phần tử; công thức tính số các Hoán vị, số các Chỉnh hợp chập k của n phần tử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ông hiểu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Tính được số các hoán vị, chỉnh hợp, tổ hợ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 Vận dụng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ận dụng giải quyết một số tình huống thực tiễn có sử dụng quy tắc đếm (Hoán vị, Chỉnh hợp)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hợp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Nhận biết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 xml:space="preserve"> Nhận dạng, thiết lập được công thức tính số các Tổ hợp theo giả thiết đã ch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a-DK"/>
              </w:rPr>
              <w:t>2.Thông hiểu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Giải được các vấn đề liên quan đến công thức tính số các Tổ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. Vận dụng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a-DK"/>
              </w:rPr>
              <w:t>Vận dụng được kiến thức về Tổ hợp vào giải quyết các bài toán thực tiễn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, Câu 1T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hị thức Newton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 Nhận biết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Khai triển được nhị thức Newton với số mũ cụ th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. Thông hiểu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Tìm hệ số của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object w:dxaOrig="279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9pt;height:19.65pt" filled="f" o:ole="">
                  <v:imagedata r:id="rId3" o:title=""/>
                </v:shape>
                <o:OLEObject Type="Embed" ProgID="" ShapeID="ole_rId2" DrawAspect="Content" ObjectID="_983117617" r:id="rId2"/>
              </w:objec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trong khai triển của nhị thức Newton.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Vận dụng: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sv-SE"/>
              </w:rPr>
              <w:t xml:space="preserve"> Vận dụng kiến thức về khai triển nhị thức Newton để giải các bài toán phức tạ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Phương pháp tọa độ trong mặt phẳng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 Tọa độ của vecto. Biểu thức tọa độ của các phép toán vecto.</w:t>
            </w:r>
          </w:p>
        </w:tc>
        <w:tc>
          <w:tcPr>
            <w:tcW w:w="6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268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hận biế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hận biết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được khái niệm tọa độ một điểm, tọa độ của vectơ trong hệ trục tọa đ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>mối liên hệ giữa tọa độ của điểm và tọa độ của vectơ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2. Thông hiểu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Liên hệ được kiến thức về tọa độ điểm, tọa độ của vectơ với các bài toán thực tế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Tính được tọa độ của trung điểm đoạn thẳng , trọng tâm tam giác và sử dụng công thức tọa độ trung điểm, trọng tâm tam giác để xác định tọa độ điểm chưa biết 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 Vận dụng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Vận dụng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iểu thức tọa độ của các phép toán vectơ giải quyết vấn đề tron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g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một số bài toán thực tế 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 Phương trình đường thẳng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1. Nhận biết: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hận biết, phát hiện được véc tơ chỉ phương và véc tơ pháp tuyế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Nhận biết, phát hiện được phương trình tham số và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ương trình tổng quá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</w:tabs>
              <w:kinsoku w:val="false"/>
              <w:overflowPunct w:val="false"/>
              <w:autoSpaceDE w:val="false"/>
              <w:spacing w:lineRule="auto" w:line="256" w:before="4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2. Thông hiểu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nl-NL"/>
              </w:rPr>
              <w:t xml:space="preserve">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ết lập được phương trình đường thẳng trong mặt phẳng khi biết : Một điểm và một véc tơ pháp tuyến, một điểm và một véc tơ chỉ phương, biết hai điểm của đường thẳng.</w:t>
            </w:r>
          </w:p>
          <w:p>
            <w:pPr>
              <w:pStyle w:val="Normal"/>
              <w:spacing w:lineRule="auto" w:line="256" w:before="40" w:after="0"/>
              <w:rPr>
                <w:rStyle w:val="Fontstyle01"/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 Câu 2T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829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 Vị trí tương đối và góc giữa hai đường thẳng. Khoảng cách từ một điểm đến một đường thẳng.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 Nhận biế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ận biết hai đường thẳng cắt nhau, song song, trùng nhau, vuông góc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Nhận biết và phát hiện được góc giữa hai đường thẳng cắt nhau và quan hệ giữa góc của hai đường thẳng với góc giữa hai VTCP của chúng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Nhận biết và phát hiện được khoảng cách từ một điểm đến 1 đường thẳng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2. Thông hiểu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Sử dụng được kiến thức đã học vào xét VTTĐ của hai đường thẳng, tính góc giữa hai đường thẳng và khoảng cách từ một điểm đến một đường thẳ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/>
              </w:rPr>
              <w:t>3. Vận dụng: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Vận dụng vào giải quyết một số bài toán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lập phương trình đường phân giác, trung tuyến,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L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10TN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TN, 1TL</w:t>
            </w:r>
          </w:p>
          <w:p>
            <w:pPr>
              <w:pStyle w:val="Normal"/>
              <w:spacing w:before="0" w:after="0"/>
              <w:jc w:val="center"/>
              <w:rPr>
                <w:rStyle w:val="Fontstyle2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-BoldMT">
    <w:altName w:val="MS Mincho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4"/>
      <w:lang w:val="en-US"/>
    </w:rPr>
  </w:style>
  <w:style w:type="character" w:styleId="Fontstyle01">
    <w:name w:val="fontstyle01"/>
    <w:qFormat/>
    <w:rPr>
      <w:rFonts w:ascii="TimesNewRomanPS-BoldMT;MS Mincho" w:hAnsi="TimesNewRomanPS-BoldMT;MS Mincho" w:cs="TimesNewRomanPS-BoldMT;MS Mincho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51:00Z</dcterms:created>
  <dc:creator>VnTeach.Com</dc:creator>
  <dc:description/>
  <cp:keywords>VnTeach.Com</cp:keywords>
  <dc:language>en-US</dc:language>
  <cp:lastModifiedBy/>
  <dcterms:modified xsi:type="dcterms:W3CDTF">2023-03-07T03:34:00Z</dcterms:modified>
  <cp:revision>0</cp:revision>
  <dc:subject/>
  <dc:title/>
</cp:coreProperties>
</file>