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87.jpeg" ContentType="image/jpe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157.wmf" ContentType="image/x-wmf"/>
  <Override PartName="/word/media/image64.jpeg" ContentType="image/jpeg"/>
  <Override PartName="/word/media/image53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52.wmf" ContentType="image/x-wmf"/>
  <Override PartName="/word/media/image120.jpeg" ContentType="image/jpe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jpeg" ContentType="image/jpeg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png" ContentType="image/png"/>
  <Override PartName="/word/media/image22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soạn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01/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202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364"/>
        <w:gridCol w:w="315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UỔI 4: ÔN TẬP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HÌNH BÌNH HÀNH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0D0D0D"/>
          <w:sz w:val="26"/>
          <w:szCs w:val="26"/>
          <w:u w:val="single"/>
        </w:rPr>
      </w:pPr>
      <w:bookmarkStart w:id="0" w:name="_Hlk75030059"/>
      <w:bookmarkEnd w:id="0"/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I. MỤC TIÊ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1. Về kiến thức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color w:val="0D0D0D"/>
          <w:sz w:val="26"/>
          <w:szCs w:val="26"/>
        </w:rPr>
        <w:t>Nhận biết được hình bình hà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color w:val="0D0D0D"/>
          <w:sz w:val="26"/>
          <w:szCs w:val="26"/>
        </w:rPr>
        <w:t>- Hiểu về các tính chất và dấu hiệu nhận biết hình bình hàn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Về n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iCs/>
          <w:color w:val="0D0D0D"/>
          <w:sz w:val="26"/>
          <w:szCs w:val="26"/>
        </w:rPr>
        <w:t>- Nhận biết và giải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thích được tứ giác là hình tbình hàn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Lập luận và chứng minh hình học trong những trường hợp đơn giả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6"/>
          <w:szCs w:val="26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Cs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Năng lực tự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nl-NL"/>
        </w:rPr>
        <w:t>HS phân công được nhiệm vụ trong nhóm,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6"/>
          <w:szCs w:val="26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HS phát biểu, nhận biết được tứ giác là hình bình hà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thực hiện được các thao tác tư duy so sánh, phân tích, tổng hợp khi làm các bài tập về hình bình hàn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Về p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bookmarkStart w:id="1" w:name="_Hlk75030059"/>
      <w:bookmarkEnd w:id="1"/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thực hiện đầy đủ các hoạt động học tập một cách tự giác, tích cự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thật thà, thẳng thắn </w:t>
      </w:r>
      <w:r>
        <w:rPr>
          <w:rFonts w:cs="Times New Roman" w:ascii="Times New Roman" w:hAnsi="Times New Roman"/>
          <w:color w:val="0D0D0D"/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hoàn thành đầy đủ, có chất lượng các nhiệm vụ học tậ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u w:val="single"/>
        </w:rPr>
        <w:t>II. THIẾT BỊ DẠY HỌC VÀ HỌC LIỆU </w:t>
      </w:r>
    </w:p>
    <w:p>
      <w:pPr>
        <w:pStyle w:val="Normal"/>
        <w:spacing w:lineRule="auto" w:line="300" w:before="0" w:after="0"/>
        <w:jc w:val="both"/>
        <w:rPr/>
      </w:pPr>
      <w:bookmarkStart w:id="2" w:name="_Hlk75030206"/>
      <w:bookmarkEnd w:id="2"/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SGK, kế hoạch bài dạy, thước thẳng, bảng phụ hoặc máy chiế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SGK, thước thẳng, bảng nhó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u w:val="single"/>
        </w:rPr>
      </w:pPr>
      <w:bookmarkStart w:id="3" w:name="_Hlk75030206"/>
      <w:bookmarkEnd w:id="3"/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u w:val="single"/>
        </w:rPr>
        <w:t>III. TIẾN TRÌNH DẠY HỌ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</w:rPr>
        <w:t>1. KIẾN THỨC CẦN  NHỚ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1. Hình bình hành và tính chất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a. Khái niệm hình bình hành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938" w:leader="none"/>
        </w:tabs>
        <w:spacing w:lineRule="auto" w:line="360"/>
        <w:rPr>
          <w:rFonts w:ascii="Times New Roman" w:hAnsi="Times New Roman" w:cs="Times New Roman"/>
          <w:bCs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>Hình bình hành là tứ giác có các cạnh đối song so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b. Tính chất của hình bình hàn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/>
        <w:rPr>
          <w:rFonts w:ascii="Times New Roman" w:hAnsi="Times New Roman" w:cs="Times New Roman"/>
          <w:bCs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 xml:space="preserve">Trong hình bình hành: </w:t>
      </w:r>
      <w:r>
        <w:rPr>
          <w:rFonts w:cs="Times New Roman" w:ascii="Times New Roman" w:hAnsi="Times New Roman"/>
          <w:bCs/>
          <w:iCs/>
          <w:vanish/>
          <w:color w:val="FFFFFF"/>
          <w:sz w:val="2"/>
          <w:szCs w:val="26"/>
        </w:rPr>
        <w:t>SGAN23-24-GV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>a) Các cạnh đối bằng nha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>Các góc đối bằng nha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>b)Hai đường chéo cắt nhau tại trung điểm của mỗi đườ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2. Dấu hiệu nhận biế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a. Dấu hiệu nhận biết hình bình hành theo cạ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ứ giác có các cạnh đối bằng nhau là một hình bình hà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ứ giác có một cặp cạnh đối song song và bằng nhau là một hình bình hà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b. Dấu hiệu nhận biết hình bình hành theo góc và đường ché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ứ giác có các góc đối bằng nhau là một hình bình hà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ứ giác có hai đường chéo cắt nhau tại trung điểm của mỗi đường là một hình bình hành.</w:t>
      </w:r>
    </w:p>
    <w:p>
      <w:pPr>
        <w:pStyle w:val="Normal"/>
        <w:spacing w:lineRule="auto" w:line="300" w:before="0" w:after="0"/>
        <w:jc w:val="both"/>
        <w:rPr/>
      </w:pPr>
      <w:r>
        <w:rPr/>
        <w:t>2. BÀI TẬP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3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- GV yêu cầu HS hoạt động cá nhân thực hiện bài tập trắc nghiệm 1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Kiểm tra củng cố lý thuyết cho HS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nhận nhiệm vụ GV gia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 Bài tập trắc nghiệm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Đáp án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728"/>
              <w:gridCol w:w="729"/>
              <w:gridCol w:w="728"/>
              <w:gridCol w:w="729"/>
            </w:tblGrid>
            <w:tr>
              <w:trPr>
                <w:trHeight w:val="37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.1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Phát biểu nào dưới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Hình bình hành là tứ giác có các cạnh bằng nha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Hình bình hành là tứ giác có các góc bằng nha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Hình bình hành là tứ giác hai cạnh kề bằng nha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Hình bình hành là tứ giác có hai cạnh đối song song và bằng nhau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.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biế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 Các góc còn lại có giá trị bằng bao nhiêu?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959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.3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biế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Tính số đo gó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415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111" w:leader="none"/>
                <w:tab w:val="left" w:pos="4395" w:leader="none"/>
                <w:tab w:val="left" w:pos="6096" w:leader="none"/>
                <w:tab w:val="left" w:pos="6521" w:leader="none"/>
                <w:tab w:val="left" w:pos="6804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111" w:leader="none"/>
                <w:tab w:val="left" w:pos="4395" w:leader="none"/>
                <w:tab w:val="left" w:pos="6096" w:leader="none"/>
                <w:tab w:val="left" w:pos="6521" w:leader="none"/>
                <w:tab w:val="left" w:pos="6804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1.4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Cho hình bình hà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gọi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6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giao điểm của hai đường chéo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9590" cy="19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 Chọn phát biểu đú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4525" cy="160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4375" cy="391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4375" cy="391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931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1.5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1924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1924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Tính chu vi hình bình 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111" w:leader="none"/>
                <w:tab w:val="left" w:pos="6237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14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111" w:leader="none"/>
                <w:tab w:val="left" w:pos="6237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28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Cho HS đọc đầu bài trắc nghiệm trên màn hình 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- HS HĐ cá nhân thực hiện bài 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  <w:lang w:val="vi-VN"/>
              </w:rPr>
              <w:t xml:space="preserve">- GV yêu cầu HS hoạt động nhóm đôi thực hiện bài tập trắc nghiệm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- HS báo cáo kết quả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  <w:lang w:val="vi-VN"/>
              </w:rPr>
              <w:t>- Nhận xét, đánh giá câu trả lời của nhau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Để chọn phương án đúng ở câu 1,2,3,4,5 ta dựa vào kiến thức nào đã học 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rả lờ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-78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>ạng 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2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tìm hiểu bài toán 2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Đọc đầu bài 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ứng minh các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522605" cy="183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6"/>
                <w:szCs w:val="26"/>
              </w:rPr>
              <w:t>là hình bình hành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iáo viên hướng dẫn HS thực hiệ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Nêu các dấu hiệu nhận biết hình bình hành.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Neêu   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rong bài toán này chúng ta sử dụng dấu hiệu nhận biết nào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trả lời theo từng câu hỏi được GV đề xuấ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Gọi HS nhận xét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phản biện câu trả lời của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Hoạt động trình bày chứng minh tứ giác là hình bình hàn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>Lên bảng trình bà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Nhận xét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  <w:lang w:val="vi-VN"/>
              </w:rPr>
              <w:t>ID 2223 GA GV159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Khi có giả thiết hình thang, các em ghi nhớ tính chất của các góc kề cạnh bên, tổng các góc trong tứ giác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83870" cy="199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Dạng 1. Chứng minh một tứ giác là hình bình hàn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Trên cạ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ấy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, trên cạ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835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ấy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515" cy="1835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sao cho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1035" cy="1606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Chứng mi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Chứng mi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)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515" cy="1612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100" cy="1835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Chứng minh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183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12975" cy="1069340"/>
                  <wp:effectExtent l="0" t="0" r="0" b="0"/>
                  <wp:docPr id="5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MD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6755" cy="16065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giả thiết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065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BCD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MD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(dấu hiệu nhận biết hình bình hàn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Ta có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7060" cy="16065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BCD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6755" cy="16065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giả thiết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6065" cy="16065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9790" cy="16065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MC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, ta c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16065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chứng minh trên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065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BCD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MC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ạnh đối vừa song song vừa bằng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) 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MKNH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, ta c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065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MD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065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MC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MKNH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ặp cạnh đối song song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3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tìm hiểu bài toán 3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Đọc đầu bài 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Tứ gi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83870" cy="19939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là hình gì?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22300" cy="19939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iáo viên hướng dẫn HS thực hiệ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Dự đoá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83870" cy="19939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là hình gì?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Neêu   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>Áp dụng kiến thức nào đã học để chứng minh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Sử dụng tính chất gì để chứng mi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22300" cy="19939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trả lời theo từng câu hỏi được GV đề xuất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phản biện câu trả lời của nhau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6"/>
                <w:szCs w:val="26"/>
              </w:rPr>
              <w:t xml:space="preserve">Các bước chứng minh tứ giác là hình bình hành: </w:t>
            </w:r>
            <w:r>
              <w:rPr>
                <w:rFonts w:cs="Times New Roman" w:ascii="Times New Roman" w:hAnsi="Times New Roman"/>
                <w:b/>
                <w:i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ước 1.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Xác định đoạn thẳng thuộc các cạnh có tính chất đặc biệt như song song, trung điể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Bước 2.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Sử dụng định nghĩa và tính chất về cạnh, góc và đường chéo của hình bình hành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Cho tam gi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45440" cy="18351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, các trung tuyế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92100" cy="16129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cắt nhau ở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. Gọ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3035" cy="16129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là điểm sao cho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trung điểm của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 xml:space="preserve"> MP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.  Gọ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3035" cy="19939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là điểm sao cho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N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a) Tứ gi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83870" cy="19939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là hình gì? Vì sao?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b) Trên tia đối của t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92100" cy="18351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, lấy điể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3035" cy="16129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sao cho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21360" cy="18351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. Chứng mi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22300" cy="19939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4265" cy="1150620"/>
                  <wp:effectExtent l="0" t="0" r="0" b="0"/>
                  <wp:docPr id="8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a) 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MN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>, ta có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trung điểm của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 xml:space="preserve"> MP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N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92405" cy="15303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MN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hình bình hành vì có hai đường chéo cắt nhau tại trung điểm mỗi đường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b)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8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14375" cy="18351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(giả thiế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61035" cy="19939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MN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hình bình hành)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295" cy="25336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EM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>, ta c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61035" cy="19939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(chứng minh trên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8730" cy="25336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92405" cy="15303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EM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hình bình hành vì có hai cạnh đối vừa song song vừa bằng nhau. Suy ra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22300" cy="19939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Dạng 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4</w:t>
            </w:r>
            <w:r>
              <w:rPr>
                <w:rFonts w:cs="Times New Roman" w:ascii="Times New Roman" w:hAnsi="Times New Roman"/>
                <w:b/>
                <w:bCs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ìm hiểu bài toán 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hình tha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18351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iáo viên hướng dẫn HS thực hiện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Hình vẽ cho biết yếu tố nào bằng nhau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>HS quan sát hình v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Dự đoán sử dụng dấu hiệu nhận biết nào để chứng mi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6"/>
                <w:szCs w:val="26"/>
              </w:rPr>
              <w:t>là hình bình hành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HS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dự đoán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i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iCs/>
                <w:color w:val="0D0D0D"/>
                <w:sz w:val="26"/>
                <w:szCs w:val="26"/>
              </w:rPr>
              <w:t xml:space="preserve"> Dự đoán dử dụng kiến thức nào để 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75055" cy="18351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ách chứng minh tứ giác là hình thang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cần tìm 1 cặp cạnh song s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Dạng 2. 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Vận dụng tính chất của hình bình hành để chứng minh tính chất hình họ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Bài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6129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465" cy="19939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ần lượt cắt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16129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ạ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3540" cy="19939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hai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Chứng minh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18351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7880" cy="967740"/>
                  <wp:effectExtent l="0" t="0" r="0" b="0"/>
                  <wp:docPr id="10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39116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9335" cy="39116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6129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8351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8351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 nên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4600" cy="18351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KCI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,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4200" cy="18351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chứng minh trên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5385" cy="253365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Suy ra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ạnh đối vừa song song vừa bằng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Xét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3870" cy="16129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7060" cy="18351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2275" cy="18351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là hình bình hành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4425" cy="3683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6930" cy="18351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25336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3870" cy="18351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18351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ả hình bình hành)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8550" cy="36830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3285" cy="18351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25336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suy ra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18351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- GV tổ chức hoạt động, hướng dẫn HS tìm hiểu bài toán 5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HS tìm hiểu bài toán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Thực hiện nhiệm vụ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iáo viên hướng dẫn HS thực hiện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Yêu cầu HS quan sát hình vẽ xem có hình nào là hình bình hành không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>HS thực hiện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NV GV giao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ứ giá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Yêu cầu HS hoạt động tìm ra những đk để khẳng định tứ giác là hình t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Để chứng minh tứ giác là hình bình hành ta sử dụng dấu hiệu nhận biết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hai đường chéo cắt nhau tại trung điểm của mỗi đườ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gọi HS nhận xé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Sử dụng tính chất nào của hình bình hành để chứng mi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39116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>HS hoạt động theo yêu cầu của GV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Lên bảng trình bày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>HS nhận xét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*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 Phương pháp giải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ước 1.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Xác định đoạn thẳng thuộc các cạnh có tính chất đặc biệt như song song, trung điể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Bước 2.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Sử dụng định nghĩa và tính chất về cạnh, góc và đường chéo của hình bình hành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  <w:lang w:val="nl-NL"/>
              </w:rPr>
              <w:t xml:space="preserve">Bài 5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  <w:u w:val="single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2275" cy="19177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trung tuyế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570" cy="16129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16129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9177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Chứng minh rằ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39116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1995" cy="1318895"/>
                  <wp:effectExtent l="0" t="0" r="0" b="0"/>
                  <wp:docPr id="14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570" cy="161290"/>
                  <wp:effectExtent l="0" t="0" r="0" b="0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heo giả thiết nên chọ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một đường ché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Vẽ thêm điể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415" cy="161290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sao ch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570" cy="161290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hì tứ giá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có hai đường chéo cắt nhau tại trung điểm của mỗi đường nên nó là hình bình hà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Áp dụng định nghĩa và tính chất về cạnh vào hình bình 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ta đượ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4525" cy="161290"/>
                  <wp:effectExtent l="0" t="0" r="0" b="0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218" r="-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 (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4800" cy="253365"/>
                  <wp:effectExtent l="0" t="0" r="0" b="0"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Lại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5360" cy="253365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1105" cy="253365"/>
                  <wp:effectExtent l="0" t="0" r="0" b="0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5410" cy="199390"/>
                  <wp:effectExtent l="0" t="0" r="0" b="0"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6500" cy="391160"/>
                  <wp:effectExtent l="0" t="0" r="0" b="0"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5070" cy="391160"/>
                  <wp:effectExtent l="0" t="0" r="0" b="0"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Vậ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7715" cy="391160"/>
                  <wp:effectExtent l="0" t="0" r="0" b="0"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Dạng 3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6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ìm hiểu bài toán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hực hiện nhiệm vụ GV giao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>HS đọc đề bài  và vẽ hình vào vở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Nêu cách chứng minh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ứ giác AMCN là hình bình hành vì có hai cạnh đối vừa song song vừa bằng nha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Sử dụng kiến thức gì để 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465" cy="199390"/>
                  <wp:effectExtent l="0" t="0" r="0" b="0"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hẳng hàng.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 xml:space="preserve">ID 2223 GA GV159 Suưử dungụng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ính chất đường chéo của hình bình hành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Quan sát hướng dẫn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*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Trong bài đã khai thác tính chất về đường chéo của hình bình hành để chứng minh 3 điểm thẳng hàng. Đây là một trong nhũng cácc phổ biến để chứng minh 3 điểm thẳng hà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 Chứng minh ba điểm thẳng hàng, các đường thẳng đồng quy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Bài 6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  <w:u w:val="single"/>
              </w:rPr>
              <w:t>ID 2223 GA GV159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 Trên cạ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ấy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161290"/>
                  <wp:effectExtent l="0" t="0" r="0" b="0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, trên cạ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83515"/>
                  <wp:effectExtent l="0" t="0" r="0" b="0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ấy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515" cy="183515"/>
                  <wp:effectExtent l="0" t="0" r="0" b="0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sao cho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6755" cy="183515"/>
                  <wp:effectExtent l="0" t="0" r="0" b="0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465" cy="199390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hẳng hà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8505" cy="1000125"/>
                  <wp:effectExtent l="0" t="0" r="0" b="0"/>
                  <wp:docPr id="17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17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7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hai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9590" cy="199390"/>
                  <wp:effectExtent l="0" t="0" r="0" b="0"/>
                  <wp:docPr id="17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17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7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9590" cy="199390"/>
                  <wp:effectExtent l="0" t="0" r="0" b="0"/>
                  <wp:docPr id="18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8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a có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183515"/>
                  <wp:effectExtent l="0" t="0" r="0" b="0"/>
                  <wp:docPr id="18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giả thiết),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83515"/>
                  <wp:effectExtent l="0" t="0" r="0" b="0"/>
                  <wp:docPr id="18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ABCD là hình bình hành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18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ạnh đối vừa song song vừa bằng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8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18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100" cy="183515"/>
                  <wp:effectExtent l="0" t="0" r="0" b="0"/>
                  <wp:docPr id="18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465" cy="199390"/>
                  <wp:effectExtent l="0" t="0" r="0" b="0"/>
                  <wp:docPr id="19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hẳng hàng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7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ìm hiểu bài toán 7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Thực hiện nhiệm vụ theo yêu cầu của GV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đọc đề bài và vẽ hình, ghi GT, KL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  <w:lang w:val="vi-VN"/>
              </w:rPr>
              <w:t>DEBF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  <w:lang w:val="vi-VN"/>
              </w:rPr>
              <w:t xml:space="preserve"> là hình gì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sử dụng tính chất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ai cạnh đối vừa song song vừa bằng nhau để chứng minh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DEBF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Sử dụng dấu hiệu nhận biết nào để chứng minh?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Chứng minh giao điểm của BC và AD thuộc EF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Có những cách nào để chứng minh 3 đường thẳng đồng quy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rong bài toán này chúng ta sử dụng cách nào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Bài 7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  <w:u w:val="single"/>
              </w:rPr>
              <w:t>ID 2223 GA GV159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1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99390"/>
                  <wp:effectExtent l="0" t="0" r="0" b="0"/>
                  <wp:docPr id="19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ần lượt là trung điểm của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83515"/>
                  <wp:effectExtent l="0" t="0" r="0" b="0"/>
                  <wp:docPr id="19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1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gì? Vì sao?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Chứng minh ba đường thẳ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9790" cy="199390"/>
                  <wp:effectExtent l="0" t="0" r="0" b="0"/>
                  <wp:docPr id="19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đồng qu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430530</wp:posOffset>
                  </wp:positionV>
                  <wp:extent cx="2186940" cy="1245870"/>
                  <wp:effectExtent l="0" t="0" r="0" b="0"/>
                  <wp:wrapSquare wrapText="bothSides"/>
                  <wp:docPr id="19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391160"/>
                  <wp:effectExtent l="0" t="0" r="0" b="0"/>
                  <wp:docPr id="19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9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61290"/>
                  <wp:effectExtent l="0" t="0" r="0" b="0"/>
                  <wp:docPr id="20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4425" cy="391160"/>
                  <wp:effectExtent l="0" t="0" r="0" b="0"/>
                  <wp:docPr id="20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20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100" cy="183515"/>
                  <wp:effectExtent l="0" t="0" r="0" b="0"/>
                  <wp:docPr id="20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7060" cy="183515"/>
                  <wp:effectExtent l="0" t="0" r="0" b="0"/>
                  <wp:docPr id="20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BCD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 n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4295" cy="183515"/>
                  <wp:effectExtent l="0" t="0" r="0" b="0"/>
                  <wp:docPr id="20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DEBF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, ta c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1290"/>
                  <wp:effectExtent l="0" t="0" r="0" b="0"/>
                  <wp:docPr id="20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chứng minh trên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183515"/>
                  <wp:effectExtent l="0" t="0" r="0" b="0"/>
                  <wp:docPr id="20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(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20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20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21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ạnh đối vừa song song vừa bằng nhau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b) Gọ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1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83515"/>
                  <wp:effectExtent l="0" t="0" r="0" b="0"/>
                  <wp:docPr id="21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61290"/>
                  <wp:effectExtent l="0" t="0" r="0" b="0"/>
                  <wp:docPr id="21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Do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21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là hình bình hành nê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1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hai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199390"/>
                  <wp:effectExtent l="0" t="0" r="0" b="0"/>
                  <wp:docPr id="21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253365"/>
                  <wp:effectExtent l="0" t="0" r="0" b="0"/>
                  <wp:docPr id="21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21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có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1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đường chéo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61290"/>
                  <wp:effectExtent l="0" t="0" r="0" b="0"/>
                  <wp:docPr id="22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2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đường chéo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61290"/>
                  <wp:effectExtent l="0" t="0" r="0" b="0"/>
                  <wp:docPr id="22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199390"/>
                  <wp:effectExtent l="0" t="0" r="0" b="0"/>
                  <wp:docPr id="22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hẳng hàng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2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253365"/>
                  <wp:effectExtent l="0" t="0" r="0" b="0"/>
                  <wp:docPr id="22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2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suy ra ba đường thẳng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9790" cy="199390"/>
                  <wp:effectExtent l="0" t="0" r="0" b="0"/>
                  <wp:docPr id="22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đồng quy tạ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2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D0D0D"/>
          <w:sz w:val="26"/>
          <w:szCs w:val="26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IV. PHIẾU BÀI TẬP BỔ TRỢ SỐ …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1. TRẮC NGHIỆM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1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Phát biểu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Hình bình hành là tứ giác có các cạnh bằng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Hình bình hành là tứ giác có các góc bằng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Hình bình hành là tứ giác hai cạnh kề bằng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Hình bình hành là tứ giác có hai cạnh đối song song và bằng nhau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2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biế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 Các góc còn lại có giá trị bằng bao nhiêu?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23812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9590" cy="23812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23812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3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ABCD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biế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Tính số đo góc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9939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111" w:leader="none"/>
          <w:tab w:val="left" w:pos="4395" w:leader="none"/>
          <w:tab w:val="left" w:pos="6096" w:leader="none"/>
          <w:tab w:val="left" w:pos="6521" w:leader="none"/>
          <w:tab w:val="left" w:pos="6804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23812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23812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4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gọi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810" cy="16129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à giao điểm của hai đường chéo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19939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 Chọn phát biểu đúng.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4525" cy="18351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ab/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14375" cy="39116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14375" cy="39116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ab/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98830" cy="16129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5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ó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3415" cy="19240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3415" cy="19240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Tính chu vi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10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14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28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24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. TỰ LUẬ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1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E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AB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F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DC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a) Chứng minh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2300" cy="16129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b) Chứng minh tứ giác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BEDF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0375" cy="18351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đường chéo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Từ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6129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8351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kẻ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19939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vuông góc 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ở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6129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Chứng minh tứ giác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3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Cho hình bình hành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0375" cy="18351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. Gọ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1945" cy="19939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lần lượt là trung điểm của các cạnh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8351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. Gọ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lần lượt là giao điểm củ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18351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>. Chứng mi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59815" cy="183515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98600" cy="253365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4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, hai đường chéo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19939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18351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K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035" cy="18351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2405" cy="16129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18351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và k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035" cy="18351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6129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16129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a) Chứng minh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9590" cy="183515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b) Chứng minh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16129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) Chứng minh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3285" cy="19939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đồng quy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5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540" cy="18351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ó ba góc nhọn. Gọ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8351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, trên ti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200" cy="16129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6129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16129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a) Chứng minh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b) Gọ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810" cy="16129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16129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8351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Trên ti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2405" cy="16129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Chứng minh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83870" cy="18351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) Chứng minh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K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hẳ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0070" cy="19939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hàng.</w:t>
      </w:r>
    </w:p>
    <w:p>
      <w:pPr>
        <w:pStyle w:val="Normal"/>
        <w:spacing w:lineRule="auto" w:line="360" w:before="48" w:after="48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6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Lấy hai điểm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5440" cy="19939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heo thứ tự thuộ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16129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83515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7060" cy="18351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Lấy hai điểm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98780" cy="19939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heo thứ tự thuộ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8351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6129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3415" cy="18351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Cs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a)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b)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5465" cy="18351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) Ba đường thẳng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875030" cy="19939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đồng qu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7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6129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nằm tro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9895" cy="18351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4985" cy="19939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ần lượt là trung điểm của các cạnh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67715" cy="19939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Từ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6129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vẽ đường thẳng song song 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cắt đường thẳng kẻ từ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6129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song song 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175" cy="183515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Chứng minh rằng nếu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035" cy="183515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thì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18351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338"/>
      <w:headerReference w:type="first" r:id="rId339"/>
      <w:type w:val="nextPage"/>
      <w:pgSz w:w="11906" w:h="16838"/>
      <w:pgMar w:left="1644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33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33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character" w:styleId="Anchor">
    <w:name w:val="anchor"/>
    <w:qFormat/>
    <w:rPr/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ncuaDanhsach1">
    <w:name w:val="Đoạn của Danh sác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abeladv">
    <w:name w:val="label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4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7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7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17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28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44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44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53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54.wmf"/><Relationship Id="rId82" Type="http://schemas.openxmlformats.org/officeDocument/2006/relationships/image" Target="media/image64.jpeg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3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87.jpeg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99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05.wmf"/><Relationship Id="rId134" Type="http://schemas.openxmlformats.org/officeDocument/2006/relationships/image" Target="media/image110.wmf"/><Relationship Id="rId135" Type="http://schemas.openxmlformats.org/officeDocument/2006/relationships/image" Target="media/image75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12.wmf"/><Relationship Id="rId146" Type="http://schemas.openxmlformats.org/officeDocument/2006/relationships/image" Target="media/image120.jpeg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11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46.wmf"/><Relationship Id="rId174" Type="http://schemas.openxmlformats.org/officeDocument/2006/relationships/image" Target="media/image137.wmf"/><Relationship Id="rId175" Type="http://schemas.openxmlformats.org/officeDocument/2006/relationships/image" Target="media/image147.jpeg"/><Relationship Id="rId176" Type="http://schemas.openxmlformats.org/officeDocument/2006/relationships/image" Target="media/image138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44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36.wmf"/><Relationship Id="rId183" Type="http://schemas.openxmlformats.org/officeDocument/2006/relationships/image" Target="media/image150.wmf"/><Relationship Id="rId184" Type="http://schemas.openxmlformats.org/officeDocument/2006/relationships/image" Target="media/image151.wmf"/><Relationship Id="rId185" Type="http://schemas.openxmlformats.org/officeDocument/2006/relationships/image" Target="media/image44.wmf"/><Relationship Id="rId186" Type="http://schemas.openxmlformats.org/officeDocument/2006/relationships/image" Target="media/image136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137.wmf"/><Relationship Id="rId192" Type="http://schemas.openxmlformats.org/officeDocument/2006/relationships/image" Target="media/image138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png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38.wmf"/><Relationship Id="rId210" Type="http://schemas.openxmlformats.org/officeDocument/2006/relationships/image" Target="media/image71.wmf"/><Relationship Id="rId211" Type="http://schemas.openxmlformats.org/officeDocument/2006/relationships/image" Target="media/image159.wmf"/><Relationship Id="rId212" Type="http://schemas.openxmlformats.org/officeDocument/2006/relationships/image" Target="media/image172.wmf"/><Relationship Id="rId213" Type="http://schemas.openxmlformats.org/officeDocument/2006/relationships/image" Target="media/image173.wmf"/><Relationship Id="rId214" Type="http://schemas.openxmlformats.org/officeDocument/2006/relationships/image" Target="media/image174.wmf"/><Relationship Id="rId215" Type="http://schemas.openxmlformats.org/officeDocument/2006/relationships/image" Target="media/image175.wmf"/><Relationship Id="rId216" Type="http://schemas.openxmlformats.org/officeDocument/2006/relationships/image" Target="media/image176.wmf"/><Relationship Id="rId217" Type="http://schemas.openxmlformats.org/officeDocument/2006/relationships/image" Target="media/image177.wmf"/><Relationship Id="rId218" Type="http://schemas.openxmlformats.org/officeDocument/2006/relationships/image" Target="media/image178.wmf"/><Relationship Id="rId219" Type="http://schemas.openxmlformats.org/officeDocument/2006/relationships/image" Target="media/image159.wmf"/><Relationship Id="rId220" Type="http://schemas.openxmlformats.org/officeDocument/2006/relationships/image" Target="media/image176.wmf"/><Relationship Id="rId221" Type="http://schemas.openxmlformats.org/officeDocument/2006/relationships/image" Target="media/image174.wmf"/><Relationship Id="rId222" Type="http://schemas.openxmlformats.org/officeDocument/2006/relationships/image" Target="media/image176.wmf"/><Relationship Id="rId223" Type="http://schemas.openxmlformats.org/officeDocument/2006/relationships/image" Target="media/image179.wmf"/><Relationship Id="rId224" Type="http://schemas.openxmlformats.org/officeDocument/2006/relationships/image" Target="media/image180.wmf"/><Relationship Id="rId225" Type="http://schemas.openxmlformats.org/officeDocument/2006/relationships/image" Target="media/image181.wmf"/><Relationship Id="rId226" Type="http://schemas.openxmlformats.org/officeDocument/2006/relationships/image" Target="media/image178.wmf"/><Relationship Id="rId227" Type="http://schemas.openxmlformats.org/officeDocument/2006/relationships/image" Target="media/image181.wmf"/><Relationship Id="rId228" Type="http://schemas.openxmlformats.org/officeDocument/2006/relationships/image" Target="media/image182.wmf"/><Relationship Id="rId229" Type="http://schemas.openxmlformats.org/officeDocument/2006/relationships/image" Target="media/image183.wmf"/><Relationship Id="rId230" Type="http://schemas.openxmlformats.org/officeDocument/2006/relationships/image" Target="media/image184.wmf"/><Relationship Id="rId231" Type="http://schemas.openxmlformats.org/officeDocument/2006/relationships/image" Target="media/image2.wmf"/><Relationship Id="rId232" Type="http://schemas.openxmlformats.org/officeDocument/2006/relationships/image" Target="media/image3.wmf"/><Relationship Id="rId233" Type="http://schemas.openxmlformats.org/officeDocument/2006/relationships/image" Target="media/image4.wmf"/><Relationship Id="rId234" Type="http://schemas.openxmlformats.org/officeDocument/2006/relationships/image" Target="media/image5.wmf"/><Relationship Id="rId235" Type="http://schemas.openxmlformats.org/officeDocument/2006/relationships/image" Target="media/image3.wmf"/><Relationship Id="rId236" Type="http://schemas.openxmlformats.org/officeDocument/2006/relationships/image" Target="media/image6.wmf"/><Relationship Id="rId237" Type="http://schemas.openxmlformats.org/officeDocument/2006/relationships/image" Target="media/image7.wmf"/><Relationship Id="rId238" Type="http://schemas.openxmlformats.org/officeDocument/2006/relationships/image" Target="media/image8.wmf"/><Relationship Id="rId239" Type="http://schemas.openxmlformats.org/officeDocument/2006/relationships/image" Target="media/image9.wmf"/><Relationship Id="rId240" Type="http://schemas.openxmlformats.org/officeDocument/2006/relationships/image" Target="media/image7.wmf"/><Relationship Id="rId241" Type="http://schemas.openxmlformats.org/officeDocument/2006/relationships/image" Target="media/image10.wmf"/><Relationship Id="rId242" Type="http://schemas.openxmlformats.org/officeDocument/2006/relationships/image" Target="media/image4.wmf"/><Relationship Id="rId243" Type="http://schemas.openxmlformats.org/officeDocument/2006/relationships/image" Target="media/image7.wmf"/><Relationship Id="rId244" Type="http://schemas.openxmlformats.org/officeDocument/2006/relationships/image" Target="media/image11.wmf"/><Relationship Id="rId245" Type="http://schemas.openxmlformats.org/officeDocument/2006/relationships/image" Target="media/image12.wmf"/><Relationship Id="rId246" Type="http://schemas.openxmlformats.org/officeDocument/2006/relationships/image" Target="media/image13.wmf"/><Relationship Id="rId247" Type="http://schemas.openxmlformats.org/officeDocument/2006/relationships/image" Target="media/image14.wmf"/><Relationship Id="rId248" Type="http://schemas.openxmlformats.org/officeDocument/2006/relationships/image" Target="media/image15.wmf"/><Relationship Id="rId249" Type="http://schemas.openxmlformats.org/officeDocument/2006/relationships/image" Target="media/image16.wmf"/><Relationship Id="rId250" Type="http://schemas.openxmlformats.org/officeDocument/2006/relationships/image" Target="media/image184.wmf"/><Relationship Id="rId251" Type="http://schemas.openxmlformats.org/officeDocument/2006/relationships/image" Target="media/image185.wmf"/><Relationship Id="rId252" Type="http://schemas.openxmlformats.org/officeDocument/2006/relationships/image" Target="media/image186.wmf"/><Relationship Id="rId253" Type="http://schemas.openxmlformats.org/officeDocument/2006/relationships/image" Target="media/image20.wmf"/><Relationship Id="rId254" Type="http://schemas.openxmlformats.org/officeDocument/2006/relationships/image" Target="media/image21.wmf"/><Relationship Id="rId255" Type="http://schemas.openxmlformats.org/officeDocument/2006/relationships/image" Target="media/image22.wmf"/><Relationship Id="rId256" Type="http://schemas.openxmlformats.org/officeDocument/2006/relationships/image" Target="media/image23.wmf"/><Relationship Id="rId257" Type="http://schemas.openxmlformats.org/officeDocument/2006/relationships/image" Target="media/image184.wmf"/><Relationship Id="rId258" Type="http://schemas.openxmlformats.org/officeDocument/2006/relationships/image" Target="media/image24.wmf"/><Relationship Id="rId259" Type="http://schemas.openxmlformats.org/officeDocument/2006/relationships/image" Target="media/image25.wmf"/><Relationship Id="rId260" Type="http://schemas.openxmlformats.org/officeDocument/2006/relationships/image" Target="media/image184.wmf"/><Relationship Id="rId261" Type="http://schemas.openxmlformats.org/officeDocument/2006/relationships/image" Target="media/image184.wmf"/><Relationship Id="rId262" Type="http://schemas.openxmlformats.org/officeDocument/2006/relationships/image" Target="media/image187.wmf"/><Relationship Id="rId263" Type="http://schemas.openxmlformats.org/officeDocument/2006/relationships/image" Target="media/image188.wmf"/><Relationship Id="rId264" Type="http://schemas.openxmlformats.org/officeDocument/2006/relationships/image" Target="media/image189.wmf"/><Relationship Id="rId265" Type="http://schemas.openxmlformats.org/officeDocument/2006/relationships/image" Target="media/image190.wmf"/><Relationship Id="rId266" Type="http://schemas.openxmlformats.org/officeDocument/2006/relationships/image" Target="media/image191.wmf"/><Relationship Id="rId267" Type="http://schemas.openxmlformats.org/officeDocument/2006/relationships/image" Target="media/image192.wmf"/><Relationship Id="rId268" Type="http://schemas.openxmlformats.org/officeDocument/2006/relationships/image" Target="media/image193.wmf"/><Relationship Id="rId269" Type="http://schemas.openxmlformats.org/officeDocument/2006/relationships/image" Target="media/image194.wmf"/><Relationship Id="rId270" Type="http://schemas.openxmlformats.org/officeDocument/2006/relationships/image" Target="media/image195.wmf"/><Relationship Id="rId271" Type="http://schemas.openxmlformats.org/officeDocument/2006/relationships/image" Target="media/image196.wmf"/><Relationship Id="rId272" Type="http://schemas.openxmlformats.org/officeDocument/2006/relationships/image" Target="media/image197.wmf"/><Relationship Id="rId273" Type="http://schemas.openxmlformats.org/officeDocument/2006/relationships/image" Target="media/image198.wmf"/><Relationship Id="rId274" Type="http://schemas.openxmlformats.org/officeDocument/2006/relationships/image" Target="media/image199.wmf"/><Relationship Id="rId275" Type="http://schemas.openxmlformats.org/officeDocument/2006/relationships/image" Target="media/image200.wmf"/><Relationship Id="rId276" Type="http://schemas.openxmlformats.org/officeDocument/2006/relationships/image" Target="media/image201.wmf"/><Relationship Id="rId277" Type="http://schemas.openxmlformats.org/officeDocument/2006/relationships/image" Target="media/image202.wmf"/><Relationship Id="rId278" Type="http://schemas.openxmlformats.org/officeDocument/2006/relationships/image" Target="media/image203.wmf"/><Relationship Id="rId279" Type="http://schemas.openxmlformats.org/officeDocument/2006/relationships/image" Target="media/image204.wmf"/><Relationship Id="rId280" Type="http://schemas.openxmlformats.org/officeDocument/2006/relationships/image" Target="media/image205.wmf"/><Relationship Id="rId281" Type="http://schemas.openxmlformats.org/officeDocument/2006/relationships/image" Target="media/image206.wmf"/><Relationship Id="rId282" Type="http://schemas.openxmlformats.org/officeDocument/2006/relationships/image" Target="media/image207.wmf"/><Relationship Id="rId283" Type="http://schemas.openxmlformats.org/officeDocument/2006/relationships/image" Target="media/image184.wmf"/><Relationship Id="rId284" Type="http://schemas.openxmlformats.org/officeDocument/2006/relationships/image" Target="media/image208.wmf"/><Relationship Id="rId285" Type="http://schemas.openxmlformats.org/officeDocument/2006/relationships/image" Target="media/image209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image" Target="media/image212.wmf"/><Relationship Id="rId289" Type="http://schemas.openxmlformats.org/officeDocument/2006/relationships/image" Target="media/image213.wmf"/><Relationship Id="rId290" Type="http://schemas.openxmlformats.org/officeDocument/2006/relationships/image" Target="media/image214.wmf"/><Relationship Id="rId291" Type="http://schemas.openxmlformats.org/officeDocument/2006/relationships/image" Target="media/image215.wmf"/><Relationship Id="rId292" Type="http://schemas.openxmlformats.org/officeDocument/2006/relationships/image" Target="media/image216.wmf"/><Relationship Id="rId293" Type="http://schemas.openxmlformats.org/officeDocument/2006/relationships/image" Target="media/image217.wmf"/><Relationship Id="rId294" Type="http://schemas.openxmlformats.org/officeDocument/2006/relationships/image" Target="media/image218.wmf"/><Relationship Id="rId295" Type="http://schemas.openxmlformats.org/officeDocument/2006/relationships/image" Target="media/image219.wmf"/><Relationship Id="rId296" Type="http://schemas.openxmlformats.org/officeDocument/2006/relationships/image" Target="media/image220.wmf"/><Relationship Id="rId297" Type="http://schemas.openxmlformats.org/officeDocument/2006/relationships/image" Target="media/image221.wmf"/><Relationship Id="rId298" Type="http://schemas.openxmlformats.org/officeDocument/2006/relationships/image" Target="media/image222.wmf"/><Relationship Id="rId299" Type="http://schemas.openxmlformats.org/officeDocument/2006/relationships/image" Target="media/image223.wmf"/><Relationship Id="rId300" Type="http://schemas.openxmlformats.org/officeDocument/2006/relationships/image" Target="media/image224.wmf"/><Relationship Id="rId301" Type="http://schemas.openxmlformats.org/officeDocument/2006/relationships/image" Target="media/image225.wmf"/><Relationship Id="rId302" Type="http://schemas.openxmlformats.org/officeDocument/2006/relationships/image" Target="media/image226.wmf"/><Relationship Id="rId303" Type="http://schemas.openxmlformats.org/officeDocument/2006/relationships/image" Target="media/image227.wmf"/><Relationship Id="rId304" Type="http://schemas.openxmlformats.org/officeDocument/2006/relationships/image" Target="media/image228.wmf"/><Relationship Id="rId305" Type="http://schemas.openxmlformats.org/officeDocument/2006/relationships/image" Target="media/image229.wmf"/><Relationship Id="rId306" Type="http://schemas.openxmlformats.org/officeDocument/2006/relationships/image" Target="media/image230.wmf"/><Relationship Id="rId307" Type="http://schemas.openxmlformats.org/officeDocument/2006/relationships/image" Target="media/image231.wmf"/><Relationship Id="rId308" Type="http://schemas.openxmlformats.org/officeDocument/2006/relationships/image" Target="media/image232.wmf"/><Relationship Id="rId309" Type="http://schemas.openxmlformats.org/officeDocument/2006/relationships/image" Target="media/image233.wmf"/><Relationship Id="rId310" Type="http://schemas.openxmlformats.org/officeDocument/2006/relationships/image" Target="media/image234.wmf"/><Relationship Id="rId311" Type="http://schemas.openxmlformats.org/officeDocument/2006/relationships/image" Target="media/image235.wmf"/><Relationship Id="rId312" Type="http://schemas.openxmlformats.org/officeDocument/2006/relationships/image" Target="media/image236.wmf"/><Relationship Id="rId313" Type="http://schemas.openxmlformats.org/officeDocument/2006/relationships/image" Target="media/image237.wmf"/><Relationship Id="rId314" Type="http://schemas.openxmlformats.org/officeDocument/2006/relationships/image" Target="media/image238.wmf"/><Relationship Id="rId315" Type="http://schemas.openxmlformats.org/officeDocument/2006/relationships/image" Target="media/image184.wmf"/><Relationship Id="rId316" Type="http://schemas.openxmlformats.org/officeDocument/2006/relationships/image" Target="media/image239.wmf"/><Relationship Id="rId317" Type="http://schemas.openxmlformats.org/officeDocument/2006/relationships/image" Target="media/image240.wmf"/><Relationship Id="rId318" Type="http://schemas.openxmlformats.org/officeDocument/2006/relationships/image" Target="media/image241.wmf"/><Relationship Id="rId319" Type="http://schemas.openxmlformats.org/officeDocument/2006/relationships/image" Target="media/image242.wmf"/><Relationship Id="rId320" Type="http://schemas.openxmlformats.org/officeDocument/2006/relationships/image" Target="media/image243.wmf"/><Relationship Id="rId321" Type="http://schemas.openxmlformats.org/officeDocument/2006/relationships/image" Target="media/image244.wmf"/><Relationship Id="rId322" Type="http://schemas.openxmlformats.org/officeDocument/2006/relationships/image" Target="media/image245.wmf"/><Relationship Id="rId323" Type="http://schemas.openxmlformats.org/officeDocument/2006/relationships/image" Target="media/image246.wmf"/><Relationship Id="rId324" Type="http://schemas.openxmlformats.org/officeDocument/2006/relationships/image" Target="media/image247.wmf"/><Relationship Id="rId325" Type="http://schemas.openxmlformats.org/officeDocument/2006/relationships/image" Target="media/image248.wmf"/><Relationship Id="rId326" Type="http://schemas.openxmlformats.org/officeDocument/2006/relationships/image" Target="media/image249.wmf"/><Relationship Id="rId327" Type="http://schemas.openxmlformats.org/officeDocument/2006/relationships/image" Target="media/image250.wmf"/><Relationship Id="rId328" Type="http://schemas.openxmlformats.org/officeDocument/2006/relationships/image" Target="media/image251.wmf"/><Relationship Id="rId329" Type="http://schemas.openxmlformats.org/officeDocument/2006/relationships/image" Target="media/image252.wmf"/><Relationship Id="rId330" Type="http://schemas.openxmlformats.org/officeDocument/2006/relationships/image" Target="media/image253.wmf"/><Relationship Id="rId331" Type="http://schemas.openxmlformats.org/officeDocument/2006/relationships/image" Target="media/image254.wmf"/><Relationship Id="rId332" Type="http://schemas.openxmlformats.org/officeDocument/2006/relationships/image" Target="media/image255.wmf"/><Relationship Id="rId333" Type="http://schemas.openxmlformats.org/officeDocument/2006/relationships/image" Target="media/image256.wmf"/><Relationship Id="rId334" Type="http://schemas.openxmlformats.org/officeDocument/2006/relationships/image" Target="media/image257.wmf"/><Relationship Id="rId335" Type="http://schemas.openxmlformats.org/officeDocument/2006/relationships/image" Target="media/image258.wmf"/><Relationship Id="rId336" Type="http://schemas.openxmlformats.org/officeDocument/2006/relationships/image" Target="media/image259.wmf"/><Relationship Id="rId337" Type="http://schemas.openxmlformats.org/officeDocument/2006/relationships/image" Target="media/image260.wmf"/><Relationship Id="rId338" Type="http://schemas.openxmlformats.org/officeDocument/2006/relationships/header" Target="header1.xml"/><Relationship Id="rId339" Type="http://schemas.openxmlformats.org/officeDocument/2006/relationships/header" Target="header2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2:00Z</dcterms:created>
  <dc:creator>VnTeach.Com</dc:creator>
  <dc:description/>
  <cp:keywords>VnTeach.Com</cp:keywords>
  <dc:language>en-US</dc:language>
  <cp:lastModifiedBy>Thảo Lê</cp:lastModifiedBy>
  <cp:lastPrinted>2022-10-14T21:45:00Z</cp:lastPrinted>
  <dcterms:modified xsi:type="dcterms:W3CDTF">2024-01-01T12:48:00Z</dcterms:modified>
  <cp:revision>13</cp:revision>
  <dc:subject/>
  <dc:title/>
</cp:coreProperties>
</file>