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109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4780" cy="17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062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30860" cy="342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14300" cy="182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  <w:lang w:val="pt-BR"/>
        </w:rPr>
        <w:t xml:space="preserve"> </w:t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95275" cy="1695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3825" cy="1593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3695" cy="1695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79425" cy="1695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vi-VN"/>
        </w:rPr>
        <w:t>Trên bàn có 9 cái bút khác nhau và 6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59385" cy="1828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41605" cy="1828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828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21920" cy="1828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65430" cy="1841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87655" cy="1841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73050" cy="1841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57810" cy="1841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5095" cy="2209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398145" cy="2209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77850" cy="2654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7850" cy="2654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14400" cy="206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59460" cy="23622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83540" cy="1695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63575" cy="206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3870" cy="2298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3740" cy="4191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7365" cy="2006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13740" cy="4191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vi-VN"/>
        </w:rPr>
        <w:t>Có bao nhiêu số lẻ gồm 3 chữ số khác nhau được lập  từ các chữ số 1,3,5,7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12420" cy="2597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6245" cy="2597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3695" cy="25971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4485" cy="2597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 xml:space="preserve">Trên mặt phẳng cho năm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 xml:space="preserve">D,E 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1920" cy="2590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20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>Có bao nhiêu cách sắp xếp năm bạn A, B, C, D,E  ngồi vào một bàn dài gồm có 5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53670" cy="15938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57810" cy="1841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8595" cy="18288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42265" cy="2597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0530" cy="25971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60375" cy="25971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49403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389505" cy="19939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389505" cy="19939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374265" cy="19939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389505" cy="1993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28700" cy="4191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01320" cy="20066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01320" cy="20066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6245" cy="20066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83210" cy="20066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 w:eastAsia="vi-VN"/>
        </w:rPr>
        <w:t>Chọn ngẫu nhiên một số trong 20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7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6375" cy="398145"/>
            <wp:effectExtent l="0" t="0" r="0" b="0"/>
            <wp:docPr id="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5" t="-90" r="-17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28600" cy="398145"/>
            <wp:effectExtent l="0" t="0" r="0" b="0"/>
            <wp:docPr id="8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32715" cy="398145"/>
            <wp:effectExtent l="0" t="0" r="0" b="0"/>
            <wp:docPr id="8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17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6680" cy="16002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98145" cy="25082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50620" cy="2508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35380" cy="25082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5310" cy="25082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231265" cy="25082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64820" cy="20637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0637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6410" cy="20637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20637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10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0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0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0" t="-200" r="-2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0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8" t="-191" r="-29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đỏ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6" t="-90" r="-1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1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1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0" t="-92" r="-1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75360" cy="21336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27990" cy="169545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4975" cy="169545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6710" cy="169545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169545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mặt phẳng Oxy , cho </w:t>
      </w:r>
      <w:r>
        <w:rPr/>
        <w:drawing>
          <wp:inline distT="0" distB="0" distL="0" distR="0">
            <wp:extent cx="1059180" cy="259080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,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660" cy="182880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12420" cy="229870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28600" cy="228600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2395" cy="182880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722630" cy="169545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626745" cy="169545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vi-VN"/>
        </w:rPr>
        <w:t xml:space="preserve">Công thức tính số hoán vị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577850" cy="247650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513080" cy="247650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466090" cy="247650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802005" cy="247650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43000" cy="457200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0705" cy="265430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54355" cy="265430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54685" cy="265430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Cho đường tròn ( C) : </w:t>
      </w:r>
      <w:r>
        <w:rPr/>
        <w:drawing>
          <wp:inline distT="0" distB="0" distL="0" distR="0">
            <wp:extent cx="1341120" cy="274320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49960" cy="259715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73455" cy="259715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9960" cy="259715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73455" cy="259715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1068070" cy="306705"/>
            <wp:effectExtent l="0" t="0" r="0" b="0"/>
            <wp:docPr id="14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15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15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27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6875" cy="250825"/>
            <wp:effectExtent l="0" t="0" r="0" b="0"/>
            <wp:docPr id="15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40335"/>
                  <wp:effectExtent l="0" t="0" r="0" b="0"/>
                  <wp:docPr id="15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0825" cy="125095"/>
                  <wp:effectExtent l="0" t="0" r="0" b="0"/>
                  <wp:docPr id="15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9390" cy="169545"/>
                  <wp:effectExtent l="0" t="0" r="0" b="0"/>
                  <wp:docPr id="15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505" cy="161925"/>
                  <wp:effectExtent l="0" t="0" r="0" b="0"/>
                  <wp:docPr id="15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0335"/>
                  <wp:effectExtent l="0" t="0" r="0" b="0"/>
                  <wp:docPr id="15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1315" cy="250825"/>
                  <wp:effectExtent l="0" t="0" r="0" b="0"/>
                  <wp:docPr id="15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16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16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335" cy="140335"/>
                  <wp:effectExtent l="0" t="0" r="0" b="0"/>
                  <wp:docPr id="16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169545"/>
                  <wp:effectExtent l="0" t="0" r="0" b="0"/>
                  <wp:docPr id="16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5095" cy="95885"/>
                  <wp:effectExtent l="0" t="0" r="0" b="0"/>
                  <wp:docPr id="16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597535" cy="250825"/>
            <wp:effectExtent l="0" t="0" r="0" b="0"/>
            <wp:docPr id="1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6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43000" cy="250825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398145" cy="265430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 w:eastAsia="vi-VN"/>
        </w:rPr>
        <w:t>Một hộp đồ bảo hộ có 10 chiếc khẩu trang và 4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84150" cy="184150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25095" cy="169545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6375" cy="18415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84150" cy="169545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Biết đường tròn (C) có tâm </w:t>
      </w:r>
      <w:r>
        <w:rPr/>
        <w:drawing>
          <wp:inline distT="0" distB="0" distL="0" distR="0">
            <wp:extent cx="952500" cy="25908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09015" cy="277495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73785" cy="277495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97280" cy="277495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09015" cy="277495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601980" cy="25908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 </w:t>
      </w:r>
      <w:r>
        <w:rPr/>
        <w:drawing>
          <wp:inline distT="0" distB="0" distL="0" distR="0">
            <wp:extent cx="556260" cy="25908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85875" cy="277495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21435" cy="277495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85875" cy="277495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03655" cy="277495"/>
            <wp:effectExtent l="0" t="0" r="0" b="0"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Khoảng cách từ điểm </w:t>
      </w:r>
      <w:r>
        <w:rPr/>
        <w:drawing>
          <wp:inline distT="0" distB="0" distL="0" distR="0">
            <wp:extent cx="617220" cy="259080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97280" cy="198120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2090" cy="389255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t>5</w:t>
        <w:tab/>
      </w:r>
      <w:r>
        <w:rPr>
          <w:b/>
          <w:color w:val="0000FF"/>
        </w:rPr>
        <w:t xml:space="preserve">D. </w:t>
      </w:r>
      <w:r>
        <w:rPr/>
        <w:t>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pt-BR"/>
        </w:rPr>
        <w:t>Gieo con súc sắc cân đối và đồng chất 3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295275" cy="169545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287655" cy="169545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94360" cy="259080"/>
            <wp:effectExtent l="0" t="0" r="0" b="0"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94360" cy="259080"/>
            <wp:effectExtent l="0" t="0" r="0" b="0"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90575" cy="419100"/>
            <wp:effectExtent l="0" t="0" r="0" b="0"/>
            <wp:docPr id="19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419100"/>
            <wp:effectExtent l="0" t="0" r="0" b="0"/>
            <wp:docPr id="19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96620" cy="419100"/>
            <wp:effectExtent l="0" t="0" r="0" b="0"/>
            <wp:docPr id="19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55015" cy="419100"/>
            <wp:effectExtent l="0" t="0" r="0" b="0"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Một hộp đựng 6 bi đỏ , 4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5</w:t>
        <w:tab/>
      </w:r>
      <w:r>
        <w:rPr>
          <w:b/>
          <w:color w:val="0000FF"/>
        </w:rPr>
        <w:t xml:space="preserve">B. </w:t>
      </w:r>
      <w:r>
        <w:rPr/>
        <w:t>24</w:t>
        <w:tab/>
      </w:r>
      <w:r>
        <w:rPr>
          <w:b/>
          <w:color w:val="0000FF"/>
        </w:rPr>
        <w:t xml:space="preserve">C. </w:t>
      </w:r>
      <w:r>
        <w:rPr/>
        <w:t>120.</w:t>
        <w:tab/>
      </w:r>
      <w:r>
        <w:rPr>
          <w:b/>
          <w:color w:val="0000FF"/>
        </w:rPr>
        <w:t xml:space="preserve">D. </w:t>
      </w:r>
      <w:r>
        <w:rPr/>
        <w:t>144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19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19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20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20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0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0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0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20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05"/>
      <w:footerReference w:type="default" r:id="rId206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35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83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86.wmf"/><Relationship Id="rId158" Type="http://schemas.openxmlformats.org/officeDocument/2006/relationships/image" Target="media/image87.wmf"/><Relationship Id="rId159" Type="http://schemas.openxmlformats.org/officeDocument/2006/relationships/image" Target="media/image88.wmf"/><Relationship Id="rId160" Type="http://schemas.openxmlformats.org/officeDocument/2006/relationships/image" Target="media/image89.wmf"/><Relationship Id="rId161" Type="http://schemas.openxmlformats.org/officeDocument/2006/relationships/image" Target="media/image90.wmf"/><Relationship Id="rId162" Type="http://schemas.openxmlformats.org/officeDocument/2006/relationships/image" Target="media/image91.wmf"/><Relationship Id="rId163" Type="http://schemas.openxmlformats.org/officeDocument/2006/relationships/image" Target="media/image92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23:00Z</dcterms:modified>
  <cp:revision>0</cp:revision>
  <dc:subject/>
  <dc:title/>
</cp:coreProperties>
</file>