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Ề ÔN TẬP CHƯƠNG 7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color w:val="000000"/>
          <w:sz w:val="32"/>
          <w:szCs w:val="32"/>
        </w:rPr>
        <w:t>Bµi 1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VËt r¾n tinh thÓ cã ®Æc tÝnh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Cã cÊu tróc tinh thÓ, cã tÝnh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Cã cÊu tróc tinh thÓ, cã tÝnh ®¼ng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C. Cã cÊu tróc tinh thÓ, cã tÝnh ®¼ng h</w:t>
        <w:softHyphen/>
        <w:t>íng hoÆc dÞ h</w:t>
        <w:softHyphen/>
        <w:t>íng, kh«ng cã nhiÖt ®é nãng ch¶y x¸c ®inh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D. Cã cÊu tróc m¹ng tinh thÓ, cã tÝnh ®¼ng h</w:t>
        <w:softHyphen/>
        <w:t>íng hoÆc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32"/>
          <w:szCs w:val="32"/>
        </w:rPr>
        <w:t xml:space="preserve">Bµi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VËt nµo sau ®©y kh«ng cã cÊu tróc tinh thÓ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ChiÕc cèc thuû tinh.</w:t>
        <w:tab/>
      </w:r>
      <w:r>
        <w:rPr>
          <w:sz w:val="32"/>
          <w:szCs w:val="32"/>
          <w:lang w:val="de-DE"/>
        </w:rPr>
        <w:t>B. H¹t muèi ¨n.</w:t>
        <w:tab/>
        <w:t>C. Viªn kim c</w:t>
        <w:softHyphen/>
        <w:t>¬ng.</w:t>
        <w:tab/>
      </w:r>
      <w:r>
        <w:rPr>
          <w:sz w:val="32"/>
          <w:szCs w:val="32"/>
        </w:rPr>
        <w:t>D. MiÕng th¹ch a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</w:t>
      </w:r>
      <w:r>
        <w:rPr>
          <w:sz w:val="32"/>
          <w:szCs w:val="32"/>
        </w:rPr>
        <w:t>. Khi so s¸nh ®Æc tÝnh cña vËt r¾n ®¬n tinh thÓ vµ vËt r¾n v« ®Þnh h×nh, kÕt luËn nµo sau ®©y lµ ®ó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VËt r¾n ®¬n tinh thÓ cã tÝnh dÞ h</w:t>
        <w:softHyphen/>
        <w:t>íng, cã nhiÖt ®é nãng ch¶y hay ®«ng ®Æc x¸c ®Þnh cßn vËt r¾n v« ®Þnh h×nh cã tÝnh ®¼ng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VËt r¾n ®¬n tinh thÓ cã tÝnh ®¼ng h</w:t>
        <w:softHyphen/>
        <w:t>íng cã nhiÖt ®é nãng ch¶y hay ®«ng ®Æc x¸c ®Þnh, vËt r¾n v« ®Þnh h×nh cã tÝnh dÞ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VËt r¾n ®¬n tinh thÓ cã tÝnh ®¼ng h</w:t>
        <w:softHyphen/>
        <w:t>íng, kh«ng cã nhiÖt ®é nãng ch¶y hay ®«ng ®Æc x¸c ®Þnh, vËt r¾n v« ®Þnh h×nh cã tÝnh dÞ h</w:t>
        <w:softHyphen/>
        <w:t>íng,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 VËt r¾n ®¬n tinh thÓ cã tÝnh dÞ h</w:t>
        <w:softHyphen/>
        <w:t>íng, kh«ng cã nhiÖt ®é nãng ch¶y hay ®«ng ®Æc x¸c ®Þnh, vËt r¾n v« ®Þnh h×nh cã tÝnh ®¼ng h</w:t>
        <w:softHyphen/>
        <w:t>íng, kh«ng cã nhiÖt ®é nãng ch¶y x¸c ®Þnh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.</w:t>
      </w:r>
      <w:r>
        <w:rPr>
          <w:sz w:val="32"/>
          <w:szCs w:val="32"/>
        </w:rPr>
        <w:t xml:space="preserve"> Khi nãi vÒ m¹ng tinh thÓ ®iÒu nµo sau ®©y sai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Ýnh tuÇn hoµn trong kh«ng gian cña tinh thÓ ®</w:t>
        <w:softHyphen/>
        <w:t>îc biÓu diÔn b»ng m¹ng tinh thÓ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Trong m¹ng tinh thÓ, c¸c h¹t cã thÓ lµ ion d</w:t>
        <w:softHyphen/>
        <w:t>¬ng , ion ©m, cã thÓ lµ nguyªn tö hay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M¹ng tinh thÓ cña tÊt c¶ c¸c chÊt ®Òu cã h×nh d¹ng gièng nhau.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Trong m¹ng tinh thÓ, gi÷a c¸c h¹t ë nót m¹ng lu«n cã lùc t</w:t>
        <w:softHyphen/>
        <w:t>¬ng t¸c, lùc t</w:t>
        <w:softHyphen/>
        <w:t>¬ng t¸c nµy cã t¸c dông duy tr× cÊu tróc m¹ng tinh thÓ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.</w:t>
      </w:r>
      <w:r>
        <w:rPr>
          <w:sz w:val="32"/>
          <w:szCs w:val="32"/>
        </w:rPr>
        <w:t xml:space="preserve"> C¸c vËt r¾n ®</w:t>
        <w:softHyphen/>
        <w:t>îc ph©n thµnh c¸c lo¹i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VËt r¾n tinh thÓ vµ vËt r¾n v« ®Þnh h×nh.</w:t>
        <w:tab/>
        <w:t>B. VËt r¾n dÞ h</w:t>
        <w:softHyphen/>
        <w:t>íng vµ vËt r¾n ®¼ng h</w:t>
        <w:softHyphen/>
        <w:t>íng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VËt r¾n tinh thÓ vµ vËt r¾n ®a tinh thÓ .</w:t>
        <w:tab/>
        <w:t>D. VËt v« ®Þnh h×nh vµ vËt r¾n ®a tinh thÓ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än côm tõ thÝch hîp trong c¸c côm tõ sau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inh thÓ</w:t>
        <w:tab/>
        <w:t>B. §¬n tinh thÓ.</w:t>
        <w:tab/>
        <w:t>C. §a tinh thÓ</w:t>
        <w:tab/>
        <w:tab/>
        <w:t>D. M¹nh tinh thÓ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i/>
          <w:sz w:val="32"/>
          <w:szCs w:val="32"/>
        </w:rPr>
        <w:t>§iÒn vµo chç trèng cña c¸c c©u 6,7 8, 9 vµ 10 cho ®óng ý nghÜa vËt lý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µi 6.</w:t>
      </w:r>
      <w:r>
        <w:rPr>
          <w:color w:val="000000"/>
          <w:sz w:val="32"/>
          <w:szCs w:val="32"/>
        </w:rPr>
        <w:t xml:space="preserve"> VËt r¾n 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</w:t>
      </w:r>
      <w:r>
        <w:rPr>
          <w:color w:val="000000"/>
          <w:sz w:val="32"/>
          <w:szCs w:val="32"/>
        </w:rPr>
        <w:t>.. Cã tÝnh ®¼ng h</w:t>
        <w:softHyphen/>
        <w:t>íng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Viªn kim c</w:t>
        <w:softHyphen/>
        <w:t xml:space="preserve">¬ng lµ vËt r¾n cã cÊu tróc 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Mçi vËt r¾n </w:t>
      </w:r>
      <w:r>
        <w:rPr>
          <w:rFonts w:cs="Times New Roman" w:ascii="Times New Roman" w:hAnsi="Times New Roman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..®Òu cã nhiÖt ®é nãng ch¶y x¸c ®Þnh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NÕu mét vËt ®</w:t>
        <w:softHyphen/>
        <w:t>îc cÊu t¹o tõ nhiÒu tinh thÓ nhá liªn kÕt nhau mét c¸ch hçn ®én, ta nãi vËt r¾n ®ã lµ vËt r¾n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</w:t>
      </w:r>
      <w:r>
        <w:rPr>
          <w:color w:val="000000"/>
          <w:sz w:val="32"/>
          <w:szCs w:val="32"/>
        </w:rPr>
        <w:t>. .</w:t>
      </w:r>
    </w:p>
    <w:p>
      <w:pPr>
        <w:pStyle w:val="Normal"/>
        <w:tabs>
          <w:tab w:val="clear" w:pos="720"/>
          <w:tab w:val="left" w:pos="2925" w:leader="none"/>
        </w:tabs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C¸c vËt r¾n v« ®Þnh h×nh kh«ng cã cÊu tróc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11.</w:t>
      </w:r>
      <w:r>
        <w:rPr>
          <w:sz w:val="32"/>
          <w:szCs w:val="32"/>
        </w:rPr>
        <w:t xml:space="preserve"> D</w:t>
        <w:softHyphen/>
        <w:t>íi t¸c dông cña ngo¹i lùc, sù thay ®æi h×nh d¹ng vµ kÝch th</w:t>
        <w:softHyphen/>
        <w:t>íc cña vËt r¾n ®</w:t>
        <w:softHyphen/>
        <w:t>îc gäi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 xml:space="preserve">A. BiÕn d¹ng kÐo.       B.  BiÕn d¹ng nÐn.      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 BiÕn d¹ng ®µn håi hoÆc biÕn d¹ng dÎo.       D.  BiÕn d¹ng c¬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12.</w:t>
      </w:r>
      <w:r>
        <w:rPr>
          <w:sz w:val="32"/>
          <w:szCs w:val="32"/>
        </w:rPr>
        <w:t xml:space="preserve"> Ph¸t biÓu nµo sau ®©y ®óng khi nãi vÒ hÖ sè ®µn håi k ( hay ®é cøng ) cña  thanh thÐp? ( S : tiÕt diÖn ngan,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®é dµi ban ®Çu cña thanh ).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</w:tabs>
        <w:rPr/>
      </w:pPr>
      <w:r>
        <w:rPr>
          <w:sz w:val="32"/>
          <w:szCs w:val="32"/>
        </w:rPr>
        <w:tab/>
        <w:t>A. TØ lÖ thuËn víi S , tØ lÖ thuËn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  <w:tab/>
        <w:t>B. TØ lÖ thuËn víi S, tØ lÖ nghÞch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540" w:leader="none"/>
          <w:tab w:val="left" w:pos="2925" w:leader="none"/>
        </w:tabs>
        <w:rPr/>
      </w:pPr>
      <w:r>
        <w:rPr>
          <w:sz w:val="32"/>
          <w:szCs w:val="32"/>
        </w:rPr>
        <w:tab/>
        <w:t>C. TØ lÖ nghÞch víi S, tØ lÖ thuËn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.</w:t>
        <w:tab/>
        <w:t>D. TØ lÖ nghÞch víi S , tØ lÖ nghÞch víi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Bµi 13.</w:t>
      </w:r>
      <w:r>
        <w:rPr>
          <w:sz w:val="32"/>
          <w:szCs w:val="32"/>
        </w:rPr>
        <w:t xml:space="preserve"> Mét thanh r¾n h×nh trô trßn cã tiÕt diÖ S, ®é dµi ban ®Çu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, lµm b»ng chÊt cã suÊt ®µn håi E, biÓu thøc nµo sau ®©y cho phÐp x¸c ®Þnh hÖ sè ®µn håi ( k ) cña thanh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de-DE"/>
        </w:rPr>
        <w:t>A. k = ES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</w:t>
        <w:tab/>
        <w:t xml:space="preserve">B. k = E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  <w:lang w:val="de-DE"/>
        </w:rPr>
        <w:tab/>
        <w:t xml:space="preserve">C. k = E </w:t>
      </w:r>
      <w:r>
        <w:rPr>
          <w:sz w:val="32"/>
          <w:szCs w:val="32"/>
        </w:rPr>
        <w:object w:dxaOrig="2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4pt" filled="f" o:ole="">
            <v:imagedata r:id="rId3" o:title=""/>
          </v:shape>
          <o:OLEObject Type="Embed" ProgID="" ShapeID="ole_rId2" DrawAspect="Content" ObjectID="_1753332534" r:id="rId2"/>
        </w:object>
      </w:r>
      <w:r>
        <w:rPr>
          <w:sz w:val="32"/>
          <w:szCs w:val="32"/>
          <w:lang w:val="de-DE"/>
        </w:rPr>
        <w:tab/>
        <w:t xml:space="preserve">D. k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  </w:t>
      </w:r>
      <w:r>
        <w:rPr>
          <w:i/>
          <w:sz w:val="32"/>
          <w:szCs w:val="32"/>
          <w:lang w:val="de-DE"/>
        </w:rPr>
        <w:t>Chän côm tõ thÝch hîp trong c¸c côm tõ sau: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  <w:lang w:val="de-DE"/>
        </w:rPr>
      </w:pPr>
      <w:r>
        <w:rPr>
          <w:rFonts w:eastAsia=".VnTime"/>
          <w:sz w:val="32"/>
          <w:szCs w:val="32"/>
          <w:lang w:val="de-DE"/>
        </w:rPr>
        <w:t xml:space="preserve">       </w:t>
      </w:r>
      <w:r>
        <w:rPr>
          <w:sz w:val="32"/>
          <w:szCs w:val="32"/>
          <w:lang w:val="de-DE"/>
        </w:rPr>
        <w:t>A. KÐo</w:t>
        <w:tab/>
        <w:t xml:space="preserve">B. NÐn </w:t>
        <w:tab/>
        <w:tab/>
        <w:t xml:space="preserve">C. C¾t </w:t>
        <w:tab/>
        <w:tab/>
        <w:t>D. Uèn</w:t>
      </w:r>
    </w:p>
    <w:p>
      <w:pPr>
        <w:pStyle w:val="Normal"/>
        <w:rPr>
          <w:i/>
          <w:i/>
          <w:color w:val="000000"/>
          <w:sz w:val="32"/>
          <w:szCs w:val="32"/>
          <w:lang w:val="de-DE"/>
        </w:rPr>
      </w:pPr>
      <w:r>
        <w:rPr>
          <w:rFonts w:eastAsia=".VnTime"/>
          <w:color w:val="000000"/>
          <w:sz w:val="32"/>
          <w:szCs w:val="32"/>
          <w:lang w:val="de-DE"/>
        </w:rPr>
        <w:t xml:space="preserve">      </w:t>
      </w:r>
      <w:r>
        <w:rPr>
          <w:i/>
          <w:color w:val="000000"/>
          <w:sz w:val="32"/>
          <w:szCs w:val="32"/>
          <w:lang w:val="de-DE"/>
        </w:rPr>
        <w:t>§Ó ®iÒn vµo chç trèng cña c¸c c©u 4,5, 6, 7 vµ 8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  <w:t>Bµi 14.</w:t>
      </w:r>
      <w:r>
        <w:rPr>
          <w:color w:val="000000"/>
          <w:sz w:val="32"/>
          <w:szCs w:val="32"/>
          <w:lang w:val="de-DE"/>
        </w:rPr>
        <w:t xml:space="preserve"> Mét thanh r¾n bÞ biÕn d¹ng ..........khi mét ®Çu thanh ®</w:t>
        <w:softHyphen/>
        <w:t>îc gi÷ cè ®Þnh, cßn  ®Çu kia cña    thanh chÞu t¸c dông cña mét lùc vu«ng gãc víi trôc cña thanh lµm thanh bÞ cong ®i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  <w:lang w:val="de-DE"/>
        </w:rPr>
        <w:t>15.</w:t>
      </w:r>
      <w:r>
        <w:rPr>
          <w:color w:val="000000"/>
          <w:sz w:val="32"/>
          <w:szCs w:val="32"/>
          <w:lang w:val="de-DE"/>
        </w:rPr>
        <w:t xml:space="preserve"> Khi thanh r¾n chÞu t¸c dông cña hai lùc ng</w:t>
        <w:softHyphen/>
        <w:t>îc h</w:t>
        <w:softHyphen/>
        <w:t>íng lµm cho c¸c tiÕt diÖn tiÕp gi¸p nhau cña thanh tr</w:t>
        <w:softHyphen/>
        <w:t>ît song song víi nhau, ta nãi thanh bÞ biÕn d¹ng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b/>
          <w:color w:val="000000"/>
          <w:sz w:val="32"/>
          <w:szCs w:val="32"/>
          <w:lang w:val="de-DE"/>
        </w:rPr>
        <w:t>16.</w:t>
      </w:r>
      <w:r>
        <w:rPr>
          <w:color w:val="000000"/>
          <w:sz w:val="32"/>
          <w:szCs w:val="32"/>
          <w:lang w:val="de-DE"/>
        </w:rPr>
        <w:t xml:space="preserve"> Mét thanh r¾n bÞ biÕn d¹ng sao cho chiÒu dµi ( theo ph</w:t>
        <w:softHyphen/>
        <w:t>¬ng cña lùc ) t¨ng cßn chiÒu réng ( vu«ng gãc víi ph</w:t>
        <w:softHyphen/>
        <w:t>¬ng cña lùc ) gi¶m, ta nãi thanh r¾n bÞ biÕn d¹ng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Bµi </w:t>
      </w:r>
      <w:r>
        <w:rPr>
          <w:color w:val="000000"/>
          <w:sz w:val="32"/>
          <w:szCs w:val="32"/>
          <w:lang w:val="de-DE"/>
        </w:rPr>
        <w:t>1</w:t>
      </w:r>
      <w:r>
        <w:rPr>
          <w:b/>
          <w:color w:val="000000"/>
          <w:sz w:val="32"/>
          <w:szCs w:val="32"/>
          <w:lang w:val="de-DE"/>
        </w:rPr>
        <w:t>7.</w:t>
      </w:r>
      <w:r>
        <w:rPr>
          <w:color w:val="000000"/>
          <w:sz w:val="32"/>
          <w:szCs w:val="32"/>
          <w:lang w:val="de-DE"/>
        </w:rPr>
        <w:t xml:space="preserve"> Mét thanh r¾n bÞ biÕn d¹ng........... .khi hai ®Çu thanh chÞu t¸c dông cña hai lùc ng</w:t>
        <w:softHyphen/>
        <w:t>îc h</w:t>
        <w:softHyphen/>
        <w:t>íng lµm gi¶m ®é dµi ( theo ph</w:t>
        <w:softHyphen/>
        <w:t>¬ng cña lùc ) vµ lµm t¨ng tiÕt diÖn cña than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color w:val="000000"/>
          <w:sz w:val="32"/>
          <w:szCs w:val="32"/>
          <w:lang w:val="de-DE"/>
        </w:rPr>
        <w:t>1</w:t>
      </w:r>
      <w:r>
        <w:rPr>
          <w:b/>
          <w:color w:val="000000"/>
          <w:sz w:val="32"/>
          <w:szCs w:val="32"/>
          <w:lang w:val="de-DE"/>
        </w:rPr>
        <w:t>8</w:t>
      </w:r>
      <w:r>
        <w:rPr>
          <w:color w:val="000000"/>
          <w:sz w:val="32"/>
          <w:szCs w:val="32"/>
          <w:lang w:val="de-DE"/>
        </w:rPr>
        <w:t>. Trªn thùc tÕ, ng</w:t>
        <w:softHyphen/>
        <w:t>êi ta th</w:t>
        <w:softHyphen/>
        <w:t xml:space="preserve">êng thay thanh ®Æc chÞu biÕn d¹ng.......... </w:t>
      </w:r>
      <w:r>
        <w:rPr>
          <w:color w:val="000000"/>
          <w:sz w:val="32"/>
          <w:szCs w:val="32"/>
        </w:rPr>
        <w:t xml:space="preserve">b»ng èng trßn, thanh cã d¹ng ch÷ I hoÆc ch÷ T.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19</w:t>
      </w:r>
      <w:r>
        <w:rPr>
          <w:sz w:val="32"/>
          <w:szCs w:val="32"/>
          <w:lang w:val="de-DE"/>
        </w:rPr>
        <w:t>. Treo mét vËt cã khèi l</w:t>
        <w:softHyphen/>
        <w:t>îng m vµo mét lß xo cã hÖ sè ®µn håi 100N/m th× lß xo d·n ra 10cm. Khèi l</w:t>
        <w:softHyphen/>
        <w:t>îng m nhËn gi¸ trÞ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m =10g            B. m = 100g.</w:t>
        <w:tab/>
        <w:tab/>
        <w:t>C. m = 1kg.</w:t>
        <w:tab/>
        <w:tab/>
        <w:t>D. m = 10k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0</w:t>
      </w:r>
      <w:r>
        <w:rPr>
          <w:sz w:val="32"/>
          <w:szCs w:val="32"/>
          <w:lang w:val="de-DE"/>
        </w:rPr>
        <w:t>. Mét sîi d©y b»ng ®ång thau dµi 1,8m cã ®</w:t>
        <w:softHyphen/>
        <w:t>êng kÝnh 0,8mm. khi bÞ kÐo b»ng mét lùc 25N th× nã d·n ra mét ®o¹n b»ng 4mm. SuÊt Y- ©ng cña ®ång thau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E = 8,95. 10</w:t>
      </w:r>
      <w:r>
        <w:rPr>
          <w:sz w:val="32"/>
          <w:szCs w:val="32"/>
          <w:vertAlign w:val="superscript"/>
          <w:lang w:val="de-DE"/>
        </w:rPr>
        <w:t>9</w:t>
      </w:r>
      <w:r>
        <w:rPr>
          <w:sz w:val="32"/>
          <w:szCs w:val="32"/>
          <w:lang w:val="de-DE"/>
        </w:rPr>
        <w:t xml:space="preserve"> Pa.       </w:t>
      </w:r>
      <w:r>
        <w:rPr>
          <w:sz w:val="32"/>
          <w:szCs w:val="32"/>
          <w:lang w:val="it-IT"/>
        </w:rPr>
        <w:t>B. E = 8,95. 10</w:t>
      </w:r>
      <w:r>
        <w:rPr>
          <w:sz w:val="32"/>
          <w:szCs w:val="32"/>
          <w:vertAlign w:val="superscript"/>
          <w:lang w:val="it-IT"/>
        </w:rPr>
        <w:t>10</w:t>
      </w:r>
      <w:r>
        <w:rPr>
          <w:sz w:val="32"/>
          <w:szCs w:val="32"/>
          <w:lang w:val="it-IT"/>
        </w:rPr>
        <w:t xml:space="preserve"> Pa.         C. E = 8,95.10</w:t>
      </w:r>
      <w:r>
        <w:rPr>
          <w:sz w:val="32"/>
          <w:szCs w:val="32"/>
          <w:vertAlign w:val="superscript"/>
          <w:lang w:val="it-IT"/>
        </w:rPr>
        <w:t>11</w:t>
      </w:r>
      <w:r>
        <w:rPr>
          <w:sz w:val="32"/>
          <w:szCs w:val="32"/>
          <w:lang w:val="it-IT"/>
        </w:rPr>
        <w:t xml:space="preserve"> Pa.</w:t>
        <w:tab/>
        <w:t>D. E = 8,95. 10</w:t>
      </w:r>
      <w:r>
        <w:rPr>
          <w:sz w:val="32"/>
          <w:szCs w:val="32"/>
          <w:vertAlign w:val="superscript"/>
          <w:lang w:val="it-IT"/>
        </w:rPr>
        <w:t>12</w:t>
      </w:r>
      <w:r>
        <w:rPr>
          <w:sz w:val="32"/>
          <w:szCs w:val="32"/>
          <w:lang w:val="it-IT"/>
        </w:rPr>
        <w:t xml:space="preserve"> Pa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21.</w:t>
      </w:r>
      <w:r>
        <w:rPr>
          <w:sz w:val="32"/>
          <w:szCs w:val="32"/>
          <w:lang w:val="it-IT"/>
        </w:rPr>
        <w:t xml:space="preserve"> Víi kÝ hiÖu : l</w:t>
      </w:r>
      <w:r>
        <w:rPr>
          <w:sz w:val="32"/>
          <w:szCs w:val="32"/>
          <w:vertAlign w:val="subscript"/>
          <w:lang w:val="it-IT"/>
        </w:rPr>
        <w:t>0</w:t>
      </w:r>
      <w:r>
        <w:rPr>
          <w:sz w:val="32"/>
          <w:szCs w:val="32"/>
          <w:lang w:val="it-IT"/>
        </w:rPr>
        <w:t xml:space="preserve"> lµ chiÒu dµi ë 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; l lµ chiÒu dµi ë t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 xml:space="preserve">C 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it-IT"/>
        </w:rPr>
        <w:t>lµ hÖ sè në dµi. BiÓu thøc nµo sau ®©y lµ ®óng víi c«ng thøc tÝnh chiÒu dµi l ë t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l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t</m:t>
        </m:r>
      </m:oMath>
      <w:r>
        <w:rPr>
          <w:sz w:val="32"/>
          <w:szCs w:val="32"/>
          <w:lang w:val="de-DE"/>
        </w:rPr>
        <w:t xml:space="preserve">             B. l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t</w:t>
        <w:tab/>
        <w:tab/>
        <w:t xml:space="preserve">C. l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de-DE"/>
        </w:rPr>
        <w:tab/>
        <w:tab/>
        <w:t xml:space="preserve">D. l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den>
        </m:f>
      </m:oMath>
      <w:r>
        <w:rPr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2.</w:t>
      </w:r>
      <w:r>
        <w:rPr>
          <w:sz w:val="32"/>
          <w:szCs w:val="32"/>
          <w:lang w:val="de-DE"/>
        </w:rPr>
        <w:t xml:space="preserve"> KÕt luËn nµo sau ®©y lµ ®óng khi nãi vÒ mèi liªn hÖ gi÷a hÖ sè në khè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vµ hÖ sè në dµ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= 3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 xml:space="preserve">       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ab/>
        <w:t xml:space="preserve">          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de-DE"/>
        </w:rPr>
        <w:tab/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3.</w:t>
      </w:r>
      <w:r>
        <w:rPr>
          <w:sz w:val="32"/>
          <w:szCs w:val="32"/>
          <w:lang w:val="de-DE"/>
        </w:rPr>
        <w:t xml:space="preserve"> Víi ký hiÖu :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lµ thÓ tÝch ë 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 ; V thÓ tÝch ë t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 xml:space="preserve">C 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 xml:space="preserve"> lµ hÖ sè në khèi. BiÓu thøc nµo sau ®©y lµ ®óng víi c«ng thøc tÝnh thÓ tÝch ë t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V = V</w:t>
      </w:r>
      <w:r>
        <w:rPr>
          <w:sz w:val="32"/>
          <w:szCs w:val="32"/>
          <w:vertAlign w:val="subscript"/>
          <w:lang w:val="de-DE"/>
        </w:rPr>
        <w:t xml:space="preserve">0 </w:t>
      </w:r>
      <w:r>
        <w:rPr>
          <w:sz w:val="32"/>
          <w:szCs w:val="32"/>
          <w:lang w:val="de-DE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          B.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        C.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( 1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)</w:t>
        <w:tab/>
        <w:t xml:space="preserve">      D. V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24.</w:t>
      </w:r>
      <w:r>
        <w:rPr>
          <w:sz w:val="32"/>
          <w:szCs w:val="32"/>
          <w:lang w:val="de-DE"/>
        </w:rPr>
        <w:t xml:space="preserve"> Mét thanh ray dµi 10m ®</w:t>
        <w:softHyphen/>
        <w:t>îc l¾p lªn ®</w:t>
        <w:softHyphen/>
        <w:t>êng s¾t ë nhiÖt ®é 2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. ph¶i chõa mét khe hë ë ®Çu thanh ray víi bÒ réng lµ bao nhiªu, nÕu thanh ray nãng ®Õn 5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 xml:space="preserve">C th× vÉn ®ñ chç cho thanh d·n ra. </w:t>
      </w:r>
      <w:r>
        <w:rPr>
          <w:sz w:val="32"/>
          <w:szCs w:val="32"/>
        </w:rPr>
        <w:t xml:space="preserve">( BiÕt hÖ sè në dµi cña s¾t lµm thanh ray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= 12. 10</w:t>
      </w:r>
      <w:r>
        <w:rPr>
          <w:sz w:val="32"/>
          <w:szCs w:val="32"/>
          <w:vertAlign w:val="superscript"/>
        </w:rPr>
        <w:t xml:space="preserve">-6 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       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</w:t>
        <w:tab/>
        <w:t xml:space="preserve">       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>= 3,6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m           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3,6.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5.</w:t>
      </w:r>
      <w:r>
        <w:rPr>
          <w:sz w:val="32"/>
          <w:szCs w:val="32"/>
        </w:rPr>
        <w:t xml:space="preserve"> Hai thanh kim lo¹i, Mét b»ng s¾t vµ mét b»ng kÏm ë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chiÒu dµi b»ng nhau, cßn ë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th× chiÒu dµi chªnh lÖch nhau 1mm. Cho biÕt hÖ sè në dµi cña s¾t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= 1,14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vµ cña kÏm l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= 3,4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 ChiÒu dµi cña hai thanh ë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0,442mm            B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,42mm.           C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4,2mm</w:t>
        <w:tab/>
        <w:tab/>
        <w:t>D.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442mm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6.</w:t>
      </w:r>
      <w:r>
        <w:rPr>
          <w:sz w:val="32"/>
          <w:szCs w:val="32"/>
        </w:rPr>
        <w:t xml:space="preserve"> Mét c¸i xµ b»ng thÐp trßn ®</w:t>
        <w:softHyphen/>
        <w:t>êng kÝnh tiÕt diÖn 5cm hai ®Çu ®</w:t>
        <w:softHyphen/>
        <w:t>îc ch«n chÆt vµo t</w:t>
        <w:softHyphen/>
        <w:t>êng. Cho biÕt hÖ sè në dµi cña thÐp 1,2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suÊt ®µn håi 20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N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NÕu nhiÖt ®é t¨ng thªm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®é lín cña lùc do xµ t¸c dông vµo t</w:t>
        <w:softHyphen/>
        <w:t>êng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F = 11,7750N.</w:t>
        <w:tab/>
        <w:t>B. F = 117,750N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F = 1177,50 N</w:t>
        <w:tab/>
        <w:t>D. F = 11775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7.</w:t>
      </w:r>
      <w:r>
        <w:rPr>
          <w:sz w:val="32"/>
          <w:szCs w:val="32"/>
        </w:rPr>
        <w:t xml:space="preserve"> Mét b×nh thuû tinh chøa ®Çy 50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thuû ng©n ë 1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. BiÕt:HÖ sè në dµi cña thuû ng©n lµ 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= 9.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.HÖ sè në khèi cña thuû ng©n lµ 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= 18.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Khi nhiÖt ®é t¨ng ®Õn 3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thÓ tÝch cña thuû ng©n trµn ra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015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15c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1,5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15c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µi 28.</w:t>
      </w:r>
      <w:r>
        <w:rPr>
          <w:sz w:val="32"/>
          <w:szCs w:val="32"/>
        </w:rPr>
        <w:t xml:space="preserve"> Mét thanh h×nh trô cã tiÕt diÖn 25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®</w:t>
        <w:softHyphen/>
        <w:t>îc ®un nãng tõ 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®Õn nhiÖt ®é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. HÖ sè në dµi cña chÊt lµm thanh vµ suÊt ®µn håi cña thanh lµ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= 18.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vµ E = 9,8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N/m. Muèn chiÒu dµi cña thanh vÉn kh«ng ®æi th× cÇn t¸c dông vµo hai ®Çu thanh h×nh trô nh÷ng lùc cã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F = 441 N.</w:t>
        <w:tab/>
        <w:t>B. F = 441.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N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C.F = 441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N.            </w:t>
        <w:tab/>
        <w:t>D. F = 441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29.</w:t>
      </w:r>
      <w:r>
        <w:rPr>
          <w:sz w:val="32"/>
          <w:szCs w:val="32"/>
        </w:rPr>
        <w:t xml:space="preserve"> §iÒu nµo sau ®©y lµ sai khi nãi vÒ c¸c ph©n tö cÊu t¹o nªn chÊt lá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Kho¶ng c¸ch gi÷a c¸c ph©n tö chÊt láng vµo kho¶ng kÝch th</w:t>
        <w:softHyphen/>
        <w:t>íc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Mçi ph©n tö chÊt láng lu«n dao ®éng hçn ®én quanh mét vÞ trÝ c©n b»ng x¸c ®Þnh. Sau mét kho¶ng thêi gian nµo ®ã , nã l¹i nh¶y sang mét vÞ trÝ c©n b»ng kh¸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Mäi chÊt láng ®Òu ®</w:t>
        <w:softHyphen/>
        <w:t>îc cÊu t¹p tõ mét lo¹i ph©n tö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Khi nhiÖt ®é t¨ng, chuyÓn ®éng nhiÖt cña c¸c ph©n tö chÊt láng còng t¨ng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Bµi 30.</w:t>
      </w:r>
      <w:r>
        <w:rPr>
          <w:sz w:val="32"/>
          <w:szCs w:val="32"/>
        </w:rPr>
        <w:t xml:space="preserve"> HÞªn t</w:t>
        <w:softHyphen/>
        <w:t>îng nµo sau ®©y kh«ng liªn quan ®Õn hiÖn t</w:t>
        <w:softHyphen/>
        <w:t>îng c¨ng bÒ mÆt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Bong bãng xµ phßng l¬ löng trong kh«ng khÝ.     B. ChiÕc ®inh ghim nhên mì nçi trªn mÆt n</w:t>
        <w:softHyphen/>
        <w:t>í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N</w:t>
        <w:softHyphen/>
        <w:t>íc ch¶y tõ trong vßi ra ngoµi.</w:t>
        <w:tab/>
        <w:tab/>
        <w:t>D. Giät n</w:t>
        <w:softHyphen/>
        <w:t>íc ®éng trªn l¸ se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1.</w:t>
      </w:r>
      <w:r>
        <w:rPr>
          <w:sz w:val="32"/>
          <w:szCs w:val="32"/>
        </w:rPr>
        <w:t xml:space="preserve"> ChiÒu cña lùc c¨ng bÒ mÆt chÊt láng cã t¸c dông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Lµm t¨ng diÖn tÝch mÆt tho¸ng cña chÊt láng.     B. lµm gi¶m diÖn tÝch mÆt tho¸ng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Gi÷ cho mÆt tho¸ng cña chÊt láng lu«n æn ®Þnh.D. Gi÷ cho mÆt tho¸ng cña chÊt láng lu«n n»m nga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2.</w:t>
      </w:r>
      <w:r>
        <w:rPr>
          <w:sz w:val="32"/>
          <w:szCs w:val="32"/>
        </w:rPr>
        <w:t xml:space="preserve"> §iÒu nµo sau ®©y lµ sai khi nãi vÒ lùc c¨ng bÒ mÆt cña chÊt lá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§é lín lùc c¨ng bÒ mÆt tØ lÖ víi ®é dµi ®</w:t>
        <w:softHyphen/>
        <w:t>êng giíi h¹n l mÆt tho¸ng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.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cña chÊt láng phô thuéc vµo b¶n chÊt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.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kh«ng phô thuéc vµo nhiÖt ®é cña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Lùc c¨ng bÒ mÆt cã ph</w:t>
        <w:softHyphen/>
        <w:t>¬ng tiÕp tuyÕn víi mÆt tho¸ng cña chÊt láng vµ vu«ng gãc víi ®</w:t>
        <w:softHyphen/>
        <w:t>êng giíi h¹n cña mÆt tho¸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3.</w:t>
      </w:r>
      <w:r>
        <w:rPr>
          <w:sz w:val="32"/>
          <w:szCs w:val="32"/>
        </w:rPr>
        <w:t xml:space="preserve"> HiÖn t</w:t>
        <w:softHyphen/>
        <w:t xml:space="preserve">îng dÝnh </w:t>
        <w:softHyphen/>
        <w:t>ít cña chÊt láng ®</w:t>
        <w:softHyphen/>
        <w:t>îc øng dông ®Ó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Lµm giµu quÆng (lo¹i bÈn quÆng) theo ph</w:t>
        <w:softHyphen/>
        <w:t>¬ng ph¸p  tuyÓn næ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DÉn n</w:t>
        <w:softHyphen/>
        <w:t>íc tõ nhµ m¸y ®Õn c¸c gia ®×nh b»ng èng nhù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ThÊm vÕt mùc loang trªn mÆt giÊy b»ng giÊy thÊ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huyÓn chÊt láng tõ b×nh nä sang b×nh kia b»ng èng xi ph«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4</w:t>
      </w:r>
      <w:r>
        <w:rPr>
          <w:sz w:val="32"/>
          <w:szCs w:val="32"/>
        </w:rPr>
        <w:t>.  èng ®</w:t>
        <w:softHyphen/>
        <w:t>îc dïng lµm èng mao dÉn ph¶i tho¶ m·n ®iÒu kiÖn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TiÕt diÖn nhá, hë c¶ hai ®Çu vµ kh«ng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TiÕt diÖn nhá hë mét ®Çu vµ kh«ng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TiÕt diÖn nhá, hë c¶ hai ®Çu.      D. TiÕt diÖn nhá, hë c¶ hai ®Çu vµ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5.</w:t>
      </w:r>
      <w:r>
        <w:rPr>
          <w:sz w:val="32"/>
          <w:szCs w:val="32"/>
        </w:rPr>
        <w:t xml:space="preserve"> Ph¸t biÓu nµo sau ®©y lµ ®óng khi nãi vÒ hiÖn t</w:t>
        <w:softHyphen/>
        <w:t>îng mao dÉ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HiÖn t</w:t>
        <w:softHyphen/>
        <w:t>îng mao dÉn lµ hiÖn t</w:t>
        <w:softHyphen/>
        <w:t>îng chÊt láng trong nh÷ng èng cã tiÕt diÖn nhá ®</w:t>
        <w:softHyphen/>
        <w:t>îc d©ng lªn hay h¹ xuèng so víi mùc chÊt láng bªn ngoµi 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HiÖn t</w:t>
        <w:softHyphen/>
        <w:t>îng mao dÉn chØ x¶y ra khi chÊt lµm èng mao dÉn bÞ n</w:t>
        <w:softHyphen/>
        <w:t xml:space="preserve">íc dÝnh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HiÖn t</w:t>
        <w:softHyphen/>
        <w:t>îng mao dÉn chØ x¶y ra khi chÊt lµm èng mao dÉn kh«ng bÞ n</w:t>
        <w:softHyphen/>
        <w:t xml:space="preserve">íc lµm </w:t>
        <w:softHyphen/>
        <w:t>ít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ba ph¸t biÓu A, B , C ®Òu ®ón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36.</w:t>
      </w:r>
      <w:r>
        <w:rPr>
          <w:sz w:val="32"/>
          <w:szCs w:val="32"/>
        </w:rPr>
        <w:t xml:space="preserve"> Mét vßng d©y kim lo¹i cã ®</w:t>
        <w:softHyphen/>
        <w:t>êng kÝnh 8cm ®</w:t>
        <w:softHyphen/>
        <w:t>îc d×m n»m ngang trong mét chËu dÇu th«. Khi kÐo vßng d©y ra khái dÇu, ng</w:t>
        <w:softHyphen/>
        <w:t>êi ta ®o ®</w:t>
        <w:softHyphen/>
        <w:t>îc lùc ph¶i t¸c dông thªm do lùc c¨ng bÒ mÆt lµ 9,2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N. HÖ sè c¨ng bÒ mÆt cña dÇu trong chËu lµ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N/m</w:t>
        <w:tab/>
        <w:tab/>
        <w:t xml:space="preserve">B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4</w:t>
      </w:r>
      <w:r>
        <w:rPr>
          <w:sz w:val="32"/>
          <w:szCs w:val="32"/>
          <w:lang w:val="de-DE"/>
        </w:rPr>
        <w:t xml:space="preserve"> N/m</w:t>
        <w:tab/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C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5</w:t>
      </w:r>
      <w:r>
        <w:rPr>
          <w:sz w:val="32"/>
          <w:szCs w:val="32"/>
          <w:lang w:val="de-DE"/>
        </w:rPr>
        <w:t xml:space="preserve"> N/m</w:t>
        <w:tab/>
        <w:tab/>
        <w:t xml:space="preserve">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  <w:lang w:val="de-DE"/>
        </w:rPr>
        <w:t xml:space="preserve"> = 18,4.10</w:t>
      </w:r>
      <w:r>
        <w:rPr>
          <w:sz w:val="32"/>
          <w:szCs w:val="32"/>
          <w:vertAlign w:val="superscript"/>
          <w:lang w:val="de-DE"/>
        </w:rPr>
        <w:t>-6</w:t>
      </w:r>
      <w:r>
        <w:rPr>
          <w:sz w:val="32"/>
          <w:szCs w:val="32"/>
          <w:lang w:val="de-DE"/>
        </w:rPr>
        <w:t xml:space="preserve"> N/m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rFonts w:eastAsia=".VnTime"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de-DE"/>
        </w:rPr>
        <w:t>Sö dông d÷ kiÖn sau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Mét qu¶ cÇu mÆt ngoµi hoµn toµn kh«ng bÞ n</w:t>
        <w:softHyphen/>
        <w:t xml:space="preserve">íc lµm dÝnh </w:t>
        <w:softHyphen/>
        <w:t>ít. BiÕt b¸n kÝnh cña qu¶ cÇu lµ 0,1mm, suÊt c¨ng bÒ mÆt cña n</w:t>
        <w:softHyphen/>
        <w:t>íc lµ 0,073N/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Tr¶ lêi c¸c c©u hái 9 vµ 10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7.</w:t>
      </w:r>
      <w:r>
        <w:rPr>
          <w:sz w:val="32"/>
          <w:szCs w:val="32"/>
          <w:lang w:val="de-DE"/>
        </w:rPr>
        <w:t xml:space="preserve"> Khi qu¶ cÇu ®</w:t>
        <w:softHyphen/>
        <w:t>îc ®Æt lªn mÆt n</w:t>
        <w:softHyphen/>
        <w:t>íc, lùc c¨ng bÒ mÆt lín nhÊt t¸c dông lªn nã nhËn gi¸ trÞ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A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6N.           B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2</w:t>
      </w:r>
      <w:r>
        <w:rPr>
          <w:sz w:val="32"/>
          <w:szCs w:val="32"/>
          <w:lang w:val="de-DE"/>
        </w:rPr>
        <w:t xml:space="preserve"> N.          C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N.</w:t>
        <w:tab/>
        <w:t>D. F</w:t>
      </w:r>
      <w:r>
        <w:rPr>
          <w:sz w:val="32"/>
          <w:szCs w:val="32"/>
          <w:vertAlign w:val="subscript"/>
          <w:lang w:val="de-DE"/>
        </w:rPr>
        <w:t>max</w:t>
      </w:r>
      <w:r>
        <w:rPr>
          <w:sz w:val="32"/>
          <w:szCs w:val="32"/>
          <w:lang w:val="de-DE"/>
        </w:rPr>
        <w:t xml:space="preserve"> = 4,5.10</w:t>
      </w:r>
      <w:r>
        <w:rPr>
          <w:sz w:val="32"/>
          <w:szCs w:val="32"/>
          <w:vertAlign w:val="superscript"/>
          <w:lang w:val="de-DE"/>
        </w:rPr>
        <w:t>-4</w:t>
      </w:r>
      <w:r>
        <w:rPr>
          <w:sz w:val="32"/>
          <w:szCs w:val="32"/>
          <w:lang w:val="de-DE"/>
        </w:rPr>
        <w:t xml:space="preserve"> 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8.</w:t>
      </w:r>
      <w:r>
        <w:rPr>
          <w:sz w:val="32"/>
          <w:szCs w:val="32"/>
          <w:lang w:val="de-DE"/>
        </w:rPr>
        <w:t xml:space="preserve"> §Ó qu¶ cÇu kh«ng bÞ ch×m trong n</w:t>
        <w:softHyphen/>
        <w:t>íc th× khèi l</w:t>
        <w:softHyphen/>
        <w:t>îng cña nã ph¶i tho¶ m·n ®iÒu kiÖn nµo sau ®©y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A.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4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         B. 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3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            C.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2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</w:t>
        <w:tab/>
        <w:t xml:space="preserve">D.  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de-DE"/>
        </w:rPr>
        <w:t xml:space="preserve"> 1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k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39.</w:t>
      </w:r>
      <w:r>
        <w:rPr>
          <w:sz w:val="32"/>
          <w:szCs w:val="32"/>
          <w:lang w:val="de-DE"/>
        </w:rPr>
        <w:t xml:space="preserve"> §iÒu nµo sau ®©y lµ sai khi nãi vÒ sù ®«ng ®Æc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Sù ®«ng ®Æc lµ qu¸ tr×nh chuyÓn tõ thÓ láng sang thÓ r¾n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. Víi mét chÊt r¾n, nhiÖt ®é ®«ng ®Æc lu«n nhá h¬n nhiÖt ®é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Trong suèt qu¸ tr×nh ®«ng ®Æc, nhiÖt ®é cña vËt kh«ng thay ®æ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. NhiÖt ®é ®«ng ®Æc cña c¸c chÊt thay ®æi theo ¸p suÊt bªn ngoµi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40.</w:t>
      </w:r>
      <w:r>
        <w:rPr>
          <w:sz w:val="32"/>
          <w:szCs w:val="32"/>
          <w:lang w:val="de-DE"/>
        </w:rPr>
        <w:t xml:space="preserve"> §iÒu nµo sau ®©y lµ sai khi nãi vÒ nhiÖt nãng ch¶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. NhiÖt nãng ch¶y cña vËt r¾n lµ nhiÖt l</w:t>
        <w:softHyphen/>
        <w:t>îng cung cÊp cho vËt r¾n trong qu¸ tr×nh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B. §¬n vÞ cña nhiÖt nãng ch¶y lµ Jun (J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C¸c chÊt cã khèi l</w:t>
        <w:softHyphen/>
        <w:t>îng b»ng nhau th× cã nhiÖt nãng ch¶y nh</w:t>
        <w:softHyphen/>
        <w:t xml:space="preserve"> nha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. NhiÖt nãng ch¶y tÝnh b»ng c«ng thøc Q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de-DE"/>
        </w:rPr>
        <w:t xml:space="preserve">.m trong ®ã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  <w:lang w:val="de-DE"/>
        </w:rPr>
        <w:t xml:space="preserve"> lµ nhiÖt nãng ch¶y riªng cña chÊt lµm vËt, m lµ khèi l</w:t>
        <w:softHyphen/>
        <w:t>îng cña vËt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de-DE"/>
        </w:rPr>
        <w:t>41.</w:t>
      </w:r>
      <w:r>
        <w:rPr>
          <w:sz w:val="32"/>
          <w:szCs w:val="32"/>
          <w:lang w:val="de-DE"/>
        </w:rPr>
        <w:t xml:space="preserve"> §¬n vÞ nµo sau ®©y lµ ®¬n vÞ cña nhiÖt nãng ch¶y riªng cña vËt r¾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Jun trªn kil«gam ®é (J/kg. ®é)</w:t>
        <w:tab/>
        <w:tab/>
        <w:t>B. Jun trªn kil«gam (J/ kg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C. Jun  (J)</w:t>
        <w:tab/>
        <w:tab/>
        <w:t>D. Jun trªn ®é  (J/ ®é)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2.</w:t>
      </w:r>
      <w:r>
        <w:rPr>
          <w:sz w:val="32"/>
          <w:szCs w:val="32"/>
        </w:rPr>
        <w:t xml:space="preserve"> §iÒu nµo sau ®©y lµ ®óng khi nãi vÒ nhiÖt nãng ch¶y riªng cña chÊt r¾n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NhiÖt nãng ch¶y riªng cña mét chÊt cã ®é lín b»ng nhiÖt l</w:t>
        <w:softHyphen/>
        <w:t>îng cÇn cung cÊp ®Ó lµm nãng ch¶y 1kg chÊt ®ã ë nhiÖt ®é nãng ch¶y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B. §¬n vÞ cña nhiÖt nãng ch¶y riªng lµ Jun trªn kil«gam (J/ kg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C¸c chÊt kh¸c nhau th× nhiÖt nãng ch¶y riªng cña chóng kh¸c nha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A, B, C ®Òu ®ó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3.</w:t>
      </w:r>
      <w:r>
        <w:rPr>
          <w:sz w:val="32"/>
          <w:szCs w:val="32"/>
        </w:rPr>
        <w:t xml:space="preserve"> Tèc ®é bay h¬i cña chÊt láng kh«ng phô thuéc vµo yÕu tè nµo sau ®©y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</w:rPr>
        <w:t>A. ThÓ tÝch cña chÊt láng.</w:t>
        <w:tab/>
        <w:tab/>
      </w:r>
      <w:r>
        <w:rPr>
          <w:sz w:val="32"/>
          <w:szCs w:val="32"/>
          <w:lang w:val="de-DE"/>
        </w:rPr>
        <w:t>B. Giã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C. NhiÖt ®é.</w:t>
        <w:tab/>
        <w:tab/>
        <w:t>D. DiÖn tÝch mÆt tho¸ng cña chÊt láng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4.</w:t>
      </w:r>
      <w:r>
        <w:rPr>
          <w:sz w:val="32"/>
          <w:szCs w:val="32"/>
          <w:lang w:val="it-IT"/>
        </w:rPr>
        <w:t xml:space="preserve"> §iÒu nµo sau ®©y lµ sai khi nãi vÒ h¬i b·o hoµ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H¬i b·o hoµ lµ h¬i ë tr¹ng th¸i c©n b»ng ®éng víi chÊt láng cña nã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¸p suÊt h¬i b·o hoµ kh«ng phô thuéc vµo thÓ tÝch cña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Víi cïng mét chÊt láng, ¸p suÊt h¬i b·o hoµ phô thuéc vµo nhiÖt ®é, khi nhiÖt ®é t¨ng th× ¸p suÊt h¬i b·o hoµ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ë cïng mét nhiÖt ®é, ¸p suÊt h¬i b·o hoµ cña c¸c chÊt láng kh¸c nhau lµ kh¸c nhau.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  <w:lang w:val="it-IT"/>
        </w:rPr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5.</w:t>
      </w:r>
      <w:r>
        <w:rPr>
          <w:sz w:val="32"/>
          <w:szCs w:val="32"/>
          <w:lang w:val="it-IT"/>
        </w:rPr>
        <w:t xml:space="preserve"> §iÒu nµo sau ®©y lµ sai khi nãi vÒ nhiÖt ho¸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NhÖt l</w:t>
        <w:softHyphen/>
        <w:t>îng cÇn cung cÊp cho khèi chÊt láng trong qu¸ tr×nh s«i  gäi lµ nhiÖt ho¸ h¬i cña khèi chÊt láng ë nhiÖt ®é s«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NhiÖt ho¸ h¬i tØ lÖ víi khèi l</w:t>
        <w:softHyphen/>
        <w:t>îng cña phÇn chÊt láng ®· biÕn thµnh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>C. §¬n vÞ cña nhiÖt ho¸ h¬i lµ Jun trªn kil«gam (J/kg 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NhiÖt ho¸ h¬i ®</w:t>
        <w:softHyphen/>
        <w:t>îc tÝnh b»ng c«ng thøc Q = Lm trong ®ã L lµ nhiÖt ho¸ h¬i riªng cña chÊt láng, m lµ khèi l</w:t>
        <w:softHyphen/>
        <w:t>îng cña chÊt lán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 xml:space="preserve">46. </w:t>
      </w:r>
      <w:r>
        <w:rPr>
          <w:sz w:val="32"/>
          <w:szCs w:val="32"/>
          <w:lang w:val="it-IT"/>
        </w:rPr>
        <w:t>C©u nµo d</w:t>
        <w:softHyphen/>
        <w:t>íi ®©y lµ sai khi nãi vÒ ¸p suÊt h¬i b·o hoµ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¸p suÊt h¬i b·o hoµ cña mét chÊt ®· cho phô thuéc vµo nhiÖt ®é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¸p suÊt h¬i b·o hoµ phô thuéc vµo thÓ tÝch cña h¬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¸p suÊt h¬i b·o hoµ ë mét nhiÖt ®é ®· cho phô thuéc vµo b¶n chÊt chÊt lá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. ¸p suÊt h¬i b·o hoµ kh«ng tu©n theo ®Þnh luËt B«i l¬  Mari èt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</w:t>
      </w:r>
      <w:r>
        <w:rPr>
          <w:b/>
          <w:sz w:val="32"/>
          <w:szCs w:val="32"/>
          <w:lang w:val="it-IT"/>
        </w:rPr>
        <w:t>47.</w:t>
      </w:r>
      <w:r>
        <w:rPr>
          <w:sz w:val="32"/>
          <w:szCs w:val="32"/>
          <w:lang w:val="it-IT"/>
        </w:rPr>
        <w:t xml:space="preserve"> NÕu nung nãng kh«ng khÝ th×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. §é Èm tuyÖt ®èi vµ ®é Èm t</w:t>
        <w:softHyphen/>
        <w:t>¬ng ®èi ®Òu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B. §é Èm tuyÖt ®èi kh«ng ®æi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. §é Èm tuyÖt ®èi kh«ng ®æi, ®é Èm t</w:t>
        <w:softHyphen/>
        <w:t>¬ng ®èi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. §é Èm tuyÖt ®èi t¨ng, ®é Èm t</w:t>
        <w:softHyphen/>
        <w:t>¬ng ®èi kh«ng ®æi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8.</w:t>
      </w:r>
      <w:r>
        <w:rPr>
          <w:sz w:val="32"/>
          <w:szCs w:val="32"/>
        </w:rPr>
        <w:t xml:space="preserve"> NÕu lµm l¹nh kh«ng khÝ th×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§é Èm tuyÖt ®èi gi¶m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§é Èm cùc ®¹i gi¶m, ®é Èm t</w:t>
        <w:softHyphen/>
        <w:t>¬ng ®èi gi¶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§é Èm cùc ®¹i gi¶m, ®é Èm t</w:t>
        <w:softHyphen/>
        <w:t>¬ng ®èi t¨n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§é Èm cùc ®¹i gi¶m, ®é Èm tuyÖt ®èi gi¶m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49.</w:t>
      </w:r>
      <w:r>
        <w:rPr>
          <w:sz w:val="32"/>
          <w:szCs w:val="32"/>
        </w:rPr>
        <w:t xml:space="preserve"> KÕt luËn nµo sau ®©y lµ ®óng?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Kh«ng khÝ cµng Èm khi nhiÖt ®é cµng thÊp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Kh«ng khÝ cµng Èm khi l</w:t>
        <w:softHyphen/>
        <w:t>îng h¬i n</w:t>
        <w:softHyphen/>
        <w:t>íc trong kh«ng khÝ cµng nhiÒu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C. Kh«ng khÝ cµng Èm khi h¬i n</w:t>
        <w:softHyphen/>
        <w:t>íc chøa trong kh«ng khÝ cµng gÇn tr¹ng th¸i b·o hoµ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. C¶ 3 kÕt luËn trªn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0.</w:t>
      </w:r>
      <w:r>
        <w:rPr>
          <w:sz w:val="32"/>
          <w:szCs w:val="32"/>
        </w:rPr>
        <w:t xml:space="preserve"> Kh«ng khÝ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®é Èm t</w:t>
        <w:softHyphen/>
        <w:t>¬ng ®èi lµ 70% . khèi l</w:t>
        <w:softHyphen/>
        <w:t>îng h¬i n</w:t>
        <w:softHyphen/>
        <w:t>íc cã trong 1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kh«ng khÝ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23g.</w:t>
        <w:tab/>
        <w:tab/>
        <w:t>C. 17,5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7g.</w:t>
        <w:tab/>
        <w:tab/>
        <w:t>D. 16,1g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1.</w:t>
      </w:r>
      <w:r>
        <w:rPr>
          <w:sz w:val="32"/>
          <w:szCs w:val="32"/>
        </w:rPr>
        <w:t xml:space="preserve"> Kh«ng khÝ ë mét n¬i cã nhiÖt ®é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cã ®iÓm s</w:t>
        <w:softHyphen/>
        <w:t>¬ng lµ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§é Èm tuyÖt ®èi cña kh«ng khÝ t¹i ®ã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>A. 30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>C. 23,8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7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>D. Mét gi¸ trÞ kh¸c 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2.</w:t>
      </w:r>
      <w:r>
        <w:rPr>
          <w:sz w:val="32"/>
          <w:szCs w:val="32"/>
        </w:rPr>
        <w:t xml:space="preserve"> Kh«ng khÝ ë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®iÓm s</w:t>
        <w:softHyphen/>
        <w:t>¬ng lµ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®é Èm t</w:t>
        <w:softHyphen/>
        <w:t>¬ng ®èi cña kh«ng khÝ cã gi¸ trÞ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75,9%</w:t>
        <w:tab/>
        <w:t>C. 23%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30,3%</w:t>
        <w:tab/>
        <w:t>D. Mét ®¸p sè kh¸c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3.</w:t>
      </w:r>
      <w:r>
        <w:rPr>
          <w:sz w:val="32"/>
          <w:szCs w:val="32"/>
        </w:rPr>
        <w:t xml:space="preserve"> Mét c¨n phßng cã thÓ tÝch 120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. kh«ng khÝ trong phßng cã nhiÖt ®é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, ®iÓm s</w:t>
        <w:softHyphen/>
        <w:t>¬ng 1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§Ó lµm b·o hoµ h¬i n</w:t>
        <w:softHyphen/>
        <w:t>íc trong phßng, l</w:t>
        <w:softHyphen/>
        <w:t>îng h¬i n</w:t>
        <w:softHyphen/>
        <w:t>íc cÇn cã lµ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23.00g</w:t>
        <w:tab/>
        <w:tab/>
        <w:t>C. 21.6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0.20g</w:t>
        <w:tab/>
        <w:tab/>
        <w:t xml:space="preserve">D. Mét gi¸ trÞ kh¸c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4.</w:t>
      </w:r>
      <w:r>
        <w:rPr>
          <w:sz w:val="32"/>
          <w:szCs w:val="32"/>
        </w:rPr>
        <w:t xml:space="preserve"> Mét vïng kh«ng khÝ cã thÓ tÝch 1,5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chøa h¬i b·o hoµ ë 2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nÕu nhiÖt ®é h¹ thÊp tíi 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× l</w:t>
        <w:softHyphen/>
        <w:t>îng n</w:t>
        <w:softHyphen/>
        <w:t>íc m</w:t>
        <w:softHyphen/>
        <w:t>a r¬i xuèng lµ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A. 16,8.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g</w:t>
        <w:tab/>
        <w:tab/>
        <w:t>C. 8,4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k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16,8.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kg</w:t>
        <w:tab/>
        <w:tab/>
        <w:t xml:space="preserve">D. Mét gi¸ trÞ kh¸c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>Bµi 55.</w:t>
      </w:r>
      <w:r>
        <w:rPr>
          <w:sz w:val="32"/>
          <w:szCs w:val="32"/>
        </w:rPr>
        <w:t xml:space="preserve"> ¸p suÊt h¬i n</w:t>
        <w:softHyphen/>
        <w:t>íc trong kh«ng khÝ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lµ 19 mmHg. §é Èm t</w:t>
        <w:softHyphen/>
        <w:t>¬ng ®èi cña kh«ng khÝ cã gi¸ trÞ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19%</w:t>
        <w:tab/>
        <w:tab/>
        <w:t>C. 80%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B. 23,76%</w:t>
        <w:tab/>
        <w:tab/>
        <w:t>D. 68%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sz w:val="32"/>
          <w:szCs w:val="32"/>
        </w:rPr>
        <w:t xml:space="preserve">Bµi 56. </w:t>
      </w:r>
      <w:r>
        <w:rPr>
          <w:sz w:val="32"/>
          <w:szCs w:val="32"/>
        </w:rPr>
        <w:t xml:space="preserve"> H¬i n</w:t>
        <w:softHyphen/>
        <w:t>íc b·o hoµ ë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®</w:t>
        <w:softHyphen/>
        <w:t>îc t¸ch ra khái n</w:t>
        <w:softHyphen/>
        <w:t>íc vµ ®un nãng ®¼ng tÝch tíi 27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¸p suÊt cña nã cã gi¸ trÞ 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A. 17,36mmHg</w:t>
        <w:tab/>
        <w:tab/>
        <w:t>C. 15,25mmHg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. 23,72mmHg</w:t>
        <w:tab/>
        <w:tab/>
        <w:t>D. 17,96mmHg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------------------------------HÕt--------------------------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/>
      </w:pPr>
      <w:r>
        <w:rPr>
          <w:b/>
          <w:sz w:val="32"/>
          <w:szCs w:val="32"/>
          <w:lang w:val="de-DE"/>
        </w:rPr>
        <w:t>§¸P ¸N CHI TI</w:t>
      </w:r>
      <w:r>
        <w:rPr>
          <w:rFonts w:cs="Arial" w:ascii="Arial" w:hAnsi="Arial"/>
          <w:b/>
          <w:sz w:val="32"/>
          <w:szCs w:val="32"/>
          <w:lang w:val="de-DE"/>
        </w:rPr>
        <w:t xml:space="preserve">ẾT </w:t>
      </w:r>
      <w:r>
        <w:rPr>
          <w:b/>
          <w:sz w:val="32"/>
          <w:szCs w:val="32"/>
          <w:lang w:val="de-DE"/>
        </w:rPr>
        <w:t>(chÊt r¾n vµ chÊt láng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D. VËt r¾n tinh thÓ lµ vËt r¾n cã cÊu tróc m¹ng tinh thÓ, cã tÝnh ®¼ng h</w:t>
        <w:softHyphen/>
        <w:t>íng hoÆc dÞ h</w:t>
        <w:softHyphen/>
        <w:t>íng, cã nhiÖt ®é nãng ch¶y x¸c ®Þnh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A. ChiÕc cèc lµm b»ng thuû tinh kh«ng cã cÊu tróc tinh thÓ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3A. VËt r¾n ®¬n tinh thÓ cã tÝnh dÞ h</w:t>
        <w:softHyphen/>
        <w:t>íng cã nhiÖt ®é nãng ch¶y hay ®«ng ®Æc x¸c ®Þnh cßn vËt r¾n v« ®Þnh h×nh cã tÝnh ®¼ng h</w:t>
        <w:softHyphen/>
        <w:t>íng, kh«ng cã nhiÖt ®é nãng ch¶y x¸c ®Þnh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C. Ph¸t biªu  M¹ng tinh thÓ cña tÊt c¶ c¸c chÊt ®Òu cã h×nh d¹ng gièng nhau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A . Ng</w:t>
        <w:softHyphen/>
        <w:t>êi ta chia vËt r¾n chia thµnh hai lo¹i: VËt r¾n tinh thÓ vµ vËt r¾n v« ®Þnh h×nh 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C. VËt r¾n ®a tinh thÓ cã tÝnh ®¼ng h</w:t>
        <w:softHyphen/>
        <w:t>ín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B. Viªn kim c</w:t>
        <w:softHyphen/>
        <w:t>¬ng lµ vËt r¾n cã cÊu tróc ®¬n tinh thÓ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8A. Mçi vËt r¾n tinh thÓ ®Òu cã nhiÖt ®é nãng ch¶y x¸c ®Þnh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9C. NÕu mét vËt ®</w:t>
        <w:softHyphen/>
        <w:t>îc cÊu t¹o tõ nhiÒu tinh thÓ nhá liªn kÕt nhau mét c¸ch hçn ®én, ta nãi vËt r¾n ®ã lµ vËt r¾n ®a tinh thÓ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A. C¸c vËt r¾n v« ®Þnh h×nh kh«ng thÓ cã cÊu tróc tinh thÓ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1D. D</w:t>
        <w:softHyphen/>
        <w:t>íi t¸c dông cña ngo¹i lùc, sù thay ®æi h×nh d¹ng vµ kÝch th</w:t>
        <w:softHyphen/>
        <w:t>íc cña vËt r¾n ®</w:t>
        <w:softHyphen/>
        <w:t>îc gäi lµ biÕn d¹ng c¬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12B. HÖ sè ®µn håi k ( hay ®é cøng ) cña thanh thÐp tØ lÖ thuËn víi S, tØ lÖ nghÞch víi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 xml:space="preserve">13C. BiÓu thøc : k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de-DE"/>
        </w:rPr>
        <w:t>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4D. Mét thanh r¾n bÞ biÕn d¹ng uèn khi mét ®Çu thanh ®</w:t>
        <w:softHyphen/>
        <w:t>îc gi÷ cè ®Þnh, cßn ®Çu kia cña thanh chÞu t¸c dông cña mét lùc vu«ng gãc víi trôc cña thanh lµm thanh bÞ cong ®i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5C. Khi thanh r¾n chÞu t¸c dông cña hai lùc ng</w:t>
        <w:softHyphen/>
        <w:t>îc h</w:t>
        <w:softHyphen/>
        <w:t>íng lµm cho c¸c tiÕt diÖn tiÕp gi¸p nhau cña thanh tr</w:t>
        <w:softHyphen/>
        <w:t>ît song song víi nhau, ta nãi thanh chÞu biÕn d¹ng c¾t. Chän C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6A. Mét thanh r¾n bÞ biÕn d¹ng sao cho chiÒu dµi (theo ph</w:t>
        <w:softHyphen/>
        <w:t>¬ng cña lùc) t¨ng cßn chiÒu réng (vu«ng gãc víi ph</w:t>
        <w:softHyphen/>
        <w:t>¬ng cña lùc) gi¶m, ta nãi thanh r¾n bÞ biÕn d¹ng kÐo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7B. Mét thanh r¾n bÞ biÕn d¹ng nÐn khi hai ®Çu thanh chÞu t¸c dông cña hai lùc ng</w:t>
        <w:softHyphen/>
        <w:t>îc h</w:t>
        <w:softHyphen/>
        <w:t>íng lµm gi¶m ®é dµi (theo ph</w:t>
        <w:softHyphen/>
        <w:t>¬ng cña lùc) vµ lµm t¨ng tiÕt diÖn cña thanh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8D. Trªn thùc tÕ, ng</w:t>
        <w:softHyphen/>
        <w:t>êi ta th</w:t>
        <w:softHyphen/>
        <w:t>êng thay thanh ®Æc chÞu biÕn d¹ng uèn b»ng èng trßn, thanh cã d¹ng ch÷ I hoÆc ch÷ T.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19C. Ta cã : mg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m = k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  <w:lang w:val="de-DE"/>
        </w:rPr>
        <w:t>. Thay sè ta ®</w:t>
        <w:softHyphen/>
        <w:t>îc m = 1k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0B. Ta cã : F</w:t>
      </w:r>
      <w:r>
        <w:rPr>
          <w:sz w:val="32"/>
          <w:szCs w:val="32"/>
          <w:vertAlign w:val="subscript"/>
          <w:lang w:val="de-DE"/>
        </w:rPr>
        <w:t>k</w:t>
      </w:r>
      <w:r>
        <w:rPr>
          <w:sz w:val="32"/>
          <w:szCs w:val="32"/>
          <w:lang w:val="de-DE"/>
        </w:rPr>
        <w:t xml:space="preserve">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=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E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tabs>
          <w:tab w:val="clear" w:pos="720"/>
          <w:tab w:val="left" w:pos="2925" w:leader="none"/>
        </w:tabs>
        <w:ind w:left="720" w:hanging="0"/>
        <w:rPr/>
      </w:pPr>
      <w:r>
        <w:rPr>
          <w:sz w:val="32"/>
          <w:szCs w:val="32"/>
          <w:lang w:val="it-IT"/>
        </w:rPr>
        <w:t>Thay sè ta ®</w:t>
        <w:softHyphen/>
        <w:t>îc E = 8,9.10</w:t>
      </w:r>
      <w:r>
        <w:rPr>
          <w:sz w:val="32"/>
          <w:szCs w:val="32"/>
          <w:vertAlign w:val="superscript"/>
          <w:lang w:val="it-IT"/>
        </w:rPr>
        <w:t>10</w:t>
      </w:r>
      <w:r>
        <w:rPr>
          <w:sz w:val="32"/>
          <w:szCs w:val="32"/>
          <w:lang w:val="it-IT"/>
        </w:rPr>
        <w:t xml:space="preserve"> Pa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 xml:space="preserve">21C. BiÓu thøc :  l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it-IT"/>
        </w:rPr>
        <w:t>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it-IT"/>
        </w:rPr>
        <w:t xml:space="preserve">22A. BiÓu thøc liªn hÖ 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it-IT"/>
        </w:rPr>
        <w:t xml:space="preserve"> lµ ®óng . </w:t>
      </w:r>
      <w:r>
        <w:rPr>
          <w:sz w:val="32"/>
          <w:szCs w:val="32"/>
          <w:lang w:val="de-DE"/>
        </w:rPr>
        <w:t>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23C. BiÓu thøc : V = V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(1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de-DE"/>
        </w:rPr>
        <w:t>t )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4B. Ta cã :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(1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t</m:t>
        </m:r>
      </m:oMath>
      <w:r>
        <w:rPr>
          <w:sz w:val="32"/>
          <w:szCs w:val="32"/>
          <w:lang w:val="de-DE"/>
        </w:rPr>
        <w:t xml:space="preserve">). Suy r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  <w:lang w:val="de-DE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  <w:lang w:val="de-DE"/>
        </w:rPr>
        <w:t>= 3,6.10</w:t>
      </w:r>
      <w:r>
        <w:rPr>
          <w:sz w:val="32"/>
          <w:szCs w:val="32"/>
          <w:vertAlign w:val="superscript"/>
          <w:lang w:val="de-DE"/>
        </w:rPr>
        <w:t>-3</w:t>
      </w:r>
      <w:r>
        <w:rPr>
          <w:sz w:val="32"/>
          <w:szCs w:val="32"/>
          <w:lang w:val="de-DE"/>
        </w:rPr>
        <w:t xml:space="preserve"> m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  <w:lang w:val="de-DE"/>
        </w:rPr>
        <w:t>25D. Gäi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>,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lÇn l</w:t>
        <w:softHyphen/>
        <w:t>ît lµ chiÒu dµi cña thanh s¾t vµ thanh kÏm ë 100</w:t>
      </w:r>
      <w:r>
        <w:rPr>
          <w:sz w:val="32"/>
          <w:szCs w:val="32"/>
          <w:vertAlign w:val="superscript"/>
          <w:lang w:val="de-DE"/>
        </w:rPr>
        <w:t>0</w:t>
      </w:r>
      <w:r>
        <w:rPr>
          <w:sz w:val="32"/>
          <w:szCs w:val="32"/>
          <w:lang w:val="de-DE"/>
        </w:rPr>
        <w:t>C: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( 1 +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  ( 1 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>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>( 1 +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de-DE"/>
        </w:rPr>
        <w:t xml:space="preserve">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 xml:space="preserve">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   ( 2 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  <w:lang w:val="de-DE"/>
        </w:rPr>
        <w:t>LÊy (2)  (1) theo vÕ ta cã : l</w:t>
      </w:r>
      <w:r>
        <w:rPr>
          <w:sz w:val="32"/>
          <w:szCs w:val="32"/>
          <w:vertAlign w:val="subscript"/>
          <w:lang w:val="de-DE"/>
        </w:rPr>
        <w:t>2</w:t>
      </w:r>
      <w:r>
        <w:rPr>
          <w:sz w:val="32"/>
          <w:szCs w:val="32"/>
          <w:lang w:val="de-DE"/>
        </w:rPr>
        <w:t xml:space="preserve">  l</w:t>
      </w:r>
      <w:r>
        <w:rPr>
          <w:sz w:val="32"/>
          <w:szCs w:val="32"/>
          <w:vertAlign w:val="subscript"/>
          <w:lang w:val="de-DE"/>
        </w:rPr>
        <w:t>1</w:t>
      </w:r>
      <w:r>
        <w:rPr>
          <w:sz w:val="32"/>
          <w:szCs w:val="32"/>
          <w:lang w:val="de-DE"/>
        </w:rPr>
        <w:t xml:space="preserve"> = 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de-DE"/>
        </w:rPr>
        <w:t>t -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t  = l</w:t>
      </w:r>
      <w:r>
        <w:rPr>
          <w:sz w:val="32"/>
          <w:szCs w:val="32"/>
          <w:vertAlign w:val="subscript"/>
          <w:lang w:val="de-DE"/>
        </w:rPr>
        <w:t>0</w:t>
      </w:r>
      <w:r>
        <w:rPr>
          <w:sz w:val="32"/>
          <w:szCs w:val="32"/>
          <w:lang w:val="de-DE"/>
        </w:rPr>
        <w:t>t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>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  <w:t>= 442 mm . Cho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26B. Khi nhiÖt ®é t¨ng thªm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=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th× xµ d·n dµi thªm mét ®o¹n: 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= l 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V× hai ®Çu xµ ch«n chÆt vµo t</w:t>
        <w:softHyphen/>
        <w:t>êng, nªn xµ chÞu mét lùc nÐn (b»ng chÝnh lùc do xµ t¸c dông vµo t</w:t>
        <w:softHyphen/>
        <w:t>êng) lµ F = k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Thay sè ta ®</w:t>
        <w:softHyphen/>
        <w:t>îc : F = 117,750N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27B. §é t¨ng thÓ tÝch cña thuû ng©n l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  <w:lang w:val="de-DE"/>
        </w:rPr>
        <w:t xml:space="preserve">§é t¨ng dung tÝch cña b×nh chøa l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lang w:val="de-DE"/>
        </w:rPr>
        <w:t>.V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  <w:lang w:val="de-DE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ThÓ tÝch thuû ng©n trµng r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de-DE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de-DE"/>
        </w:rPr>
        <w:t xml:space="preserve">.V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32"/>
          <w:szCs w:val="32"/>
        </w:rPr>
        <w:t>= 0,15 c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8C. Thanh chÞu biÕn d¹ng nÐn, theo ®Þnh luËt Hóc ta cã F =  E.S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Khi ®un nãng chiÒu dµi thanh ®ång thau t¨ng lªn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(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t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 xml:space="preserve">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l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 xml:space="preserve"> Thay sè ta ®</w:t>
        <w:softHyphen/>
        <w:t>îc F = 441.10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N . Chän C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9.Ph¸t biÓu:  Mäi chÊt láng ®Òu ®</w:t>
        <w:softHyphen/>
        <w:t>îc cÊu t¹o tõ mét lo¹i ph©n tö lµ sai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0.Tr</w:t>
        <w:softHyphen/>
        <w:t>êng hîp n</w:t>
        <w:softHyphen/>
        <w:t>íc ch¶y tõ trong vßi ra ngoµi, kh«ng liªn quan ®Õn hiÖn t</w:t>
        <w:softHyphen/>
        <w:t>îng c¨ng bÒ mÆt cña chÊt láng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1.ChiÒu lùc c¨ng bÒ mÆt cña chÊt láng ph¶i cã t¸c dông lµm gi¶m diÖn tÝch mÆt tho¸ng cña chÊt láng. 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32.Ph¸t biÓu :  HÖ sè c¨ng bÒ mÆ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kh«ng phô thuéc vµo nhiÖt ®é cña chÊt láng lµ sai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3.HiÖn t</w:t>
        <w:softHyphen/>
        <w:t xml:space="preserve">îng vËt r¾n dÝnh </w:t>
        <w:softHyphen/>
        <w:t>ít chÊt láng ®</w:t>
        <w:softHyphen/>
        <w:t>îc øng dông ®Ó lµm dÇu quÆng (lo¹i bÈn quÆng) theo ph</w:t>
        <w:softHyphen/>
        <w:t>¬ng ph¸p  tuyÓn næi 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4.èng ®</w:t>
        <w:softHyphen/>
        <w:t>îc dïng lµm èng mao dÉn ph¶i tho¶ m·n ®iÒu kiÖn: tiÕt diÖn nhá, hë c¶ hai ®Çu. Chän C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5.ChØ cã ph¸t biÓu:  HiÖn t</w:t>
        <w:softHyphen/>
        <w:t>îng mao dÉn lµ hiÖn t</w:t>
        <w:softHyphen/>
        <w:t>îng chÊt láng trong nh÷ng èng cã tiÕt diÖn nhá ®</w:t>
        <w:softHyphen/>
        <w:t>îc d©ng lªn hay h¹ xuèng so víi mùc chÊt láng bªn ngoµi èng lµ ®óng. 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 xml:space="preserve">36.Chu vi vßng d©y : l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d = 3,14. 8 = 0,25m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HÖ sè c¨ng bÒ mÆt cña dÇu lµ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Thay sè ta ®</w:t>
        <w:softHyphen/>
        <w:t xml:space="preserve">îc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= 18,4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N/m. Chän A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 xml:space="preserve">37.    Lùc c¨ng bÒ mÆt t¸c dông lªn qu¶ cÇu : F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l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F ®¹t cùc ®¹i khi l =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r (chu vi vßng trßn lín nhÊt)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>=  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r. Thay sè ta ®</w:t>
        <w:softHyphen/>
        <w:t>îc  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>=  46.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N 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38.    Qu¶ cÇu kh«ng bÞ ch×m khi träng l</w:t>
        <w:softHyphen/>
        <w:t xml:space="preserve">îng P = mg cña nã nhá h¬n lùc c¨ng cùc ®¹i: mg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m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4,6.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kg. Chän A</w:t>
      </w:r>
    </w:p>
    <w:p>
      <w:pPr>
        <w:pStyle w:val="Normal"/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9.Ph¸t biÓu:  Víi mét chÊt r¾n, nhiÖt ®é ®«ng ®Æc lu«n nhá h¬n nhiÖt ®é nãng ch¶y lµ sai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Ph¸t biÓu:  C¸c chÊt cã khèi l</w:t>
        <w:softHyphen/>
        <w:t>îng b»ng nhau th× nhiÖt ®é nãng ch¶y nh</w:t>
        <w:softHyphen/>
        <w:t xml:space="preserve"> nhau lµ sai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§în vÞ cña nhiÖt ®é nãng ch¶y riªng lµ Jun/ kil«gam (J/ kg )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C¶ A, B , C ®Òu ®óng. Chän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Tèc ®é bay h¬i cña chÊt láng kh«ng phô thuéc vµo thÓ tÝch cña chÊt láng. Chän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Ph¸t biÓu:  Víi cïng mét chÊt láng, ¸p suÊt h¬i b·o hoµ phô thuéc vµo nhiÖt ®é, khi nhiÖt ®é t¨ng th× ¸p suÊt h¬i b·o  hoµ gi¶m lµ sai. Thùc ra, khi nhiÖt ®é t¨ng th× ¸p suÊt h¬i b·o hoµ t¨ng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Nãi §¬n vÞ cña nhiÖt ho¸ h¬i lµ Jun/ kil«gam ( J/ kg ) lµ sai. §¬n vÞ cña nhiÖt ho¸ h¬i lµ Jun (®¬n vÞ Jun/kg lµ cña nhiÖt ho¸ h¬i riªng ). Chän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¸p suÊt h¬i b·o hoµ phô thuéc vµo thÓ tÝch cña h¬i. Chän B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Nung nãng kh«ng khÝ, ®é Èm tuyÖt ®èi kh«ng ®æi, nh</w:t>
        <w:softHyphen/>
        <w:t>ng ®é Èm cùc ®¹i t¨ng nªn ®é Èm t</w:t>
        <w:softHyphen/>
        <w:t>¬ng ®èi gi¶m. Chän 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Lµm l¹nh kh«ng khÝ ®é Èm tuyÖt ®èi kh«ng ®æi, nh</w:t>
        <w:softHyphen/>
        <w:t>ng ®é Èm cùc ®¹i gi¶m nªn ®é Èm t</w:t>
        <w:softHyphen/>
        <w:t>¬ng ®èi t¨ng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Kh«ng khÝ cµng Èm khi ®é Èm t</w:t>
        <w:softHyphen/>
        <w:t>¬ng ®èi cµng gÇn b»ng 1, h¬i n</w:t>
        <w:softHyphen/>
        <w:t>íc chøa trong kh«ng khÝ cµng gÇn tr¹ng th¸i b·o hoµ. Chä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§é Èm cùc ®¹i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23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</w:t>
        <w:softHyphen/>
        <w:t>¬ng ®èi :          f  = 70% = 0,7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uyÖt ®èi :            a = f. A = 0,7. 23 = 16,1 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Trong 1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kh«ng khÝ cã 16,1 g n</w:t>
        <w:softHyphen/>
        <w:t>íc 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Chän D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/>
      </w:pPr>
      <w:r>
        <w:rPr>
          <w:sz w:val="32"/>
          <w:szCs w:val="32"/>
        </w:rPr>
        <w:t>51.   §é Èm tuyÖt ®èi cña kh«ng khÝ b»ng ®é Èm cùc ®¹i ë ®iÓm s</w:t>
        <w:softHyphen/>
        <w:t>¬ng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gi¸ trÞ 17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</w:t>
      </w:r>
      <w:r>
        <w:rPr>
          <w:sz w:val="32"/>
          <w:szCs w:val="32"/>
        </w:rPr>
        <w:t>Chän B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>52.§é Èm tuyÖt ®èi b»ng ®é Èm cùc ®¹i ë ®iÓm s</w:t>
        <w:softHyphen/>
        <w:t>¬ng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2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cùc ®¹i ë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30,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</w:t>
      </w:r>
      <w:r>
        <w:rPr>
          <w:sz w:val="32"/>
          <w:szCs w:val="32"/>
        </w:rPr>
        <w:t>§é Èm t</w:t>
        <w:softHyphen/>
        <w:t xml:space="preserve">¬ng ®èi : 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= 0,759 = 75,9%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</w:t>
      </w:r>
      <w:r>
        <w:rPr>
          <w:sz w:val="32"/>
          <w:szCs w:val="32"/>
        </w:rPr>
        <w:t>Chän A.</w:t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>53. §é Èm tuyÖt ®èi b»ng ®é Èm cùc ®¹i ®iÓm s</w:t>
        <w:softHyphen/>
        <w:t>¬ng 1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a = 12,8 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ab/>
        <w:t>§é Èm cùc ®¹i ë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: A = 23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§Ó lµm b·o hoµ h¬i n</w:t>
        <w:softHyphen/>
        <w:t>íc trong phßng cÇn mét l</w:t>
        <w:softHyphen/>
        <w:t>îng h¬i n</w:t>
        <w:softHyphen/>
        <w:t>íc lµ :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it-IT"/>
        </w:rPr>
        <w:t xml:space="preserve">( 23  12,8 ) x 120 = 1224g.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  <w:t>Chän D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sz w:val="32"/>
          <w:szCs w:val="32"/>
          <w:lang w:val="it-IT"/>
        </w:rPr>
        <w:t>54. Kh«ng khÝ chøa h¬i n</w:t>
        <w:softHyphen/>
        <w:t>íc b·o hoµ, cã ®é Èm cùc ®¹i : A</w:t>
      </w:r>
      <w:r>
        <w:rPr>
          <w:sz w:val="32"/>
          <w:szCs w:val="32"/>
          <w:vertAlign w:val="subscript"/>
          <w:lang w:val="it-IT"/>
        </w:rPr>
        <w:t>1</w:t>
      </w:r>
      <w:r>
        <w:rPr>
          <w:sz w:val="32"/>
          <w:szCs w:val="32"/>
          <w:lang w:val="it-IT"/>
        </w:rPr>
        <w:t xml:space="preserve"> = 20,6 g/m</w:t>
      </w:r>
      <w:r>
        <w:rPr>
          <w:sz w:val="32"/>
          <w:szCs w:val="32"/>
          <w:vertAlign w:val="superscript"/>
          <w:lang w:val="it-IT"/>
        </w:rPr>
        <w:t>3</w:t>
      </w:r>
      <w:r>
        <w:rPr>
          <w:sz w:val="32"/>
          <w:szCs w:val="3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</w:t>
      </w:r>
      <w:r>
        <w:rPr>
          <w:sz w:val="32"/>
          <w:szCs w:val="32"/>
          <w:lang w:val="it-IT"/>
        </w:rPr>
        <w:t>ë nhiÖt ®é 1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®é Èm cùc ®¹i chØ lµ : A</w:t>
      </w:r>
      <w:r>
        <w:rPr>
          <w:sz w:val="32"/>
          <w:szCs w:val="32"/>
          <w:vertAlign w:val="subscript"/>
          <w:lang w:val="it-IT"/>
        </w:rPr>
        <w:t>2</w:t>
      </w:r>
      <w:r>
        <w:rPr>
          <w:sz w:val="32"/>
          <w:szCs w:val="32"/>
          <w:lang w:val="it-IT"/>
        </w:rPr>
        <w:t xml:space="preserve"> = 9,4 g/m</w:t>
      </w:r>
      <w:r>
        <w:rPr>
          <w:sz w:val="32"/>
          <w:szCs w:val="32"/>
          <w:vertAlign w:val="superscript"/>
          <w:lang w:val="it-IT"/>
        </w:rPr>
        <w:t>3</w:t>
      </w:r>
      <w:r>
        <w:rPr>
          <w:sz w:val="32"/>
          <w:szCs w:val="32"/>
          <w:lang w:val="it-IT"/>
        </w:rPr>
        <w:t>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Khi nhiÖt ®é h¹ thÊp tíi 10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th× khèi l</w:t>
        <w:softHyphen/>
        <w:t>îng h¬i n</w:t>
        <w:softHyphen/>
        <w:t>íc ng</w:t>
        <w:softHyphen/>
        <w:t>ng tô t¹o thµnh m</w:t>
        <w:softHyphen/>
        <w:t xml:space="preserve">a r¬i xuèng lµ: 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 </w:t>
      </w:r>
      <w:r>
        <w:rPr>
          <w:sz w:val="32"/>
          <w:szCs w:val="32"/>
        </w:rPr>
        <w:t>( 20,6  9,4 ) x 1,5. 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 xml:space="preserve"> = 16,8 . 10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g = 16,8.10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kg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Chän 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5" w:leader="none"/>
        </w:tabs>
        <w:jc w:val="both"/>
        <w:rPr/>
      </w:pPr>
      <w:r>
        <w:rPr>
          <w:sz w:val="32"/>
          <w:szCs w:val="32"/>
          <w:lang w:val="it-IT"/>
        </w:rPr>
        <w:t>ë 25</w:t>
      </w:r>
      <w:r>
        <w:rPr>
          <w:sz w:val="32"/>
          <w:szCs w:val="32"/>
          <w:vertAlign w:val="superscript"/>
          <w:lang w:val="it-IT"/>
        </w:rPr>
        <w:t>0</w:t>
      </w:r>
      <w:r>
        <w:rPr>
          <w:sz w:val="32"/>
          <w:szCs w:val="32"/>
          <w:lang w:val="it-IT"/>
        </w:rPr>
        <w:t>C : p</w:t>
      </w:r>
      <w:r>
        <w:rPr>
          <w:sz w:val="32"/>
          <w:szCs w:val="32"/>
          <w:vertAlign w:val="subscript"/>
          <w:lang w:val="it-IT"/>
        </w:rPr>
        <w:t>bh</w:t>
      </w:r>
      <w:r>
        <w:rPr>
          <w:sz w:val="32"/>
          <w:szCs w:val="32"/>
          <w:lang w:val="it-IT"/>
        </w:rPr>
        <w:t xml:space="preserve"> = 23,76mmHg (tra b¶ng ®Æc tÝnh h¬i n</w:t>
        <w:softHyphen/>
        <w:t>íc b·o hoµ)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§é Èm t</w:t>
        <w:softHyphen/>
        <w:t>¬ng ®èi cña kh«ng khÝ :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/>
      </w:pPr>
      <w:r>
        <w:rPr>
          <w:rFonts w:eastAsia=".VnTime"/>
          <w:sz w:val="32"/>
          <w:szCs w:val="32"/>
          <w:lang w:val="it-IT"/>
        </w:rPr>
        <w:t xml:space="preserve">                          </w:t>
      </w:r>
      <w:r>
        <w:rPr>
          <w:sz w:val="32"/>
          <w:szCs w:val="32"/>
        </w:rPr>
        <w:t xml:space="preserve">f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sz w:val="32"/>
          <w:szCs w:val="32"/>
        </w:rPr>
        <w:t xml:space="preserve">= 0,7996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80%.</w:t>
      </w:r>
    </w:p>
    <w:p>
      <w:pPr>
        <w:pStyle w:val="Normal"/>
        <w:tabs>
          <w:tab w:val="left" w:pos="720" w:leader="none"/>
          <w:tab w:val="left" w:pos="2925" w:leader="none"/>
        </w:tabs>
        <w:ind w:left="36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</w:t>
      </w:r>
      <w:r>
        <w:rPr>
          <w:sz w:val="32"/>
          <w:szCs w:val="32"/>
        </w:rPr>
        <w:t>Chän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5" w:leader="none"/>
        </w:tabs>
        <w:jc w:val="both"/>
        <w:rPr/>
      </w:pPr>
      <w:r>
        <w:rPr>
          <w:sz w:val="32"/>
          <w:szCs w:val="32"/>
        </w:rPr>
        <w:t>H¬i n</w:t>
        <w:softHyphen/>
        <w:t>íc b·o hoµ ë nhiÖt ®é 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cã ¸p suÊt 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17,54mmHg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H¬i b·o hoµ t¸ch khái chÊt láng nung nãng ®¼ng tÝch biÕn thµnh h¬i kh« tu©n theo ®Þnh luËt S¸c  L¬: ¸p suÊt tØ lÖ thuËn víi nhiÖt ®é tuyÖt ®èi 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0 + 273 = 27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K ; 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7 + 273 = 3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K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Thay sè ta cã : 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= 17,96mmHg.</w:t>
      </w:r>
    </w:p>
    <w:p>
      <w:pPr>
        <w:pStyle w:val="Normal"/>
        <w:tabs>
          <w:tab w:val="left" w:pos="720" w:leader="none"/>
          <w:tab w:val="left" w:pos="292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hän D.</w:t>
      </w:r>
    </w:p>
    <w:p>
      <w:pPr>
        <w:pStyle w:val="Normal"/>
        <w:tabs>
          <w:tab w:val="left" w:pos="720" w:leader="none"/>
          <w:tab w:val="left" w:pos="29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hÕt---------------------------------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ind w:left="36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90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11:00Z</dcterms:created>
  <dc:creator>Thai Dinh Hai</dc:creator>
  <dc:description/>
  <cp:keywords/>
  <dc:language>en-US</dc:language>
  <cp:lastModifiedBy>HP</cp:lastModifiedBy>
  <cp:lastPrinted>2013-09-16T10:51:00Z</cp:lastPrinted>
  <dcterms:modified xsi:type="dcterms:W3CDTF">2017-08-05T18:34:00Z</dcterms:modified>
  <cp:revision>116</cp:revision>
  <dc:subject/>
  <dc:title>41</dc:title>
</cp:coreProperties>
</file>