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ây là phần mềm mô phỏng các thí nghiệm vật lí THPT của P.GS - TS Nguyễn Xuân Thành (ĐHSP Hà Nội) rất có ích. Quý thầy cô có thể tải về và sử dụng trong giảng dạy.</w:t>
      </w:r>
    </w:p>
    <w:sectPr>
      <w:type w:val="nextPage"/>
      <w:pgSz w:w="11906" w:h="16838"/>
      <w:pgMar w:left="1304" w:right="1134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25:00Z</dcterms:created>
  <dc:creator>Buoc</dc:creator>
  <dc:description/>
  <dc:language>en-US</dc:language>
  <cp:lastModifiedBy>Buoc</cp:lastModifiedBy>
  <dcterms:modified xsi:type="dcterms:W3CDTF">2012-09-22T01:27:00Z</dcterms:modified>
  <cp:revision>1</cp:revision>
  <dc:subject/>
  <dc:title/>
</cp:coreProperties>
</file>