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02"/>
      </w:tblGrid>
      <w:tr>
        <w:trPr>
          <w:trHeight w:val="1510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VẬT LÝ – lớp 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(Đề thi có 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i/>
                <w:sz w:val="24"/>
                <w:szCs w:val="24"/>
              </w:rPr>
              <w:t xml:space="preserve"> trang, gồm </w:t>
            </w:r>
            <w:r>
              <w:rPr>
                <w:b/>
                <w:i/>
                <w:sz w:val="24"/>
                <w:szCs w:val="24"/>
              </w:rPr>
              <w:t>05</w:t>
            </w:r>
            <w:r>
              <w:rPr>
                <w:i/>
                <w:sz w:val="24"/>
                <w:szCs w:val="24"/>
              </w:rPr>
              <w:t xml:space="preserve"> câu)</w:t>
            </w:r>
          </w:p>
        </w:tc>
      </w:tr>
    </w:tbl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7.25pt" to="455.8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0</wp:posOffset>
                </wp:positionH>
                <wp:positionV relativeFrom="paragraph">
                  <wp:posOffset>219075</wp:posOffset>
                </wp:positionV>
                <wp:extent cx="13843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7.25pt" to="488.3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Trên cùng một đường thẳng đứng, người ta ném đồng thời hai vật theo phương ngang. Vật A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vật B ở độ ca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so với sàn nằm ngang) với các vận tốc ban đầu tương ứng l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v</w:t>
        <w:softHyphen/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>. Bỏ qua mọi lực cản. Lấy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417185</wp:posOffset>
                </wp:positionH>
                <wp:positionV relativeFrom="paragraph">
                  <wp:posOffset>106680</wp:posOffset>
                </wp:positionV>
                <wp:extent cx="1503045" cy="2247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247840"/>
                          <a:chOff x="0" y="0"/>
                          <a:chExt cx="150300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00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854640"/>
                              <a:ext cx="2487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34" h="10799">
                                  <a:moveTo>
                                    <a:pt x="19635" y="17012"/>
                                  </a:moveTo>
                                  <a:arcTo wR="10800" hR="10800" stAng="2106796" swAng="32641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3000" cy="22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1880" y="521280"/>
                                <a:ext cx="122112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553680"/>
                                  <a:ext cx="2610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1120" cy="172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1120" cy="172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400" cy="145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3200"/>
                                        <a:ext cx="26496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59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021680" cy="145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3040" y="347400"/>
                                          <a:ext cx="878760" cy="110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7560"/>
                                            <a:ext cx="0" cy="91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6480"/>
                                            <a:ext cx="873720" cy="56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71480" cy="48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8120000">
                                              <a:off x="767520" y="45720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8480" cy="89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2080" cy="797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860000">
                                              <a:off x="423000" y="789120"/>
                                              <a:ext cx="889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71520" y="800280"/>
                                            <a:ext cx="3996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480000">
                                          <a:off x="-63360" y="372600"/>
                                          <a:ext cx="1148760" cy="48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4586">
                                              <a:moveTo>
                                                <a:pt x="20578" y="6214"/>
                                              </a:moveTo>
                                              <a:arcTo wR="10800" hR="10800" stAng="-1507807" swAng="150780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4960" y="1422360"/>
                                      <a:ext cx="95616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ình vẽ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800" y="408960"/>
                                    <a:ext cx="34812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4042800">
                                <a:off x="-304560" y="486360"/>
                                <a:ext cx="1104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3">
                                    <a:moveTo>
                                      <a:pt x="21537" y="9636"/>
                                    </a:moveTo>
                                    <a:arcTo wR="10800" hR="10800" stAng="-371174" swAng="3711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8600" y="940320"/>
                            <a:ext cx="345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46.7pt;width:142.4pt;height:138.65pt" coordorigin="8050,934" coordsize="2848,2773">
                <v:group id="shape_0" style="position:absolute;left:8050;top:934;width:2848;height:2773">
                  <v:rect id="shape_0" coordorigin="10800,10800" coordsize="8834,10799" path="l0,21600xee" stroked="t" o:allowincell="f" style="position:absolute;left:9168;top:1514;width:391;height:47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050;top:934;width:2848;height:2773">
                    <v:group id="shape_0" style="position:absolute;left:8875;top:1482;width:2024;height:22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517;top:1861;width:41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875;top:1482;width:2024;height:2225">
                        <v:group id="shape_0" style="position:absolute;left:8875;top:1482;width:2024;height:2225">
                          <v:group id="shape_0" style="position:absolute;left:8875;top:1482;width:1809;height:1792">
                            <v:group id="shape_0" style="position:absolute;left:8975;top:1482;width:416;height:49">
                              <v:line id="shape_0" from="8975,1532" to="9383,15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83,1482" to="9391,148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75;top:1536;width:1809;height:1738">
                              <v:group id="shape_0" style="position:absolute;left:9154;top:1536;width:1357;height:1738">
                                <v:line id="shape_0" from="9178,1548" to="9178,298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9162;top:1546;width:1349;height:861">
                                  <v:line id="shape_0" from="9162,1546" to="10376,23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10370;top:2266;width:139;height:140;mso-wrap-style:none;v-text-anchor:middle;rotation:302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group id="shape_0" style="position:absolute;left:9154;top:1536;width:807;height:1383">
                                  <v:line id="shape_0" from="9154,1536" to="9849,2790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black" stroked="t" o:allowincell="f" style="position:absolute;left:9820;top:2779;width:139;height:140;mso-wrap-style:none;v-text-anchor:middle;rotation:331">
                                    <v:fill o:detectmouseclick="t" type="solid" color2="white"/>
                                    <v:stroke color="black" weight="9360" dashstyle="dash" joinstyle="miter" endcap="flat"/>
                                    <w10:wrap type="square"/>
                                  </v:oval>
                                </v:group>
                                <v:rect id="shape_0" fillcolor="olive" stroked="t" o:allowincell="f" style="position:absolute;left:9739;top:2796;width:62;height:477;mso-wrap-style:none;v-text-anchor:middle">
                                  <v:fill o:detectmouseclick="t" type="solid" color2="#7f7ff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coordorigin="10800,6213" coordsize="10800,4586" path="l0,21600xee" stroked="t" o:allowincell="f" style="position:absolute;left:8877;top:1575;width:1808;height:766;mso-wrap-style:none;v-text-anchor:middle;rotation:58">
                                <v:fill o:detectmouseclick="t" on="false"/>
                                <v:stroke color="black" weight="9360" dashstyle="dash" joinstyle="miter" endcap="flat"/>
                                <w10:wrap type="square"/>
                              </v:rect>
                            </v:group>
                          </v:group>
                          <v:shape id="shape_0" stroked="f" o:allowincell="f" style="position:absolute;left:9392;top:3229;width:1505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006;top:1633;width:547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rect id="shape_0" coordorigin="10800,9636" coordsize="10800,1163" path="l0,21600xee" stroked="t" o:allowincell="f" style="position:absolute;left:8052;top:934;width:1739;height:119;mso-wrap-style:none;v-text-anchor:middle;rotation:6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9033;top:1649;width:54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Cho 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0 m và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 = 10 m/s. Viết phương trình quỹ đạo của vật A. Tìm khoảng cách từ vị trí ném vật A đến điểm mà vật A chạm sàn lần đầu tiê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t B va chạm đàn hồi với sàn, nẩy lên và rơi xuống sàn lần thứ hai cùng một vị trí và cùng thời điểm với vật A chạm sàn lần đầu tiên. Tìm tỷ số </w:t>
      </w:r>
      <w:r>
        <w:rPr>
          <w:sz w:val="24"/>
          <w:szCs w:val="24"/>
        </w:rPr>
        <w:object w:dxaOrig="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4pt" filled="f" o:ole="">
            <v:imagedata r:id="rId3" o:title=""/>
          </v:shape>
          <o:OLEObject Type="Embed" ProgID="" ShapeID="ole_rId2" DrawAspect="Content" ObjectID="_2071613975" r:id="rId2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4pt" filled="f" o:ole="">
            <v:imagedata r:id="rId5" o:title=""/>
          </v:shape>
          <o:OLEObject Type="Embed" ProgID="" ShapeID="ole_rId4" DrawAspect="Content" ObjectID="_1941499303" r:id="rId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Con lắc đơn gồm sợi dây có chiều dài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1 m,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500 g, được treo vào một điểm cố định. Kéo con lắc khỏi vị trí cân bằng sao cho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rồi thả nhẹ. Khi vật chuyển động đến vị trí dây treo hợp phương thẳng đứng góc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 xml:space="preserve"> =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hì va chạm đàn hồi với mặt phẳng cố định thẳng đứng. Bỏ qua mọi ma sát, dây không giãn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(Hình vẽ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>Tìm vận tốc của vật và lực căng sợi dây ngay trước khi vật va chạm với mặt phẳ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" w:leader="none"/>
        </w:tabs>
        <w:ind w:left="1080" w:hanging="644"/>
        <w:jc w:val="both"/>
        <w:rPr>
          <w:sz w:val="24"/>
          <w:szCs w:val="24"/>
        </w:rPr>
      </w:pPr>
      <w:r>
        <w:rPr>
          <w:sz w:val="24"/>
          <w:szCs w:val="24"/>
        </w:rPr>
        <w:t>Tìm độ cao lớn nhất mà vật đạt được sau lần va chạm thứ nhất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Một xilanh đặt nằm ngang, hai đầu kín, có thể tích </w:t>
      </w:r>
      <w:r>
        <w:rPr>
          <w:i/>
          <w:sz w:val="24"/>
          <w:szCs w:val="24"/>
        </w:rPr>
        <w:t>2V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chứa khí lí tưởng ở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Khí trong xilanh được chia thành hai phần bằng nhau nhờ một pit-tông mỏng, cách nhiệt có khối lượng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. Chiều dài của xilanh là 2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Ban đầu khí trong xilanh có nhiệt độ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, pit-tông có thể chuyển động không ma sát dọc theo xi l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ng nóng chậm một phần khí trong xilanh để nhiệt độ tăng thêm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và làm lạnh chậm phần còn lại để nhiệt độ giảm đi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 Hỏi pit-tông dịch chuyển một đoạn bằng bao nhiêu khi có cân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27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13335</wp:posOffset>
                </wp:positionV>
                <wp:extent cx="1009650" cy="22282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2228040"/>
                          <a:chOff x="0" y="0"/>
                          <a:chExt cx="100980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1009800" cy="17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91440"/>
                              <a:ext cx="776520" cy="14871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652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870480"/>
                                <a:ext cx="29268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0" y="979200"/>
                                <a:ext cx="506160" cy="29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02240"/>
                                <a:ext cx="50544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3320"/>
                                <a:ext cx="720" cy="13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32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4884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1208880"/>
                                <a:ext cx="624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9800" cy="177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8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89136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29952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pt-B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4525800">
                            <a:off x="-233280" y="372600"/>
                            <a:ext cx="842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98">
                                <a:moveTo>
                                  <a:pt x="21330" y="8401"/>
                                </a:moveTo>
                                <a:arcTo wR="10800" hR="10800" stAng="-769907" swAng="769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30.4pt;width:97.9pt;height:146.1pt" coordorigin="8430,608" coordsize="1958,2922">
                <v:group id="shape_0" style="position:absolute;left:8799;top:742;width:1589;height:2788">
                  <v:group id="shape_0" style="position:absolute;left:9133;top:886;width:1223;height:2342">
                    <v:rect id="shape_0" stroked="f" o:allowincell="f" style="position:absolute;left:9133;top:886;width:1222;height:234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9195;top:2257;width:460;height:4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95,2428" to="9991,28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95,1047" to="9990,2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2,907" to="9192,3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7,907" to="9167,303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167;top:2853;width:5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72;top:2790;width:98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vẽ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99;top:742;width:1589;height:2788">
                    <v:shape id="shape_0" stroked="f" o:allowincell="f" style="position:absolute;left:8799;top:276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4;top:2146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9;top:742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69;top:1214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pt-B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coordorigin="10800,8401" coordsize="10800,2398" path="l0,21600xee" stroked="t" o:allowincell="f" style="position:absolute;left:8432;top:608;width:1326;height:146;mso-wrap-style:none;v-text-anchor:middle;rotation:75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Đưa hệ về trạng thái ban đầu (có áp suất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nhiệt độ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. Cho xilanh chuyển động nhanh dần đều theo phương ngang dọc theo trục của xi lanh với gia tốc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hì thấy pit-tông dịch chuyển một đoạ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so với vị trí cân bằng ban đầu. Tìm gia tốc </w:t>
      </w:r>
      <w:r>
        <w:rPr>
          <w:i/>
          <w:sz w:val="24"/>
          <w:szCs w:val="24"/>
        </w:rPr>
        <w:t xml:space="preserve">a. </w:t>
      </w:r>
      <w:r>
        <w:rPr>
          <w:sz w:val="24"/>
          <w:szCs w:val="24"/>
        </w:rPr>
        <w:t>Coi nhiệt độ không đổi khi pit-tông di chuyển và khí phân bố đều</w:t>
      </w:r>
    </w:p>
    <w:p>
      <w:pPr>
        <w:pStyle w:val="Normal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 xml:space="preserve">: Cho hệ cân bằng như </w:t>
      </w:r>
      <w:r>
        <w:rPr>
          <w:i/>
          <w:sz w:val="24"/>
          <w:szCs w:val="24"/>
          <w:lang w:val="pt-BR"/>
        </w:rPr>
        <w:t>hình vẽ 2</w:t>
      </w:r>
      <w:r>
        <w:rPr>
          <w:sz w:val="24"/>
          <w:szCs w:val="24"/>
          <w:lang w:val="pt-BR"/>
        </w:rPr>
        <w:t xml:space="preserve">.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 tiết diện đều đồng chất, khối lượng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 = 2 kg, chiều dài </w:t>
      </w:r>
      <w:r>
        <w:rPr>
          <w:i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 = 40 cm có thể quay quanh bản lề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Sợi dây </w:t>
      </w:r>
      <w:r>
        <w:rPr>
          <w:i/>
          <w:sz w:val="24"/>
          <w:szCs w:val="24"/>
          <w:lang w:val="pt-BR"/>
        </w:rPr>
        <w:t>CB</w:t>
      </w:r>
      <w:r>
        <w:rPr>
          <w:sz w:val="24"/>
          <w:szCs w:val="24"/>
          <w:lang w:val="pt-BR"/>
        </w:rPr>
        <w:t xml:space="preserve"> vuông góc với thanh và tạo với tường thẳng đứng góc 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</w:t>
      </w:r>
      <w:r>
        <w:rPr>
          <w:sz w:val="24"/>
          <w:szCs w:val="24"/>
          <w:lang w:val="pt-BR"/>
        </w:rPr>
        <w:t xml:space="preserve"> = 3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 xml:space="preserve">. Đĩa tròn hình trụ bán kính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= 10 cm, khối lượng </w:t>
      </w:r>
      <w:r>
        <w:rPr>
          <w:i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 xml:space="preserve">= 8 kg. Tìm độ lớn các lực tác dụng vào đĩa và thanh </w:t>
      </w:r>
      <w:r>
        <w:rPr>
          <w:i/>
          <w:sz w:val="24"/>
          <w:szCs w:val="24"/>
          <w:lang w:val="pt-BR"/>
        </w:rPr>
        <w:t>AB</w:t>
      </w:r>
      <w:r>
        <w:rPr>
          <w:sz w:val="24"/>
          <w:szCs w:val="24"/>
          <w:lang w:val="pt-BR"/>
        </w:rPr>
        <w:t xml:space="preserve">. Bỏ qua mọi ma sát. Lấy </w:t>
      </w:r>
      <w:r>
        <w:rPr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 = 10m/s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sz w:val="8"/>
          <w:szCs w:val="6"/>
          <w:lang w:val="pt-BR"/>
        </w:rPr>
      </w:pPr>
      <w:r>
        <w:rPr>
          <w:sz w:val="8"/>
          <w:szCs w:val="6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0695</wp:posOffset>
                </wp:positionH>
                <wp:positionV relativeFrom="paragraph">
                  <wp:posOffset>176530</wp:posOffset>
                </wp:positionV>
                <wp:extent cx="2146300" cy="14839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83920"/>
                          <a:chOff x="0" y="0"/>
                          <a:chExt cx="2146320" cy="1483920"/>
                        </a:xfrm>
                      </wpg:grpSpPr>
                      <wps:wsp>
                        <wps:cNvSpPr/>
                        <wps:spPr>
                          <a:xfrm>
                            <a:off x="0" y="93024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406440" y="855000"/>
                            <a:ext cx="69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1456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986040" y="2541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09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214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712440"/>
                              <a:ext cx="276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680" y="0"/>
                              <a:ext cx="194364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440" y="203760"/>
                                <a:ext cx="1461600" cy="72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146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154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0"/>
                                    <a:ext cx="103824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390600" y="17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7880" y="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28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200" y="738000"/>
                                <a:ext cx="3459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1000080"/>
                                <a:ext cx="138420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vẽ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12564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281880"/>
                                <a:ext cx="4154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3.9pt;width:169pt;height:116.85pt" coordorigin="6757,278" coordsize="3380,2337">
                <v:line id="shape_0" from="6757,1743" to="1013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397;top:1624;width:108;height:95;mso-wrap-style:none;v-text-anchor:middle;rotation: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58;top:278;width:3378;height:2337">
                  <v:oval id="shape_0" fillcolor="olive" stroked="t" o:allowincell="f" style="position:absolute;left:8311;top:678;width:152;height:15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oval id="shape_0" fillcolor="olive" stroked="t" o:allowincell="f" style="position:absolute;left:7661;top:923;width:112;height:112;mso-wrap-style:none;v-text-anchor:middle">
                    <v:fill o:detectmouseclick="t" type="solid" color2="#7f7fff"/>
                    <v:stroke color="black" weight="9360" joinstyle="miter" endcap="flat"/>
                    <w10:wrap type="square"/>
                  </v:oval>
                  <v:line id="shape_0" from="6758,1785" to="10136,178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402;top:1400;width:43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5;top:278;width:3061;height:2337">
                    <v:group id="shape_0" style="position:absolute;left:7363;top:599;width:2301;height:1144">
                      <v:group id="shape_0" style="position:absolute;left:7363;top:599;width:2301;height:1144">
                        <v:line id="shape_0" from="7363,1743" to="9664,1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3,599" to="8016,17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8,600" to="9652,1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978;top:626;width:112;height:112;mso-wrap-style:none;v-text-anchor:middle;rotation:3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819;top:278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1453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8;top:1440;width:544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6;top:1853;width:21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vẽ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7;top:476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2;top:722;width:653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Một nêm có tiết diện là tam giác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vuông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và hai mặt bên là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. Cho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uyển động đồng thời không vận tốc đầu từ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rên hai mặt nêm. Bỏ qua mọi ma sát. Lấy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Hình vẽ 3)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Giữ nêm cố định, thời gian hai vật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ượt đến các chân mặt nêm </w:t>
      </w:r>
      <w:r>
        <w:rPr>
          <w:i/>
          <w:sz w:val="24"/>
          <w:szCs w:val="24"/>
        </w:rPr>
        <w:t xml:space="preserve">AB </w:t>
      </w:r>
      <w:r>
        <w:rPr>
          <w:sz w:val="24"/>
          <w:szCs w:val="24"/>
        </w:rPr>
        <w:t xml:space="preserve">và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tương ứng l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ới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2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Tìm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Để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cần phải cho nêm chuyển động theo phương ngang một gia tốc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không đổi bằng bao nhiêu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9385</wp:posOffset>
                </wp:positionH>
                <wp:positionV relativeFrom="paragraph">
                  <wp:posOffset>61595</wp:posOffset>
                </wp:positionV>
                <wp:extent cx="1591310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483840"/>
                          <a:chOff x="0" y="0"/>
                          <a:chExt cx="1591200" cy="4838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2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53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85pt;width:125.2pt;height:38.1pt" coordorigin="4251,97" coordsize="2504,762">
                <v:line id="shape_0" from="4251,337" to="5085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22,337" to="6756,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97;top:97;width:83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hí sinh không được sử dụng tài liệ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iám thị không giải tích gì thê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ọ và tên thí sinh……………………………………………………SBD………………………….………………………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70"/>
        <w:gridCol w:w="5188"/>
        <w:gridCol w:w="698"/>
        <w:gridCol w:w="218"/>
      </w:tblGrid>
      <w:tr>
        <w:trPr>
          <w:trHeight w:val="1510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6040</wp:posOffset>
                      </wp:positionV>
                      <wp:extent cx="1481455" cy="2609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20.55pt;mso-wrap-distance-left:9.05pt;mso-wrap-distance-right:9.05pt;mso-wrap-distance-top:0pt;mso-wrap-distance-bottom:0pt;margin-top:5.2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2 - 20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 18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230</wp:posOffset>
                      </wp:positionV>
                      <wp:extent cx="12274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4.9pt" to="190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Đề thi có 01 trang, gồm 05 câu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:</w:t>
              <w:tab/>
              <w:tab/>
              <w:t xml:space="preserve">hệ tọa độ Oxy, gốc tọa độ, gốc thời gian </w:t>
            </w:r>
            <w:r>
              <w:rPr>
                <w:sz w:val="24"/>
                <w:szCs w:val="24"/>
              </w:rPr>
              <w:object w:dxaOrig="278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pt;height:52pt" filled="f" o:ole="">
                  <v:imagedata r:id="rId7" o:title=""/>
                </v:shape>
                <o:OLEObject Type="Embed" ProgID="" ShapeID="ole_rId6" DrawAspect="Content" ObjectID="_2083466695" r:id="rId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rơi chạm đất:</w:t>
              <w:tab/>
            </w:r>
            <w:r>
              <w:rPr>
                <w:sz w:val="24"/>
                <w:szCs w:val="24"/>
              </w:rPr>
              <w:object w:dxaOrig="13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7pt" filled="f" o:ole="">
                  <v:imagedata r:id="rId9" o:title=""/>
                </v:shape>
                <o:OLEObject Type="Embed" ProgID="" ShapeID="ole_rId8" DrawAspect="Content" ObjectID="_225888200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ầm xa mà vật đạt </w:t>
              <w:tab/>
              <w:t>L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40 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g cách</w:t>
              <w:tab/>
              <w:tab/>
            </w:r>
            <w:r>
              <w:rPr>
                <w:sz w:val="24"/>
                <w:szCs w:val="24"/>
              </w:rPr>
              <w:object w:dxaOrig="35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21pt" filled="f" o:ole="">
                  <v:imagedata r:id="rId11" o:title=""/>
                </v:shape>
                <o:OLEObject Type="Embed" ProgID="" ShapeID="ole_rId10" DrawAspect="Content" ObjectID="_259240094" r:id="rId10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chạm giữa B và sàn là đàn hồi nên thành phần nằm ngang của vận tốc luôn không đổ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50165</wp:posOffset>
                      </wp:positionV>
                      <wp:extent cx="1730375" cy="145161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45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5915" cy="136715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5915" cy="136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114.3pt;mso-wrap-distance-left:9.05pt;mso-wrap-distance-right:9.05pt;mso-wrap-distance-top:0pt;mso-wrap-distance-bottom:0pt;margin-top:3.95pt;mso-position-vertical-relative:text;margin-left:2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3671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M =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4pt" filled="f" o:ole="">
                  <v:imagedata r:id="rId15" o:title=""/>
                </v:shape>
                <o:OLEObject Type="Embed" ProgID="" ShapeID="ole_rId14" DrawAspect="Content" ObjectID="_500441321" r:id="rId14"/>
              </w:object>
            </w:r>
            <w:r>
              <w:rPr>
                <w:sz w:val="24"/>
                <w:szCs w:val="24"/>
              </w:rPr>
              <w:t>=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vật A:</w:t>
              <w:tab/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3pt" filled="f" o:ole="">
                  <v:imagedata r:id="rId17" o:title=""/>
                </v:shape>
                <o:OLEObject Type="Embed" ProgID="" ShapeID="ole_rId16" DrawAspect="Content" ObjectID="_1301533530" r:id="rId16"/>
              </w:object>
            </w:r>
            <w:r>
              <w:rPr>
                <w:sz w:val="24"/>
                <w:szCs w:val="24"/>
              </w:rPr>
              <w:t xml:space="preserve"> (1)     (t là thời gian kể từ lúc ném vật A đến khi hai vật chạm 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B:</w:t>
              <w:tab/>
              <w:t xml:space="preserve">         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33pt" filled="f" o:ole="">
                  <v:imagedata r:id="rId19" o:title=""/>
                </v:shape>
                <o:OLEObject Type="Embed" ProgID="" ShapeID="ole_rId18" DrawAspect="Content" ObjectID="_9295660" r:id="rId18"/>
              </w:object>
            </w:r>
            <w:r>
              <w:rPr>
                <w:sz w:val="24"/>
                <w:szCs w:val="24"/>
              </w:rPr>
              <w:t>(2)    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à thời gian chuyển động từ B đến C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M = 3HC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>t = 3v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 = 3t</w:t>
            </w:r>
            <w:r>
              <w:rPr>
                <w:sz w:val="24"/>
                <w:szCs w:val="24"/>
                <w:vertAlign w:val="subscript"/>
              </w:rPr>
              <w:t>2</w:t>
              <w:tab/>
              <w:t xml:space="preserve"> </w:t>
            </w:r>
            <w:r>
              <w:rPr>
                <w:sz w:val="24"/>
                <w:szCs w:val="24"/>
              </w:rPr>
              <w:t xml:space="preserve">  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ừ (1), (2) và (3) ta được </w:t>
            </w:r>
            <w:r>
              <w:rPr>
                <w:sz w:val="24"/>
                <w:szCs w:val="24"/>
              </w:rPr>
              <w:object w:dxaOrig="3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4pt" filled="f" o:ole="">
                  <v:imagedata r:id="rId21" o:title=""/>
                </v:shape>
                <o:OLEObject Type="Embed" ProgID="" ShapeID="ole_rId20" DrawAspect="Content" ObjectID="_434656138" r:id="rId2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7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36pt" filled="f" o:ole="">
                  <v:imagedata r:id="rId23" o:title=""/>
                </v:shape>
                <o:OLEObject Type="Embed" ProgID="" ShapeID="ole_rId22" DrawAspect="Content" ObjectID="_442813957" r:id="rId22"/>
              </w:object>
            </w:r>
            <w:r>
              <w:rPr>
                <w:sz w:val="24"/>
                <w:szCs w:val="24"/>
              </w:rPr>
              <w:t xml:space="preserve"> = 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ốc tính độ cao ở vị trí va chạ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uật bảo toàn cơ năng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gh = mv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2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v = (2gh)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ới h =</w:t>
            </w:r>
            <w:r>
              <w:rPr>
                <w:i/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= [2g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(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</w:rPr>
              <w:t>)]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 xml:space="preserve"> = 2,7 m/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định luật II Niu–tơn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 - mg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= mv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/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T = mg(3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lang w:val="pt-BR"/>
              </w:rPr>
              <w:t xml:space="preserve"> - 2cos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</w:t>
            </w:r>
            <w:r>
              <w:rPr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) = 7,79 N.</w:t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,5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ì va chạm đàn hồi với mặt phẳng cố định nên ngay sau va chạm vật có vận tốc đối xứng với vận tốc trước va chạm qua mặt phẳng thẳng đứn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  <w:vertAlign w:val="superscript"/>
                <w:lang w:val="pt-BR"/>
              </w:rPr>
              <w:t>’</w:t>
            </w:r>
            <w:r>
              <w:rPr>
                <w:sz w:val="24"/>
                <w:szCs w:val="24"/>
                <w:lang w:val="pt-BR"/>
              </w:rPr>
              <w:t xml:space="preserve"> = v =  </w:t>
            </w:r>
            <w:r>
              <w:rPr>
                <w:sz w:val="24"/>
                <w:szCs w:val="24"/>
              </w:rPr>
              <w:t>(2gh)</w:t>
            </w:r>
            <w:r>
              <w:rPr>
                <w:sz w:val="24"/>
                <w:szCs w:val="24"/>
                <w:vertAlign w:val="superscript"/>
              </w:rPr>
              <w:t>1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y sau va chạm thành phần vận tốc 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= 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sin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4"/>
                <w:szCs w:val="24"/>
              </w:rPr>
              <w:t>(2gh)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sẽ kéo vật chuyển động đi lên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p dụng định luật bảo toàn cơ năng: mg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mv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 h/4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9 c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hần xi lanh bi nung nóng: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1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5pt;height:29.4pt" filled="f" o:ole="">
                  <v:imagedata r:id="rId25" o:title=""/>
                </v:shape>
                <o:OLEObject Type="Embed" ProgID="" ShapeID="ole_rId24" DrawAspect="Content" ObjectID="_1258447652" r:id="rId24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hần xi lanh bị làm lạnh: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22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9pt;height:30.25pt" filled="f" o:ole="">
                  <v:imagedata r:id="rId27" o:title=""/>
                </v:shape>
                <o:OLEObject Type="Embed" ProgID="" ShapeID="ole_rId26" DrawAspect="Content" ObjectID="_1820841246" r:id="rId26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  <w:tab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5pt;height:30.7pt" filled="f" o:ole="">
                  <v:imagedata r:id="rId29" o:title=""/>
                </v:shape>
                <o:OLEObject Type="Embed" ProgID="" ShapeID="ole_rId28" DrawAspect="Content" ObjectID="_790926545" r:id="rId28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ọi đoạn di chuyển của pit-tông là x, ta có:</w:t>
              <w:tab/>
              <w:tab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 và 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</w:t>
              <w:tab/>
              <w:t xml:space="preserve">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 và (2) ta có</w:t>
              <w:tab/>
              <w:tab/>
            </w:r>
            <w:r>
              <w:rPr>
                <w:rFonts w:cs="VNI-Centur" w:ascii="VNI-Centur" w:hAnsi="VNI-Centur"/>
                <w:sz w:val="24"/>
                <w:szCs w:val="24"/>
              </w:rPr>
              <w:object w:dxaOrig="1939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.5pt;height:33.4pt" filled="f" o:ole="">
                  <v:imagedata r:id="rId31" o:title=""/>
                </v:shape>
                <o:OLEObject Type="Embed" ProgID="" ShapeID="ole_rId30" DrawAspect="Content" ObjectID="_74887792" r:id="rId30"/>
              </w:objec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rFonts w:cs="VNI-Centur" w:ascii="VNI-Centur" w:hAnsi="VNI-Centur"/>
                <w:sz w:val="24"/>
                <w:szCs w:val="24"/>
              </w:rPr>
              <w:object w:dxaOrig="4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55pt;height:30.7pt" filled="f" o:ole="">
                  <v:imagedata r:id="rId33" o:title=""/>
                </v:shape>
                <o:OLEObject Type="Embed" ProgID="" ShapeID="ole_rId32" DrawAspect="Content" ObjectID="_692925506" r:id="rId32"/>
              </w:objec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1600</wp:posOffset>
                      </wp:positionV>
                      <wp:extent cx="1363980" cy="746760"/>
                      <wp:effectExtent l="571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746640"/>
                                <a:chOff x="0" y="0"/>
                                <a:chExt cx="136404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74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648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6480" cy="49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6480" cy="48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648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68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360" y="0"/>
                                          <a:ext cx="324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3160" y="1260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000" y="0"/>
                                        <a:ext cx="3459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241920"/>
                                      <a:ext cx="5544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5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20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14240" y="2628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39400"/>
                                    <a:ext cx="64944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600" y="572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698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5pt;margin-top:8pt;width:107.4pt;height:58.8pt" coordorigin="6323,160" coordsize="2148,1176">
                      <v:group id="shape_0" style="position:absolute;left:6323;top:160;width:2148;height:1176">
                        <v:group id="shape_0" style="position:absolute;left:6323;top:160;width:1853;height:781">
                          <v:group id="shape_0" style="position:absolute;left:6323;top:160;width:1853;height:781">
                            <v:group id="shape_0" style="position:absolute;left:6323;top:160;width:1853;height:762">
                              <v:rect id="shape_0" fillcolor="white" stroked="t" o:allowincell="t" style="position:absolute;left:6323;top:160;width:1852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7195;top:160;width:50;height:761;mso-wrap-style:none;v-text-anchor:middle">
                                <v:fill o:detectmouseclick="t" type="solid" color2="black"/>
                                <v:stroke color="black" weight="9360" dashstyle="shortdot" joinstyle="miter" endcap="flat"/>
                                <w10:wrap type="none"/>
                              </v:rect>
                              <v:rect id="shape_0" fillcolor="white" stroked="t" o:allowincell="t" style="position:absolute;left:7500;top:160;width:50;height:7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7588;top:18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49;top:160;width:544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978;top:541;width:872;height:0">
                            <v:line id="shape_0" from="6978,541" to="7522,541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524,541" to="7850,541" stroked="t" o:allowincell="t" style="position:absolute">
                              <v:stroke color="black" weight="9360" startarrow="oval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448;top:574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13;top:537;width:1022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768,250" to="6985,25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719,270" to="7936,27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- x)S            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Centur" w:hAnsi="VNI-Centur" w:cs="VNI-Centur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/(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+ x)S</w:t>
            </w:r>
            <w:r>
              <w:rPr>
                <w:rFonts w:cs="VNI-Centur" w:ascii="VNI-Centur" w:hAnsi="VNI-Centur"/>
                <w:sz w:val="24"/>
                <w:szCs w:val="24"/>
              </w:rPr>
              <w:tab/>
              <w:t xml:space="preserve">       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pit-tông:</w:t>
              <w:tab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m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S = ma     (3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(1), (2), và (3)</w:t>
              <w:tab/>
              <w:tab/>
              <w:t>(</w:t>
            </w:r>
            <w:r>
              <w:rPr>
                <w:sz w:val="24"/>
                <w:szCs w:val="24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95pt;height:29.75pt" filled="f" o:ole="">
                  <v:imagedata r:id="rId35" o:title=""/>
                </v:shape>
                <o:OLEObject Type="Embed" ProgID="" ShapeID="ole_rId34" DrawAspect="Content" ObjectID="_411003192" r:id="rId34"/>
              </w:objec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object w:dxaOrig="82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95pt;height:29.75pt" filled="f" o:ole="">
                  <v:imagedata r:id="rId37" o:title=""/>
                </v:shape>
                <o:OLEObject Type="Embed" ProgID="" ShapeID="ole_rId36" DrawAspect="Content" ObjectID="_834925928" r:id="rId36"/>
              </w:object>
            </w:r>
            <w:r>
              <w:rPr>
                <w:sz w:val="24"/>
                <w:szCs w:val="24"/>
              </w:rPr>
              <w:t>)S</w:t>
            </w:r>
            <w:r>
              <w:rPr>
                <w:rFonts w:cs="VNI-Centur" w:ascii="VNI-Centur" w:hAnsi="VNI-Centur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ma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a = 2P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x/(l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363220</wp:posOffset>
                      </wp:positionV>
                      <wp:extent cx="1522730" cy="24193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41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8580" cy="262128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8580" cy="262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90.5pt;mso-wrap-distance-left:9.05pt;mso-wrap-distance-right:9.05pt;mso-wrap-distance-top:0pt;mso-wrap-distance-bottom:0pt;margin-top:28.6pt;mso-position-vertical-relative:text;margin-left:3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26212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đĩa:</w:t>
              <w:tab/>
              <w:tab/>
              <w:t>P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Mg = 80 N, P</w:t>
            </w:r>
            <w:r>
              <w:rPr>
                <w:sz w:val="24"/>
                <w:szCs w:val="24"/>
                <w:vertAlign w:val="subscript"/>
              </w:rPr>
              <w:t>t</w:t>
            </w:r>
            <w:r>
              <w:rPr>
                <w:sz w:val="24"/>
                <w:szCs w:val="24"/>
              </w:rPr>
              <w:t xml:space="preserve"> = mg = 20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1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9pt;height:29.75pt" filled="f" o:ole="">
                  <v:imagedata r:id="rId41" o:title=""/>
                </v:shape>
                <o:OLEObject Type="Embed" ProgID="" ShapeID="ole_rId40" DrawAspect="Content" ObjectID="_383023663" r:id="rId40"/>
              </w:object>
            </w:r>
            <w:r>
              <w:rPr>
                <w:sz w:val="24"/>
                <w:szCs w:val="24"/>
              </w:rPr>
              <w:t xml:space="preserve"> N ≈ 92,4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8pt;height:31.6pt" filled="f" o:ole="">
                  <v:imagedata r:id="rId43" o:title=""/>
                </v:shape>
                <o:OLEObject Type="Embed" ProgID="" ShapeID="ole_rId42" DrawAspect="Content" ObjectID="_501989579" r:id="rId42"/>
              </w:object>
            </w:r>
            <w:r>
              <w:rPr>
                <w:sz w:val="24"/>
                <w:szCs w:val="24"/>
              </w:rPr>
              <w:t>N ≈ 46,1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thanh AB:</w:t>
              <w:tab/>
              <w:t>AH = Rtan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8pt" filled="f" o:ole="">
                  <v:imagedata r:id="rId45" o:title=""/>
                </v:shape>
                <o:OLEObject Type="Embed" ProgID="" ShapeID="ole_rId44" DrawAspect="Content" ObjectID="_1514341985" r:id="rId44"/>
              </w:object>
            </w:r>
            <w:r>
              <w:rPr>
                <w:sz w:val="24"/>
                <w:szCs w:val="24"/>
              </w:rPr>
              <w:t xml:space="preserve">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quy tắc mô men đối với trục quay ở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>mg</w:t>
            </w:r>
            <w:r>
              <w:rPr>
                <w:sz w:val="24"/>
                <w:szCs w:val="24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9pt;height:29.65pt" filled="f" o:ole="">
                  <v:imagedata r:id="rId47" o:title=""/>
                </v:shape>
                <o:OLEObject Type="Embed" ProgID="" ShapeID="ole_rId46" DrawAspect="Content" ObjectID="_312238253" r:id="rId46"/>
              </w:objec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.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1888324640" r:id="rId48"/>
              </w:object>
            </w:r>
            <w:r>
              <w:rPr>
                <w:sz w:val="24"/>
                <w:szCs w:val="24"/>
              </w:rPr>
              <w:t>=T.</w:t>
            </w: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</w:t>
            </w:r>
            <w:r>
              <w:rPr>
                <w:sz w:val="24"/>
                <w:szCs w:val="24"/>
              </w:rPr>
              <w:object w:dxaOrig="232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8pt;height:43.1pt" filled="f" o:ole="">
                  <v:imagedata r:id="rId51" o:title=""/>
                </v:shape>
                <o:OLEObject Type="Embed" ProgID="" ShapeID="ole_rId50" DrawAspect="Content" ObjectID="_1144645228" r:id="rId50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48,7 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ản lực ở trục quay A: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Tsin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>N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- 2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Tcos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mg +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s30</w:t>
            </w:r>
            <w:r>
              <w:rPr>
                <w:sz w:val="24"/>
                <w:szCs w:val="24"/>
                <w:vertAlign w:val="superscript"/>
              </w:rPr>
              <w:t>0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ab/>
              <w:t>N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57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ản lực ở trục quay:</w:t>
              <w:tab/>
              <w:t xml:space="preserve">N = </w:t>
            </w:r>
            <w:r>
              <w:rPr>
                <w:sz w:val="24"/>
                <w:szCs w:val="24"/>
              </w:rPr>
              <w:object w:dxaOrig="10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24pt" filled="f" o:ole="">
                  <v:imagedata r:id="rId53" o:title=""/>
                </v:shape>
                <o:OLEObject Type="Embed" ProgID="" ShapeID="ole_rId52" DrawAspect="Content" ObjectID="_2063292554" r:id="rId52"/>
              </w:object>
            </w:r>
            <w:r>
              <w:rPr>
                <w:sz w:val="24"/>
                <w:szCs w:val="24"/>
              </w:rPr>
              <w:t>= 61,9 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điể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ốc của các vật trên mặt phẳng nghiêng:</w:t>
              <w:tab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(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 và AC = (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)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21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3pt;height:29.65pt" filled="f" o:ole="">
                  <v:imagedata r:id="rId55" o:title=""/>
                </v:shape>
                <o:OLEObject Type="Embed" ProgID="" ShapeID="ole_rId54" DrawAspect="Content" ObjectID="_1391476488" r:id="rId54"/>
              </w:objec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ặt khác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7pt;height:29.65pt" filled="f" o:ole="">
                  <v:imagedata r:id="rId57" o:title=""/>
                </v:shape>
                <o:OLEObject Type="Embed" ProgID="" ShapeID="ole_rId56" DrawAspect="Content" ObjectID="_948416359" r:id="rId56"/>
              </w:object>
            </w:r>
            <w:r>
              <w:rPr>
                <w:sz w:val="24"/>
                <w:szCs w:val="24"/>
              </w:rPr>
              <w:t xml:space="preserve">   (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63,4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ể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ì nêm phải chuyển động về phía bên trái nhanh nhanh dần đề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hệ quy chiếu gắn với nêm:</w:t>
              <w:tab/>
              <w:t>a</w:t>
            </w:r>
            <w:r>
              <w:rPr>
                <w:sz w:val="24"/>
                <w:szCs w:val="24"/>
                <w:vertAlign w:val="subscript"/>
              </w:rPr>
              <w:t xml:space="preserve">1n </w:t>
            </w:r>
            <w:r>
              <w:rPr>
                <w:sz w:val="24"/>
                <w:szCs w:val="24"/>
              </w:rPr>
              <w:t>= g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-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 xml:space="preserve">2n </w:t>
            </w:r>
            <w:r>
              <w:rPr>
                <w:sz w:val="24"/>
                <w:szCs w:val="24"/>
              </w:rPr>
              <w:t>= g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+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ta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7pt;height:29.65pt" filled="f" o:ole="">
                  <v:imagedata r:id="rId59" o:title=""/>
                </v:shape>
                <o:OLEObject Type="Embed" ProgID="" ShapeID="ole_rId58" DrawAspect="Content" ObjectID="_209141413" r:id="rId58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8pt;height:32.5pt" filled="f" o:ole="">
                  <v:imagedata r:id="rId61" o:title=""/>
                </v:shape>
                <o:OLEObject Type="Embed" ProgID="" ShapeID="ole_rId60" DrawAspect="Content" ObjectID="_985418934" r:id="rId60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71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05pt;height:32.5pt" filled="f" o:ole="">
                  <v:imagedata r:id="rId63" o:title=""/>
                </v:shape>
                <o:OLEObject Type="Embed" ProgID="" ShapeID="ole_rId62" DrawAspect="Content" ObjectID="_300504440" r:id="rId62"/>
              </w:object>
            </w:r>
            <w:r>
              <w:rPr>
                <w:sz w:val="24"/>
                <w:szCs w:val="24"/>
              </w:rPr>
              <w:t>= 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ố ta được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75pt;height:29.65pt" filled="f" o:ole="">
                  <v:imagedata r:id="rId65" o:title=""/>
                </v:shape>
                <o:OLEObject Type="Embed" ProgID="" ShapeID="ole_rId64" DrawAspect="Content" ObjectID="_461594072" r:id="rId64"/>
              </w:object>
            </w:r>
            <w:r>
              <w:rPr>
                <w:sz w:val="24"/>
                <w:szCs w:val="24"/>
              </w:rPr>
              <w:t>= 7,5 m/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VnTeach.Com</dc:creator>
  <dc:description/>
  <cp:keywords>VnTeach.Com</cp:keywords>
  <dc:language>en-US</dc:language>
  <cp:lastModifiedBy/>
  <cp:lastPrinted>2013-03-29T21:54:00Z</cp:lastPrinted>
  <dcterms:modified xsi:type="dcterms:W3CDTF">2014-03-25T15:19:00Z</dcterms:modified>
  <cp:revision>0</cp:revision>
  <dc:subject/>
  <dc:title>  </dc:title>
</cp:coreProperties>
</file>