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NH HÓ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 NGỮ ÂM (1.0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ọn từ có phần gạch chân phát âm khác các từ còn lại, Việt A, B, C hoặc D vào bài làm.</w:t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r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r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ef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roth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th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ọn từ có vị trí trong âm nhấn khác các từ còn lại. Viết A, B, C hoặc D vào bài làm</w:t>
        <w:br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b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lution</w:t>
        <w:br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gges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istor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pa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ẢN B: NGỮ PHÁP VÀ TỪ VỰNG (4.0 điểm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Cho dụng đúng của động từ trong ngoặc để hoàn thành các câu sau. Viết câu trả lời vào bài là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 usuall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opping at the weekend.</w:t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new James Bond film yesterday.</w:t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Th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liv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this city since 2000,</w:t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es your father lo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ootball with you every afternoon?</w:t>
        <w:br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If I won a million dollars.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u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my mum and dad a new house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Cho dạng đúng của từ trong ngoặc để hoàn thành các câu sau. Viết câu trả lời vào bài là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The journey to the village wa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TERES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My brother is a tax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Mai Linh Compan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RIV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ith so many choices, it is hard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hat to bu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CISIO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The old man was walk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the pa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LOW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he question seems rather easy. However, the student's answer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REDICT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ọn phương án đúng để hoàn thành các câu sau, Viết A, B, C hoặc D vào bài là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When can you see the moon,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orning or at nigh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zero (0)</w:t>
        <w:br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My children usually have Math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nday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Mexico City is than Ro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ig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ig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s bi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He doesn't like cartoons,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sn't he</w:t>
        <w:br/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- Tim: "That's a beautiful picture!"</w:t>
        <w:br/>
        <w:t>- Mary: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on't mention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or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othing</w:t>
        <w:br/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They went home ear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how was b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ut</w:t>
        <w:br/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r baby when you are away from hom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kes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ooks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urns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looks aft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"Excuse me, can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?"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pea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s. Lan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She works in Viet Duc hospital in Ha No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arm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pilo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Air pollution negative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eople's heal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ar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estro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ffe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damage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HẦN C: ĐỌC HIỂU (3.0 điểm)</w:t>
        <w:br/>
        <w:t>I. Chọn từ thích hợp trong ô dưới đây để hoàn thành mỗi chỗ trống trong đoạn trích sau. Viết câu trả lời vào bài làm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y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oid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caus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y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agers today l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very competitive world. It is more important than 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cceed at school 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hope to have a chance in the job market afterwards. It's no wonder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young people worry about letting down their parents, their peers and themselves. To tr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everyone, they take on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asks until it becomes harder and harder to bal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work, parties, sports activities and friends. The result is that young people suffer from str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re are differ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dealing with str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 knows that caffeine kee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wake and alert. But caffeine is a drug which can be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ctive. In the end, like other dru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ffeine only leads to more stress. There are better ways to 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tress, Physical exercise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release for stres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increases certain chemicals in the b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calm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. You have to get enough sleep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tress and to stay health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Đọc đoạn trích sau và chọn một từ thích hợp để điền vào chỗ trống. Viết A, B, C hoặc D vào bài làm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lish began as a west Germanic language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as brought to England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A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English was the spoken and written language of England between 400 and 1100 A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Old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ver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Modern English and only a few words can be easi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d.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bout 1300 to 1500 is known as Middle English. It was influenced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nch and Latin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bulary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odern English developed from the Midd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dialect of the E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lands and was influenced by the English us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ond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here a printing press w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up in 1476. The development of printing helped established stand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pell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grammar, b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was still a lot of vari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mil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ffer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ran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pendent</w:t>
        <w:br/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a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nunciation</w:t>
        <w:br/>
      </w: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</w:t>
        <w:br/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Đọc đoạn trích sau và chọn phương án đúng nhất để trả lời các câu hỏi. Viết , B, C hoặc D vào bài làm.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 than 80% of American high school students do part-time jobs in the evening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ends or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s. These part-time jobs bring teenagers great advanta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 of the benefits of the work is the students can learn the skills that will be useful for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 of their lives. When the students work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have to manage both the job and schoolwork. To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 to do so, they must be very organized and able to keep a sensible schedule. They also le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pe with the job stress apart from the stress of the schoolwor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of the most stressful job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teaching, nursing, and police work. These skills help prep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for their l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s. High school students who work are more likely to succeed as adults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who 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b market at a later age with no work experien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enagers want a lot of expensive things: clothes, mp3 players, smartphones, etc. Not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ents can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afford</w:t>
      </w:r>
      <w:r>
        <w:rPr>
          <w:rFonts w:cs="Times New Roman" w:ascii="Times New Roman" w:hAnsi="Times New Roman"/>
          <w:sz w:val="24"/>
          <w:szCs w:val="24"/>
        </w:rPr>
        <w:t xml:space="preserve"> them. And even if they can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ns might not really appreciate that mon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did not earn it. When teenagers make money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mselves, they know its true val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re less likely to spend it foolishl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dvantages of part-time jo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antages and disadvantages of part-time job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dvantages of part time jobs to teenag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ress of teenagers' schoolwork</w:t>
        <w:br/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NOT the benefit of doing part-time job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earning useful ski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ending money foolishly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ping with job st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eeping a sensible schedule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paragraph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nef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ud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ki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ressful jobs</w:t>
        <w:br/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some of the most jobs include teaching, nursing and police wo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ress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rm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lp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eful</w:t>
        <w:br/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afford</w:t>
      </w:r>
      <w:r>
        <w:rPr>
          <w:rFonts w:cs="Times New Roman" w:ascii="Times New Roman" w:hAnsi="Times New Roman"/>
          <w:sz w:val="24"/>
          <w:szCs w:val="24"/>
        </w:rPr>
        <w:t>" in paragraph 3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u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 D: VIẾT (2.0 điểm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Viết lại các câu sau vào bài làm, bắt đầu bằng từ gợi ý sao cho nghĩa không thay đổi so với câu ban đầu.</w:t>
        <w:br/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We can't celebrate a party this week.</w:t>
        <w:br/>
        <w:t>→ We wis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The boy is too short to reach the shelf.</w:t>
        <w:br/>
        <w:t>→ The boy is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People say that Ben En is a wonderful tourist attrac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→ Ben En i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"Why don't we take a shortcut through the park?" Tim told me.</w:t>
        <w:br/>
        <w:t>→ Tim suggeste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She is the most hard-working student in your class, isn't she?</w:t>
        <w:br/>
        <w:t>→ No on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Viết tại các câu sau vào bài làm, sử dụng các từ cho sẵn để nghĩa của câu không thay đổ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hông biến đổi các từ cho sẵn.</w:t>
        <w:br/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They started talking about their future plan 2 hours ag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FOR)</w:t>
      </w:r>
      <w:r>
        <w:rPr>
          <w:rFonts w:cs="Times New Roman" w:ascii="Times New Roman" w:hAnsi="Times New Roman"/>
          <w:sz w:val="24"/>
          <w:szCs w:val="24"/>
        </w:rPr>
        <w:br/>
        <w:t>→ They hav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If I were you, I would study harder to pass the exa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SHOUL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>→ Yo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Ann was exhausted but she managed to finish her work in ti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AS)</w:t>
      </w:r>
      <w:r>
        <w:rPr>
          <w:rFonts w:cs="Times New Roman" w:ascii="Times New Roman" w:hAnsi="Times New Roman"/>
          <w:sz w:val="24"/>
          <w:szCs w:val="24"/>
        </w:rPr>
        <w:br/>
        <w:t>→ Exhauste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Sarah refused Mike's invitation to his part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TURNED)</w:t>
      </w:r>
      <w:r>
        <w:rPr>
          <w:rFonts w:cs="Times New Roman" w:ascii="Times New Roman" w:hAnsi="Times New Roman"/>
          <w:sz w:val="24"/>
          <w:szCs w:val="24"/>
        </w:rPr>
        <w:br/>
        <w:t>→ Sara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The information I got from the assistant was so confusing that I didn't know what to d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SUCH)</w:t>
      </w:r>
      <w:r>
        <w:rPr>
          <w:rFonts w:cs="Times New Roman" w:ascii="Times New Roman" w:hAnsi="Times New Roman"/>
          <w:sz w:val="24"/>
          <w:szCs w:val="24"/>
        </w:rPr>
        <w:br/>
        <w:t>→ The assistant provide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NH HÓ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 NGỮ ÂM (1.0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ọn từ có phần gạch chân phát âm khác các từ còn lại, Việt A, B, C hoặc D vào bài làm.</w:t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r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r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A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ef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visi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roth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th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. Chọn từ có vị trí trong âm nhấn khác các từ còn lại. Viết A, B, C hoặc D vào bài làm</w:t>
        <w:br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b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o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olu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v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gges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istor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pa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ẢN B: NGỮ PHÁP VÀ TỪ VỰNG (4.0 điểm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Cho dụng đúng của động từ trong ngoặc để hoàn thành các câu sau. Viết câu trả lời vào bài là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 usuall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shopping at the weekend.</w:t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watched</w:t>
      </w:r>
      <w:r>
        <w:rPr>
          <w:rFonts w:cs="Times New Roman" w:ascii="Times New Roman" w:hAnsi="Times New Roman"/>
          <w:sz w:val="24"/>
          <w:szCs w:val="24"/>
        </w:rPr>
        <w:t xml:space="preserve"> the new James Bond film yesterday.</w:t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Th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liv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have lived</w:t>
      </w:r>
      <w:r>
        <w:rPr>
          <w:rFonts w:cs="Times New Roman" w:ascii="Times New Roman" w:hAnsi="Times New Roman"/>
          <w:sz w:val="24"/>
          <w:szCs w:val="24"/>
        </w:rPr>
        <w:t xml:space="preserve"> in this city since 20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es your father lo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ootball with you every afternoon?</w:t>
        <w:br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If I won a million dollars. I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u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would buy</w:t>
      </w:r>
      <w:r>
        <w:rPr>
          <w:rFonts w:cs="Times New Roman" w:ascii="Times New Roman" w:hAnsi="Times New Roman"/>
          <w:sz w:val="24"/>
          <w:szCs w:val="24"/>
        </w:rPr>
        <w:t xml:space="preserve"> my mum and dad a new house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Cho dạng đúng của từ trong ngoặc để hoàn thành các câu sau. Viết câu trả lời vào bài là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The journey to the village was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interest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TERES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My brother is a tax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driver</w:t>
      </w:r>
      <w:r>
        <w:rPr>
          <w:rFonts w:cs="Times New Roman" w:ascii="Times New Roman" w:hAnsi="Times New Roman"/>
          <w:sz w:val="24"/>
          <w:szCs w:val="24"/>
        </w:rPr>
        <w:t xml:space="preserve"> for Mai Linh Compan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RIV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ith so many choices, it is h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decide</w:t>
      </w:r>
      <w:r>
        <w:rPr>
          <w:rFonts w:cs="Times New Roman" w:ascii="Times New Roman" w:hAnsi="Times New Roman"/>
          <w:sz w:val="24"/>
          <w:szCs w:val="24"/>
        </w:rPr>
        <w:t xml:space="preserve"> what to bu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ECISIO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The old man was w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slowly</w:t>
      </w:r>
      <w:r>
        <w:rPr>
          <w:rFonts w:cs="Times New Roman" w:ascii="Times New Roman" w:hAnsi="Times New Roman"/>
          <w:sz w:val="24"/>
          <w:szCs w:val="24"/>
        </w:rPr>
        <w:t xml:space="preserve"> to the pa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LOW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he question seems rather easy. However, the student's answer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lang w:val="en-US"/>
        </w:rPr>
        <w:t>unpredictabl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REDICT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Chọn phương án đúng để hoàn thành các câu sau, Viết A, B, C hoặc D vào bài là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When can you see the moon,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orning or at nigh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zero (0)</w:t>
        <w:br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My children usually have Math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nday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o</w:t>
        <w:br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Mexico City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Ro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big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ig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s bi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He doesn't like carto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sn't he</w:t>
        <w:br/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: "That's a beautiful picture!"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on't mention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or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othing</w:t>
        <w:br/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They went home ear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how was b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ut</w:t>
        <w:br/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r baby when you are away from hom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akes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ooks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urns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looks aft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"Excuse me, can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?"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spea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tal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Ms. Lan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She works in Viet Duc hospital in Ha No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</w:rPr>
        <w:t>n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eac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arm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pilo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Air pollution negative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eople's heal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ar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estro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t>affe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damage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HẦN C: ĐỌC HIỂU (3.0 điểm)</w:t>
        <w:br/>
        <w:t>I. Chọn từ thích hợp trong ô dưới đây để hoàn thành mỗi chỗ trống trong đoạn trích sau. Viết câu trả lời vào bài làm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y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void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caus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y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agers today l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very competitive world. It is more important than 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cceed at school 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hope to have a chance in the job market afterwards. It's no wonder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young people worry about letting down their parents, their peers and themselves. To tr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everyone, they take on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tasks until it becomes harder and harder to bal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work, parties, sports activities and friends. The result is that young people suffer from str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re are differ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lang w:val="en-US"/>
        </w:rPr>
        <w:t>ways</w:t>
      </w:r>
      <w:r>
        <w:rPr>
          <w:rFonts w:cs="Times New Roman" w:ascii="Times New Roman" w:hAnsi="Times New Roman"/>
          <w:sz w:val="24"/>
          <w:szCs w:val="24"/>
        </w:rPr>
        <w:t xml:space="preserve"> of dealing with stre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 knows that caffeine kee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wake and alert. But caffeine is a drug which can bec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ctive. In the end, like other dru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ffeine only leads to more stress. There are better ways to 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tress, Physical exercise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release for stres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it increases certain chemicals in the br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calm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. You have to get enough sleep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lang w:val="en-US"/>
        </w:rPr>
        <w:t>avoid</w:t>
      </w:r>
      <w:r>
        <w:rPr>
          <w:rFonts w:cs="Times New Roman" w:ascii="Times New Roman" w:hAnsi="Times New Roman"/>
          <w:sz w:val="24"/>
          <w:szCs w:val="24"/>
        </w:rPr>
        <w:t xml:space="preserve"> stress and to stay health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Đọc đoạn trích sau và chọn một từ thích hợp để điền vào chỗ trống. Viết A, B, C hoặc D vào bài làm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lish began as a west Germanic language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as brought to England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A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English was the spoken and written language of England between 400 and 1100 A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Old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ver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Modern English and only a few words can be easi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d.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bout 1300 to 1500 is known as Middle English. It was influenced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nch and Latin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cabulary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odern English developed from the Midd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dialect of the E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lands and was influenced by the English us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ond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here a printing press w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up in 1476. The development of printing helped established stand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pell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grammar, b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was still a lot of vari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mil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iffer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ran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pendent</w:t>
        <w:br/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a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ronuncia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</w:t>
        <w:br/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I. Đọc đoạn trích sau và chọn phương án đúng nhất để trả lời các câu hỏi. Viết , B, C hoặc D vào bài làm.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 than 80% of American high school students do part-time jobs in the evening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ends or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s. These part-time jobs bring teenagers great advanta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 of the benefits of the work is the students can learn the skills that will be useful for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 of their lives. When the students work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have to manage both the job and schoolwork. To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 to do so, they must be very organized and able to keep a sensible schedule. They also le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pe with the job stress apart from the stress of the schoolwor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of the most stressful job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teaching, nursing, and police work. These skills help prep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 for their l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s. High school students who work are more likely to succeed as adults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who 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b market at a later age with no work experien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enagers want a lot of expensive things: clothes, mp3 players, smartphones, etc. Not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ents can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afford</w:t>
      </w:r>
      <w:r>
        <w:rPr>
          <w:rFonts w:cs="Times New Roman" w:ascii="Times New Roman" w:hAnsi="Times New Roman"/>
          <w:sz w:val="24"/>
          <w:szCs w:val="24"/>
        </w:rPr>
        <w:t xml:space="preserve"> them. And even if they can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ns might not really appreciate that mon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did not earn it. When teenagers make money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mselves, they know its true val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re less likely to spend it foolishl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dvantages of part-time jo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dvantages and disadvantages of part-time job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dvantages of part time jobs to teenag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ress of teenagers' schoolwork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NOT the benefit of doing part-time job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earning useful ski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pending money foolishly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ping with job st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eeping a sensible schedule</w:t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in paragraph 2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nef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ud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ki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ressful jobs</w:t>
        <w:br/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some of the mos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jobs include teaching, nursing and police wor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ress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rm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lp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eful</w:t>
        <w:br/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afford</w:t>
      </w:r>
      <w:r>
        <w:rPr>
          <w:rFonts w:cs="Times New Roman" w:ascii="Times New Roman" w:hAnsi="Times New Roman"/>
          <w:sz w:val="24"/>
          <w:szCs w:val="24"/>
        </w:rPr>
        <w:t>" in paragraph 3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u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 D: VIẾT (2.0 điểm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Viết lại các câu sau vào bài làm, bắt đầu bằng từ gợi ý sao cho nghĩa không thay đổi so với câu ban đầu.</w:t>
        <w:br/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We can't celebrate a party this week.</w:t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We wis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we could celebrate a party this wee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The boy is too short to reach the shelf.</w:t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he bo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is not tall enough to reach the shelf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People say that Ben En is a wonderful tourist attrac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Ben En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said to be a wonderful tourist attraction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"Why don't we take a shortcut through the park?" Tim told me.</w:t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im sugges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taking a shortcut through the park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She is the most hard-working student in your class, isn't she?</w:t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No-one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your class is as hard-working as her, are they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Viết tại các câu sau vào bài làm, sử dụng các từ cho sẵn để nghĩa của câu không thay đổi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hông biến đổi các từ cho sẵn.</w:t>
        <w:br/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They started talking about their future plan 2 hours ag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FOR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They have been talking / have talked about their futur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shd w:fill="FFFFFF" w:val="clear"/>
        </w:rPr>
        <w:t>for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2 hours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If I were you, I would study harder to pass the exa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SHOUL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You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shd w:fill="FFFFFF" w:val="clear"/>
        </w:rPr>
        <w:t>shoul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study harder to pass the exam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 xml:space="preserve"> Ann was exhausted but she managed to finish her work in tim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A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Exhauste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shd w:fill="FFFFFF" w:val="clear"/>
        </w:rPr>
        <w:t>a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Ann was, she managed to finish her work in time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Sarah refused Mike's invitation to his part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TURNED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Sara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shd w:fill="FFFFFF" w:val="clear"/>
        </w:rPr>
        <w:t>turned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down Mike's invitation to his party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 The information I got from the assistant was so confusing that I didn't know what to d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(SUCH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The assistant provide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green"/>
          <w:u w:val="single"/>
          <w:shd w:fill="FFFFFF" w:val="clear"/>
        </w:rPr>
        <w:t>suc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confusing information that I didn't know what to do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6:00Z</dcterms:modified>
  <cp:revision>409</cp:revision>
  <dc:subject/>
  <dc:title/>
</cp:coreProperties>
</file>