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ĐỊ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art 1: Complete each blank with ONE given word. There are more words than needed. (1,5 m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0"/>
        <w:gridCol w:w="996"/>
        <w:gridCol w:w="1203"/>
        <w:gridCol w:w="1036"/>
        <w:gridCol w:w="1028"/>
        <w:gridCol w:w="1023"/>
        <w:gridCol w:w="1016"/>
        <w:gridCol w:w="1083"/>
        <w:gridCol w:w="1029"/>
      </w:tblGrid>
      <w:tr>
        <w:trPr>
          <w:trHeight w:val="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f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ov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n'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ich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You should practice liste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tapes or English programs on the radi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Your father set up this workshop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h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et is considered a holiday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people become even busier than on ordinary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You can enyoy the lights of many beautiful lanter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 go to Hoi An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th of each lunar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ime in front of screens, such as the phone, TV or compu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not </w:t>
      </w:r>
      <w:r>
        <w:rPr>
          <w:rFonts w:cs="Times New Roman" w:ascii="Times New Roman" w:hAnsi="Times New Roman"/>
          <w:sz w:val="24"/>
          <w:szCs w:val="24"/>
        </w:rPr>
        <w:t>good for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s English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spoken as a first language by most people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orld?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: Match the beginnings to the correct endings. (1,5 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ing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0.</w:t>
            </w: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exam was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I always keep the window op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If you want to stay in shape,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The headmaster is a considerate and generous man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You can develop self-confidence in speak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When you come inside,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Despite being the most polluting of fossi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els,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eat more healthy food like fruits, vegetable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fis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who is loved his colleagues and all hi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s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you should take off your coat and hat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coal is still the largest source of energ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ldwide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E.</w:t>
            </w:r>
            <w:r>
              <w:rPr>
                <w:rFonts w:cs="Times New Roman" w:ascii="Times New Roman" w:hAnsi="Times New Roman"/>
              </w:rPr>
              <w:t xml:space="preserve"> in order to let fresh air in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F.</w:t>
            </w:r>
            <w:r>
              <w:rPr>
                <w:rFonts w:cs="Times New Roman" w:ascii="Times New Roman" w:hAnsi="Times New Roman"/>
              </w:rPr>
              <w:t xml:space="preserve"> by practicing dialogues with a partner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G.</w:t>
            </w:r>
            <w:r>
              <w:rPr>
                <w:rFonts w:cs="Times New Roman" w:ascii="Times New Roman" w:hAnsi="Times New Roman"/>
              </w:rPr>
              <w:t xml:space="preserve"> easier than I expected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: Give the correct form of the verb or the word in brackets. (2,0 ms)</w:t>
        <w:br/>
      </w:r>
      <w:r>
        <w:rPr>
          <w:rFonts w:cs="Times New Roman" w:ascii="Times New Roman" w:hAnsi="Times New Roman"/>
          <w:sz w:val="24"/>
          <w:szCs w:val="24"/>
        </w:rPr>
        <w:t>1. My fath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a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is ith his friend on Sundays.</w:t>
        <w:br/>
        <w:t>2. Fashion desig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 of poetry on the ao dai, haven't they?</w:t>
        <w:br/>
        <w:t>3. Traffic rules shoul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obe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ctly by road users.</w:t>
        <w:br/>
        <w:t>4. Would you lik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ona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books and toys to needy children?</w:t>
        <w:br/>
        <w:t>5. Most students enjoy go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icni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y have one Saturday off.</w:t>
        <w:br/>
        <w:t>6. In Russia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eaut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nted and decorated eggs are offered as gifts.</w:t>
        <w:br/>
        <w:t>7. When cycling on the roads, remember: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af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.</w:t>
        <w:br/>
        <w:t>8. In order to keep our environme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we shouldn't drop litter in pub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: Each sentence has a mistake. Find the mistakes and correct them. (1,0 m)</w:t>
        <w:br/>
      </w:r>
      <w:r>
        <w:rPr>
          <w:rFonts w:cs="Times New Roman" w:ascii="Times New Roman" w:hAnsi="Times New Roman"/>
          <w:sz w:val="24"/>
          <w:szCs w:val="24"/>
        </w:rPr>
        <w:t>1. Mai wishes she has a computer and could get access to the Internet frequent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2. Fresh vegetables are good for our health than canned ones.</w:t>
        <w:br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: Complete the second sentence so that it has the same meaning as the first one. Use N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ORE THAN FOUR WORDS. (2,0 ms)</w:t>
        <w:br/>
      </w:r>
      <w:r>
        <w:rPr>
          <w:rFonts w:cs="Times New Roman" w:ascii="Times New Roman" w:hAnsi="Times New Roman"/>
          <w:sz w:val="24"/>
          <w:szCs w:val="24"/>
        </w:rPr>
        <w:t>1. The teacher asked me, "Why do you want to take the course?"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eacher asked m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take the course.</w:t>
      </w:r>
      <w:r>
        <w:rPr>
          <w:rFonts w:cs="Times New Roman" w:ascii="Times New Roman" w:hAnsi="Times New Roman"/>
          <w:sz w:val="24"/>
          <w:szCs w:val="24"/>
        </w:rPr>
        <w:br/>
        <w:t>2. Anna reads many books because she has free time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 Ann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she couldn't read many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ooks.</w:t>
      </w:r>
      <w:r>
        <w:rPr>
          <w:rFonts w:cs="Times New Roman" w:ascii="Times New Roman" w:hAnsi="Times New Roman"/>
          <w:sz w:val="24"/>
          <w:szCs w:val="24"/>
        </w:rPr>
        <w:br/>
        <w:t>3. The government will bring electricity to remote are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lectricity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_________________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to remote areas by th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overnment.</w:t>
        <w:br/>
      </w:r>
      <w:r>
        <w:rPr>
          <w:rFonts w:cs="Times New Roman" w:ascii="Times New Roman" w:hAnsi="Times New Roman"/>
          <w:sz w:val="24"/>
          <w:szCs w:val="24"/>
        </w:rPr>
        <w:t>4. The singer has just released a CD. He sings very well.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The sing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_________________________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has just released a CD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art 6: Complete each space with one of the words given below. Make changes if necessary. (1,0 m</w:t>
      </w:r>
      <w:r>
        <w:rPr/>
        <w:t>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90"/>
      </w:tblGrid>
      <w:tr>
        <w:trPr>
          <w:trHeight w:val="4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c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on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lut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haus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humankind's million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ears on earth, many types of energy resources have 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sed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last ninety years, petroleum has become by far the most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 for over 50 percent of all energy consumed, it is so essential that, without petroleu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could be faced with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disaster.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, the arth's supply of petroleum will not l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ver, and in fact, it will disappea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believe. At the current rat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ption, the world has proven oil reserves may b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ithin forty or fifty yea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7: Read the following passage and decide if the statements that follow TRUE or FALS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0 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rth Day is a birthday! Just like a birthday is a special day to celebr a person, Earth Day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cial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elebrates the Earth. It is a day to remember to take care of our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arth Day was born on Apr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1970, in San Francisco, California. It is now the largest,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ted environmental ev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wide. Every year, many countries around the world jo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in the celebration of Earth Day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 22nd. On Earth Day, people celebrate by do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 that help to protect the environment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 people do to help the Earth are: turn o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ghts to conserve energy, plant trees, recycle, and pi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garbage in their communiti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ou don't have to wait for Earth Day though, you can help the environment every day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he first Earth Day was celebrated around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arth Day is a day to take care of our planet, Earth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Every year, only a few countries celebrate Earth Da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urning lights off is a way to save ener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ĐỊ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art 1: Complete each blank with ONE given word. There are more words than needed. (1,5 m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0"/>
        <w:gridCol w:w="996"/>
        <w:gridCol w:w="1203"/>
        <w:gridCol w:w="1036"/>
        <w:gridCol w:w="1028"/>
        <w:gridCol w:w="1023"/>
        <w:gridCol w:w="1016"/>
        <w:gridCol w:w="1083"/>
        <w:gridCol w:w="1029"/>
      </w:tblGrid>
      <w:tr>
        <w:trPr>
          <w:trHeight w:val="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f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ov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n'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ich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You should practice liste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tapes or English programs on the radi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Your father set up this workshop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id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et is considered a holiday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become even busier than on ordinary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You can enyoy the lights of many beautiful lanter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go to Hoi An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th of each lun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in front of screens, such as the phone, TV or compu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not </w:t>
      </w:r>
      <w:r>
        <w:rPr>
          <w:rFonts w:cs="Times New Roman" w:ascii="Times New Roman" w:hAnsi="Times New Roman"/>
          <w:sz w:val="24"/>
          <w:szCs w:val="24"/>
        </w:rPr>
        <w:t>good for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s English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nguag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poken as a first language by most people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orld?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: Match the beginnings to the correct endings. (1,5 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ing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0.</w:t>
            </w: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exam was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 always keep the window op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you want to stay in shape,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headmaster is a considerate and generous man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ou can develop self-confidence in speak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n you come inside,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D.</w:t>
            </w:r>
            <w:r>
              <w:rPr>
                <w:rFonts w:cs="Times New Roman" w:ascii="Times New Roman" w:hAnsi="Times New Roman"/>
              </w:rPr>
              <w:t xml:space="preserve"> Despite being the most polluting of fossi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els,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eat more healthy food like fruits, vegetable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fis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who is loved his colleagues and all hi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s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you should take off your coat and hat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coal is still the largest source of energ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ldwide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E.</w:t>
            </w:r>
            <w:r>
              <w:rPr>
                <w:rFonts w:cs="Times New Roman" w:ascii="Times New Roman" w:hAnsi="Times New Roman"/>
              </w:rPr>
              <w:t xml:space="preserve"> in order to let fresh air in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F.</w:t>
            </w:r>
            <w:r>
              <w:rPr>
                <w:rFonts w:cs="Times New Roman" w:ascii="Times New Roman" w:hAnsi="Times New Roman"/>
              </w:rPr>
              <w:t xml:space="preserve"> by practicing dialogues with a partner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G.</w:t>
            </w:r>
            <w:r>
              <w:rPr>
                <w:rFonts w:cs="Times New Roman" w:ascii="Times New Roman" w:hAnsi="Times New Roman"/>
              </w:rPr>
              <w:t xml:space="preserve"> easier than I expected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: Give the correct form of the verb or the word in brackets. (2,0 ms)</w:t>
        <w:br/>
      </w:r>
      <w:r>
        <w:rPr>
          <w:rFonts w:cs="Times New Roman" w:ascii="Times New Roman" w:hAnsi="Times New Roman"/>
          <w:sz w:val="24"/>
          <w:szCs w:val="24"/>
        </w:rPr>
        <w:t>1. My fath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a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l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is ith his friend on Sundays.</w:t>
        <w:br/>
        <w:t>2. Fashion desig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have printed </w:t>
      </w:r>
      <w:r>
        <w:rPr>
          <w:rFonts w:cs="Times New Roman" w:ascii="Times New Roman" w:hAnsi="Times New Roman"/>
          <w:sz w:val="24"/>
          <w:szCs w:val="24"/>
        </w:rPr>
        <w:t>lines of poetry on the ao dai, haven't they?</w:t>
        <w:br/>
        <w:t>3. Traffic rules shoul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obe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e obey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ctly by road users.</w:t>
        <w:br/>
        <w:t>4. Would you lik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ona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dona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books and toys to needy children?</w:t>
        <w:br/>
        <w:t>5. Most students enjoy go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icni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icnic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y have one Saturday off.</w:t>
        <w:br/>
        <w:t>6. In Russia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eaut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eautifu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nted and decorated eggs are offered as gifts.</w:t>
        <w:br/>
        <w:t>7. When cycling on the roads, remember: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af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afe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.</w:t>
        <w:br/>
        <w:t>8. In order to keep our environme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npolluted</w:t>
      </w:r>
      <w:r>
        <w:rPr>
          <w:rFonts w:cs="Times New Roman" w:ascii="Times New Roman" w:hAnsi="Times New Roman"/>
          <w:sz w:val="24"/>
          <w:szCs w:val="24"/>
        </w:rPr>
        <w:t>, we shouldn't drop litter in pub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: Each sentence has a mistake. Find the mistakes and correct them. (1,0 m)</w:t>
        <w:br/>
      </w:r>
      <w:r>
        <w:rPr>
          <w:rFonts w:cs="Times New Roman" w:ascii="Times New Roman" w:hAnsi="Times New Roman"/>
          <w:sz w:val="24"/>
          <w:szCs w:val="24"/>
        </w:rPr>
        <w:t xml:space="preserve">1. Mai wishes s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a computer and could get access to the Internet frequentl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as → h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Fresh vegetables 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for our health than canned ones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od → bett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: Complete the second sentence so that it has the same meaning as the first one. Use N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ORE THAN FOUR WORDS. (2,0 ms)</w:t>
        <w:br/>
      </w:r>
      <w:r>
        <w:rPr>
          <w:rFonts w:cs="Times New Roman" w:ascii="Times New Roman" w:hAnsi="Times New Roman"/>
          <w:sz w:val="24"/>
          <w:szCs w:val="24"/>
        </w:rPr>
        <w:t>1. The teacher asked me, "Why do you want to take the course?"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eacher asked m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hy I wan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take the course.</w:t>
      </w:r>
      <w:r>
        <w:rPr>
          <w:rFonts w:cs="Times New Roman" w:ascii="Times New Roman" w:hAnsi="Times New Roman"/>
          <w:sz w:val="24"/>
          <w:szCs w:val="24"/>
        </w:rPr>
        <w:br/>
        <w:t>2. Anna reads many books because she has free time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 Ann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idn’t have free 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she couldn't read many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ooks.</w:t>
      </w:r>
      <w:r>
        <w:rPr>
          <w:rFonts w:cs="Times New Roman" w:ascii="Times New Roman" w:hAnsi="Times New Roman"/>
          <w:sz w:val="24"/>
          <w:szCs w:val="24"/>
        </w:rPr>
        <w:br/>
        <w:t>3. The government will bring electricity to remote are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lectricity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l be brought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remote areas by th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overnment.</w:t>
        <w:br/>
      </w:r>
      <w:r>
        <w:rPr>
          <w:rFonts w:cs="Times New Roman" w:ascii="Times New Roman" w:hAnsi="Times New Roman"/>
          <w:sz w:val="24"/>
          <w:szCs w:val="24"/>
        </w:rPr>
        <w:t>4. The singer has just released a CD. He sings very well.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The sing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ho sings very well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as just released a CD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art 6: Complete each space with one of the words given below. Make changes if necessary. (1,0 m</w:t>
      </w:r>
      <w:r>
        <w:rPr/>
        <w:t>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90"/>
      </w:tblGrid>
      <w:tr>
        <w:trPr>
          <w:trHeight w:val="4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c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on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lut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haus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humankind's million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years on earth, many types of energy resources have 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sed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last ninety years, petroleum has become by far the most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 for over 50 percent of all energy consumed, it is so essential that, without petroleu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could be faced with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disaster.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, the arth's supply of petroleum will not l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ver, and in fact, it will disappea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oon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than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believe. At the current rat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ption, the world has proven oil reserves may b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hauste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within forty or fifty yea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7: Read the following passage and decide if the statements that follow TRUE or FALS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0 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rth Day is a birthday! Just like a birthday is a special day to celebr a person, Earth Day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cial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elebrates the Earth. It is a day to remember to take care of our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arth Day was born on Apr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1970, in San Francisco, California. It is now the largest,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ted environmental ev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wide. Every year, many countries around the world jo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in the celebration of Earth Day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 22nd. On Earth Day, people celebrate by do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 that help to protect the environment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 people do to help the Earth are: turn o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ghts to conserve energy, plant trees, recycle, and pi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garbage in their communiti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ou don't have to wait for Earth Day though, you can help the environment every day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he first Earth Day was celebrated around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arth Day is a day to take care of our planet, Earth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Every year, only a few countries celebrate Earth Da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urning lights off is a way to save ener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8:06:00Z</dcterms:modified>
  <cp:revision>1260</cp:revision>
  <dc:subject/>
  <dc:title/>
</cp:coreProperties>
</file>