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16: Phép cộng (qua 10)trong phạm vi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 nhận biết được phép cộng (qua 10) trong phạm vi 20. Tính được phép công (qua 10) bằng cách nhẩm hoặc tách s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ình thành bảng cộng vận dụng vào giải các bài toán thực tế có liên qu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o HS quan sát tranh sgk/tr.2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êu bài to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YC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V đưa phép tính 9 + 5 = 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ể tính tổng phép tính trên , ta làm như thế nà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GV cho HS so sánh 2 cách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GV đưa thêm ví dụ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o phép tính 8 + 3 = ? . Yêu cầu Hs thực hiện theo 2 cách rồi so sánh 2 c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 kiến thứ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Hoạt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dùng cách tách số tương tự trong phần trên để tính  được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9 + 6 =15           b. 8 + 6 =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làm bài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hướng dẫn mẫ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Yêu cầu HS nhẩm bằng cách đếm tiếp: 9,10,11. Vậy 9+2=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Yêu cầu HS dùng cách tách số để tính.(9+3 và 9+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. HS có thể nhẩm để tính kết quả 8+3=11, 8+5=13, 9+4=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làm bài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ấy ví dụ để hình thành bảng cộng (qua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ột lọ hoa có 9 bông hoa ỏ và một lọ hoa có 5 bông hoa vàng. Hỏi hai lọ hoa có tất cả bao nhiêu bông ho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2 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yêu cầu đi tìm tổng số hoa của hai l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 Hs chia sẻ. (tính nhẩm hoặc tách tổ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, nhắ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 thực hiện,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 -5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192405</wp:posOffset>
                </wp:positionV>
                <wp:extent cx="2838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35pt;margin-top:15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17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ủng cố phép cộng (qua 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oàn thiện bảng” 9 cộng (qua 10) với một s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ận dụng vào bải toán thực tế và tính toán với trường hợp có hai dấu phép tí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; Bộ đồ dùng Toán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1: Tính 3 +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DHS thực hiện lần lượt các Y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ính 3+8 bằng 2 cá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ách 1; Tách 8 bù 7 sang 3 tròn 10, còn 1, vậy 3+8=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ách 2: Tách 3, bù 2 sang 8 trong 10, còn 1, vậy 3 + 8 =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nê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So sánh 2 cách làm để lựa chọn cách phù hợp và thuận tiện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 Số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tự hoàn thiện bảng 9 cộng với một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 Tí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làm bài vào vở; đổi chéo vở kiểm tra kết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Bài 4: Tìm cá cho mèo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tự làm việc cá nhân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ổ chức trò chơi:Tiếp sức cho HS báo cáo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ử 2 đội chơi mỗi đội 5 bạn chơi lần lượt nối tiếp lên bảng nối các phép tính ở co mèo với kết quả đúng ở con cá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quan sát, đánh gi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5: Số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quan sát tranh và tự nêu bài toán cho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nêu phép tính rồi viết kết quả vào ô có dấu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ổi chéo vở kiểm tra bài b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ọc bài và chia sẻ cách làm bài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cá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đọ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hoàn thiện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ự hoàn thiệ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,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thực hiện chơi theo hướng d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vở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18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oàn thiện bảng” 7 cộng với một số và bảng 8 cộng với một s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Vận dụng vào làm bài tập và giải các bài toán thực t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; Bộ đồ dùng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làm bài cá nhâ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ọi hs nêu kq bài là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S nhận xét đưa câu hỏi vì sao? (bể cá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tự hoàn thiện bảng 7 cộng với một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.c HS tách 14 thành tổng của 2 số làm bài vào vở; đổi chéo vở kiểm tra kết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làm bài cá nhâ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ọi hs nêu kq bài là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S nhận xét đưa câu hỏi vì sao? (bể cá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tự hoàn thiện bảng 8 cộng với một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cho biết gì?,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làm bài vào vở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chia sẻ bài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cá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đọ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hoàn thiện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hoàn thiệ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,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nê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ả lờ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la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chia sẻ trước lớp.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--------------------------------------------</w:t>
      </w:r>
    </w:p>
    <w:p>
      <w:pPr>
        <w:pStyle w:val="Normal"/>
        <w:tabs>
          <w:tab w:val="clear" w:pos="720"/>
          <w:tab w:val="left" w:pos="315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19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oàn thiện bảng” 6 cộng với một s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Vận dụng vào làm bài tập và giải các bài toán thực t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; Bộ đồ dùng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tự hoàn thiện bảng 6 cộng với một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ỏi: Nêu lai cách làm dạng bài toán hình tháp (Đã học ở lớp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ìn hình tháp bên trái rồi rút ra quy luật. Tương tự áp dụng quy luật đó để tìm các số ở ô có dấu ? ở hình tháp bên ph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trình bày. Hs nhận xét đưa câu hỏi vì s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- Cho HS tự làm việc cá nhân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- GV tổ chức trò chơi:Tiếp sức cho HS báo cáo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Cử 2 đội chơi mỗi đội 5 bạn chơi lần lượt nối tiếp lên bảng điền vào các ô có số cần tì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GV quan sát, đánh gi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.c HS quan sát tranh, Nhẩm tính kết quả so sánh rồi tìm các phép tính cs kết quả bằng nha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ọi hs nêu kq bài là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S nhận xét đưa câu hỏi vì sao? (bể cá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cho biết gì?,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làm bài vào vở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chia sẻ bài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cá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đọ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hoàn thiện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hoàn thiệ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,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nê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ả lờ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la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chia sẻ trước lớp.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--------------------------------------------</w:t>
      </w:r>
    </w:p>
    <w:p>
      <w:pPr>
        <w:pStyle w:val="Normal"/>
        <w:tabs>
          <w:tab w:val="clear" w:pos="720"/>
          <w:tab w:val="left" w:pos="315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20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ủng cố các phép tính cộng (qua 10) của các bảng 6,7,8,9 cộng với một s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Vận dụng vào làm bài tập và giải các bài toán thực t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; Bộ đồ dùng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tự hoàn thiện các bảng cộng với một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- Cho HS tự nhẩm kết quả của các phép tính có trong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- GV tổ chức trò chơi:Tiếp sức cho HS báo cáo kết quả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Cử 2 đội chơi mỗi đội 5 bạn chơi lần lượt nối tiếp lên bảng tìm các phép tính có kết quả bằng 12. Số phép tính tìm được chính là số nấm bạn Sao hái đượ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-GV quan sát, đánh gi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làm bài cá nhân sau đó đổi chéo bài kiểm tra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ọi 5 hs chia sẻ trước lớp kết quả và cách nhẩ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nêu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ể nhẩm được kq của các phép cộng trên em dựa vào đâ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Tìm các phép tính có kết quả bằng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ê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Phép tính nào có kết quả bé nhất, phép tính nào có kết quả cao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-GV quan sát, đánh gi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.c Hs quan sát số chấm tròn ở mặt trên xúc xắc, tính nhẩm và ghép hai xúc xắc có tổng số chấm tròn ở mặt trên là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đáp 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cá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đọ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hoàn thiện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hoàn thiệ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ự làm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nhẩm 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chia sẻ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49:00Z</dcterms:created>
  <dc:creator>VnTeach.Com</dc:creator>
  <dc:description/>
  <cp:keywords>VnTeach.Com</cp:keywords>
  <dc:language>en-US</dc:language>
  <cp:lastModifiedBy/>
  <dcterms:modified xsi:type="dcterms:W3CDTF">2021-06-04T01:48:00Z</dcterms:modified>
  <cp:revision>0</cp:revision>
  <dc:subject/>
  <dc:title/>
</cp:coreProperties>
</file>