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6066790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ạm Thị Khuyến – TH&amp;THCS Hưng Nhân – Huyện Vĩnh B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H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ài 4_10 ( 3,5 điểm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/ Cho đường tròn tâm O với dây BC cố định 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900" w:dyaOrig="2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9pt;height:16.05pt" filled="f" o:ole="">
                                  <v:imagedata r:id="rId3" o:title=""/>
                                </v:shape>
                                <o:OLEObject Type="Embed" ProgID="" ShapeID="ole_rId2" DrawAspect="Content" ObjectID="_1363669935" r:id="rId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 và điểm A trên cung lớn BC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 A không trùng với B,C và  điểm chính giữa của cung). Gọi H là hình chiếu của A trên BC, E và F lần lượt là hình chiếu của B và C trên đường kính AA’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) Chứng minh rằng tứ giác ABHE là tứ giác nội tiếp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b) Chứng minh rẳng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719" w:dyaOrig="2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1.05pt;height:16.05pt" filled="f" o:ole="">
                                  <v:imagedata r:id="rId5" o:title=""/>
                                </v:shape>
                                <o:OLEObject Type="Embed" ProgID="" ShapeID="ole_rId4" DrawAspect="Content" ObjectID="_1677085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) Khi A di chuyển, chứng minh rằng tâm đường tròn ngoại tiếp tam giác HEF cố địn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/ Tính diện tích xung quanh của hình trụ có chu vi hình tròn đáy là 15 cm và chiều cao là 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ài 4_10 ( 3,5</w:t>
                            </w:r>
                            <w:r>
                              <w:rPr/>
                              <w:t xml:space="preserve"> điểm)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660"/>
                              <w:gridCol w:w="846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Ý/phần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Tổ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ình v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7005" cy="1445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005" cy="144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Chứng minh rằng tứ giác ABHE là tứ giác nội tiế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a có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420" w:dyaOrig="36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40.6pt;height:20.95pt" filled="f" o:ole="">
                                        <v:imagedata r:id="rId8" o:title=""/>
                                      </v:shape>
                                      <o:OLEObject Type="Embed" ProgID="" ShapeID="ole_rId7" DrawAspect="Content" ObjectID="_356642653" r:id="rId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 là hình chiếu của B trên đường kính AA’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420" w:dyaOrig="3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82.5pt;height:20.9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020636045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Xét tứ giác ABHE  có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840" w:dyaOrig="3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06.9pt;height:20.9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091170032" r:id="rId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Mà chúng cùng nhìn xuống A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ậy tứ giác ABHE là tứ giác nội tiếp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*Chứng minh rẳng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719" w:dyaOrig="279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01.05pt;height:16.0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082102276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 có tứ giác ABHE là tứ giác nội tiế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579" w:dyaOrig="36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91.7pt;height:20.9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73126816" r:id="rId15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 góc trong, góc ngoài tại đỉnh đối diệ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ứng minh tương tự tứ giác AHFC là tứ giác nội tiế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600" w:dyaOrig="36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92.95pt;height:20.9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251277859" r:id="rId17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 2 góc nội tiếp cùng chắn cung AH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é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700" w:dyaOrig="26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40.6pt;height:15.1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626936551" r:id="rId19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80" w:dyaOrig="26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39.5pt;height:15.1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117119168" r:id="rId21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có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80" w:dyaOrig="34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74.35pt;height:19.8pt" filled="f" o:ole="">
                                        <v:imagedata r:id="rId24" o:title=""/>
                                      </v:shape>
                                      <o:OLEObject Type="Embed" ProgID="" ShapeID="ole_rId23" DrawAspect="Content" ObjectID="_328338877" r:id="rId23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à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80" w:dyaOrig="34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74.35pt;height:19.8pt" filled="f" o:ole="">
                                        <v:imagedata r:id="rId26" o:title=""/>
                                      </v:shape>
                                      <o:OLEObject Type="Embed" ProgID="" ShapeID="ole_rId25" DrawAspect="Content" ObjectID="_788041019" r:id="rId25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cm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999" w:dyaOrig="279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58pt;height:16.2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2053559628" r:id="rId27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đồng dạng vớ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80" w:dyaOrig="26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39.5pt;height:15.1pt" filled="f" o:ole="">
                                        <v:imagedata r:id="rId30" o:title=""/>
                                      </v:shape>
                                      <o:OLEObject Type="Embed" ProgID="" ShapeID="ole_rId29" DrawAspect="Content" ObjectID="_698587354" r:id="rId2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360" w:dyaOrig="62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95.2pt;height:36.1pt" filled="f" o:ole="">
                                        <v:imagedata r:id="rId32" o:title=""/>
                                      </v:shape>
                                      <o:OLEObject Type="Embed" ProgID="" ShapeID="ole_rId31" DrawAspect="Content" ObjectID="_385963342" r:id="rId31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đpcm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0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ạm Thị Khuyến – TH&amp;THCS Hưng Nhân – Huyện Vĩnh B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UH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ài 4_10 ( 3,5 điểm)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/ Cho đường tròn tâm O với dây BC cố định (</w:t>
                      </w:r>
                      <w:r>
                        <w:rPr>
                          <w:sz w:val="26"/>
                          <w:szCs w:val="26"/>
                        </w:rPr>
                        <w:object w:dxaOrig="900" w:dyaOrig="27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52.9pt;height:16.05pt" filled="f" o:ole="">
                            <v:imagedata r:id="rId34" o:title=""/>
                          </v:shape>
                          <o:OLEObject Type="Embed" ProgID="" ShapeID="ole_rId33" DrawAspect="Content" ObjectID="_642566579" r:id="rId33"/>
                        </w:object>
                      </w:r>
                      <w:r>
                        <w:rPr>
                          <w:sz w:val="26"/>
                          <w:szCs w:val="26"/>
                        </w:rPr>
                        <w:t>) và điểm A trên cung lớn BC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 A không trùng với B,C và  điểm chính giữa của cung). Gọi H là hình chiếu của A trên BC, E và F lần lượt là hình chiếu của B và C trên đường kính AA’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a) Chứng minh rằng tứ giác ABHE là tứ giác nội tiếp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b) Chứng minh rẳng </w:t>
                      </w:r>
                      <w:r>
                        <w:rPr>
                          <w:sz w:val="26"/>
                          <w:szCs w:val="26"/>
                        </w:rPr>
                        <w:object w:dxaOrig="1719" w:dyaOrig="279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01.05pt;height:16.05pt" filled="f" o:ole="">
                            <v:imagedata r:id="rId36" o:title=""/>
                          </v:shape>
                          <o:OLEObject Type="Embed" ProgID="" ShapeID="ole_rId35" DrawAspect="Content" ObjectID="_744917242" r:id="rId35"/>
                        </w:objec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c) Khi A di chuyển, chứng minh rằng tâm đường tròn ngoại tiếp tam giác HEF cố định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/ Tính diện tích xung quanh của hình trụ có chu vi hình tròn đáy là 15 cm và chiều cao là 4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ài 4_10 ( 3,5</w:t>
                      </w:r>
                      <w:r>
                        <w:rPr/>
                        <w:t xml:space="preserve"> điểm)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660"/>
                        <w:gridCol w:w="846"/>
                        <w:gridCol w:w="9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Ý/phần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nl-NL"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Tổng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ình v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1445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Chứng minh rằng tứ giác ABHE là tứ giác nội tiế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a có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420" w:dyaOrig="3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40.6pt;height:20.95pt" filled="f" o:ole="">
                                  <v:imagedata r:id="rId39" o:title=""/>
                                </v:shape>
                                <o:OLEObject Type="Embed" ProgID="" ShapeID="ole_rId38" DrawAspect="Content" ObjectID="_749024879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 là hình chiếu của B trên đường kính AA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420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82.5pt;height:20.95pt" filled="f" o:ole="">
                                  <v:imagedata r:id="rId41" o:title=""/>
                                </v:shape>
                                <o:OLEObject Type="Embed" ProgID="" ShapeID="ole_rId40" DrawAspect="Content" ObjectID="_1720506145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Xét tứ giác ABHE  có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84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06.9pt;height:20.95pt" filled="f" o:ole="">
                                  <v:imagedata r:id="rId43" o:title=""/>
                                </v:shape>
                                <o:OLEObject Type="Embed" ProgID="" ShapeID="ole_rId42" DrawAspect="Content" ObjectID="_1301813714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à chúng cùng nhìn xuống A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ậy tứ giác ABHE là tứ giác nội tiếp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6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b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*Chứng minh rẳng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719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01.05pt;height:16.05pt" filled="f" o:ole="">
                                  <v:imagedata r:id="rId45" o:title=""/>
                                </v:shape>
                                <o:OLEObject Type="Embed" ProgID="" ShapeID="ole_rId44" DrawAspect="Content" ObjectID="_1208532011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 có tứ giác ABHE là tứ giác nội tiếp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579" w:dyaOrig="3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1.7pt;height:20.95pt" filled="f" o:ole="">
                                  <v:imagedata r:id="rId47" o:title=""/>
                                </v:shape>
                                <o:OLEObject Type="Embed" ProgID="" ShapeID="ole_rId46" DrawAspect="Content" ObjectID="_388964841" r:id="rId4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 góc trong, góc ngoài tại đỉnh đối diện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ứng minh tương tự tứ giác AHFC là tứ giác nội tiếp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600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92.95pt;height:20.95pt" filled="f" o:ole="">
                                  <v:imagedata r:id="rId49" o:title=""/>
                                </v:shape>
                                <o:OLEObject Type="Embed" ProgID="" ShapeID="ole_rId48" DrawAspect="Content" ObjectID="_815995540" r:id="rId4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 2 góc nội tiếp cùng chắn cung AH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é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700" w:dyaOrig="2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40.6pt;height:15.1pt" filled="f" o:ole="">
                                  <v:imagedata r:id="rId51" o:title=""/>
                                </v:shape>
                                <o:OLEObject Type="Embed" ProgID="" ShapeID="ole_rId50" DrawAspect="Content" ObjectID="_762093150" r:id="rId5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80" w:dyaOrig="2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9.5pt;height:15.1pt" filled="f" o:ole="">
                                  <v:imagedata r:id="rId53" o:title=""/>
                                </v:shape>
                                <o:OLEObject Type="Embed" ProgID="" ShapeID="ole_rId52" DrawAspect="Content" ObjectID="_597322290" r:id="rId5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ó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80" w:dyaOrig="3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4.35pt;height:19.8pt" filled="f" o:ole="">
                                  <v:imagedata r:id="rId55" o:title=""/>
                                </v:shape>
                                <o:OLEObject Type="Embed" ProgID="" ShapeID="ole_rId54" DrawAspect="Content" ObjectID="_1471959806" r:id="rId5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và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80" w:dyaOrig="34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4.35pt;height:19.8pt" filled="f" o:ole="">
                                  <v:imagedata r:id="rId57" o:title=""/>
                                </v:shape>
                                <o:OLEObject Type="Embed" ProgID="" ShapeID="ole_rId56" DrawAspect="Content" ObjectID="_606204479" r:id="rId5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cmt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999" w:dyaOrig="2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8pt;height:16.25pt" filled="f" o:ole="">
                                  <v:imagedata r:id="rId59" o:title=""/>
                                </v:shape>
                                <o:OLEObject Type="Embed" ProgID="" ShapeID="ole_rId58" DrawAspect="Content" ObjectID="_1859372548" r:id="rId5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đồng dạng vớ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80" w:dyaOrig="2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9.5pt;height:15.1pt" filled="f" o:ole="">
                                  <v:imagedata r:id="rId61" o:title=""/>
                                </v:shape>
                                <o:OLEObject Type="Embed" ProgID="" ShapeID="ole_rId60" DrawAspect="Content" ObjectID="_1224386890" r:id="rId6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360" w:dyaOrig="6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95.2pt;height:36.1pt" filled="f" o:ole="">
                                  <v:imagedata r:id="rId63" o:title=""/>
                                </v:shape>
                                <o:OLEObject Type="Embed" ProgID="" ShapeID="ole_rId62" DrawAspect="Content" ObjectID="_1621788549" r:id="rId6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đpcm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181090" cy="549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840"/>
                              <w:gridCol w:w="108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i A di chuyển, chứng minh rằng tâm đường tròn ngoại tiếp tam giác HEF cố đị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ọi M,N,P lần lượt trung điểm của BC, AB, A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 có tứ giác ABHE là tứ giác nội tiế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579" w:dyaOrig="3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91.7pt;height:20.9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664428770" r:id="rId6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 góc trong bằng góc ngoài tại đỉnh đối diệ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Mà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20" w:dyaOrig="34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76.65pt;height:19.8pt" filled="f" o:ole="">
                                        <v:imagedata r:id="rId67" o:title=""/>
                                      </v:shape>
                                      <o:OLEObject Type="Embed" ProgID="" ShapeID="ole_rId66" DrawAspect="Content" ObjectID="_204709283" r:id="rId6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 2 góc nội tiếp cùng chắn cung BA’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620" w:dyaOrig="36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94.1pt;height:20.9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315983121" r:id="rId6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Chúng ở vị trí so le trong nên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060" w:dyaOrig="30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61.55pt;height:17.4pt" filled="f" o:ole="">
                                        <v:imagedata r:id="rId71" o:title=""/>
                                      </v:shape>
                                      <o:OLEObject Type="Embed" ProgID="" ShapeID="ole_rId70" DrawAspect="Content" ObjectID="_2020829042" r:id="rId7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mà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19" w:dyaOrig="3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70.8pt;height:20.95pt" filled="f" o:ole="">
                                        <v:imagedata r:id="rId73" o:title=""/>
                                      </v:shape>
                                      <o:OLEObject Type="Embed" ProgID="" ShapeID="ole_rId72" DrawAspect="Content" ObjectID="_288080454" r:id="rId7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góc nội tiếp chắn nửa đường tròn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59" w:dyaOrig="279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78.95pt;height:16.2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696571852" r:id="rId7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ừ (1) và (2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80" w:dyaOrig="279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74.35pt;height:16.25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319182142" r:id="rId7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Xét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700" w:dyaOrig="26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40.6pt;height:15.1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706682152" r:id="rId7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ó M,N lần lượt trung điểm của BC, 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80" w:dyaOrig="30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80.15pt;height:17.4pt" filled="f" o:ole="">
                                        <v:imagedata r:id="rId81" o:title=""/>
                                      </v:shape>
                                      <o:OLEObject Type="Embed" ProgID="" ShapeID="ole_rId80" DrawAspect="Content" ObjectID="_979767650" r:id="rId8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mà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999" w:dyaOrig="26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58pt;height:15.1pt" filled="f" o:ole="">
                                        <v:imagedata r:id="rId83" o:title=""/>
                                      </v:shape>
                                      <o:OLEObject Type="Embed" ProgID="" ShapeID="ole_rId82" DrawAspect="Content" ObjectID="_2104420423" r:id="rId8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59" w:dyaOrig="279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78.95pt;height:16.25pt" filled="f" o:ole="">
                                        <v:imagedata r:id="rId85" o:title=""/>
                                      </v:shape>
                                      <o:OLEObject Type="Embed" ProgID="" ShapeID="ole_rId84" DrawAspect="Content" ObjectID="_652441584" r:id="rId8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Do tứ giác ABHE là tứ giác nội tiếp đường tròn đường kính AB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00" w:dyaOrig="24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7.4pt;height:13.9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178299224" r:id="rId8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N cách đều A,B,H,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00" w:dyaOrig="24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7.4pt;height:13.9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220970368" r:id="rId8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N là trung trực của H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ứng minh tương tự MP là trung trực của H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00" w:dyaOrig="24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7.4pt;height:13.9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80621913" r:id="rId9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M là tâm đường tròn ngoại tiếp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80" w:dyaOrig="2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39.5pt;height:15.1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976798906" r:id="rId9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Do BC cố định nên điểm M cố định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00" w:dyaOrig="24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7.4pt;height:13.9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005069242" r:id="rId9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âm đường tròn ngoại tiếp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80" w:dyaOrig="2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39.5pt;height:15.1pt" filled="f" o:ole="">
                                        <v:imagedata r:id="rId97" o:title=""/>
                                      </v:shape>
                                      <o:OLEObject Type="Embed" ProgID="" ShapeID="ole_rId96" DrawAspect="Content" ObjectID="_507547950" r:id="rId9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ố định khi A di chuyển.(đpc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xq</w:t>
                                  </w:r>
                                  <w:r>
                                    <w:rPr>
                                      <w:szCs w:val="26"/>
                                    </w:rPr>
                                    <w:t>= C.h = 15. 4 = 60 cm</w:t>
                                  </w:r>
                                  <w:r>
                                    <w:rPr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x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32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tbl>
                      <w:tblPr>
                        <w:tblW w:w="9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840"/>
                        <w:gridCol w:w="108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c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hi A di chuyển, chứng minh rằng tâm đường tròn ngoại tiếp tam giác HEF cố định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ọi M,N,P lần lượt trung điểm của BC, AB, AC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 có tứ giác ABHE là tứ giác nội tiếp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579" w:dyaOrig="3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91.7pt;height:20.95pt" filled="f" o:ole="">
                                  <v:imagedata r:id="rId99" o:title=""/>
                                </v:shape>
                                <o:OLEObject Type="Embed" ProgID="" ShapeID="ole_rId98" DrawAspect="Content" ObjectID="_569312504" r:id="rId9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 góc trong bằng góc ngoài tại đỉnh đối diện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à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320" w:dyaOrig="34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76.65pt;height:19.8pt" filled="f" o:ole="">
                                  <v:imagedata r:id="rId101" o:title=""/>
                                </v:shape>
                                <o:OLEObject Type="Embed" ProgID="" ShapeID="ole_rId100" DrawAspect="Content" ObjectID="_1041694156" r:id="rId10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 2 góc nội tiếp cùng chắn cung BA’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620" w:dyaOrig="3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94.1pt;height:20.95pt" filled="f" o:ole="">
                                  <v:imagedata r:id="rId103" o:title=""/>
                                </v:shape>
                                <o:OLEObject Type="Embed" ProgID="" ShapeID="ole_rId102" DrawAspect="Content" ObjectID="_1174970219" r:id="rId10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húng ở vị trí so le trong nên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060" w:dyaOrig="30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61.55pt;height:17.4pt" filled="f" o:ole="">
                                  <v:imagedata r:id="rId105" o:title=""/>
                                </v:shape>
                                <o:OLEObject Type="Embed" ProgID="" ShapeID="ole_rId104" DrawAspect="Content" ObjectID="_1442703416" r:id="rId10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à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19" w:dyaOrig="3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70.8pt;height:20.95pt" filled="f" o:ole="">
                                  <v:imagedata r:id="rId107" o:title=""/>
                                </v:shape>
                                <o:OLEObject Type="Embed" ProgID="" ShapeID="ole_rId106" DrawAspect="Content" ObjectID="_1413549008" r:id="rId10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góc nội tiếp chắn nửa đường tròn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359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78.95pt;height:16.25pt" filled="f" o:ole="">
                                  <v:imagedata r:id="rId109" o:title=""/>
                                </v:shape>
                                <o:OLEObject Type="Embed" ProgID="" ShapeID="ole_rId108" DrawAspect="Content" ObjectID="_715992151" r:id="rId10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ừ (1) và (2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80" w:dyaOrig="27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74.35pt;height:16.25pt" filled="f" o:ole="">
                                  <v:imagedata r:id="rId111" o:title=""/>
                                </v:shape>
                                <o:OLEObject Type="Embed" ProgID="" ShapeID="ole_rId110" DrawAspect="Content" ObjectID="_1155802748" r:id="rId11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Xé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700" w:dyaOrig="2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40.6pt;height:15.1pt" filled="f" o:ole="">
                                  <v:imagedata r:id="rId113" o:title=""/>
                                </v:shape>
                                <o:OLEObject Type="Embed" ProgID="" ShapeID="ole_rId112" DrawAspect="Content" ObjectID="_894395314" r:id="rId11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ó M,N lần lượt trung điểm của BC, 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380" w:dyaOrig="30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0.15pt;height:17.4pt" filled="f" o:ole="">
                                  <v:imagedata r:id="rId115" o:title=""/>
                                </v:shape>
                                <o:OLEObject Type="Embed" ProgID="" ShapeID="ole_rId114" DrawAspect="Content" ObjectID="_1039276844" r:id="rId11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mà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999" w:dyaOrig="2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58pt;height:15.1pt" filled="f" o:ole="">
                                  <v:imagedata r:id="rId117" o:title=""/>
                                </v:shape>
                                <o:OLEObject Type="Embed" ProgID="" ShapeID="ole_rId116" DrawAspect="Content" ObjectID="_1724877767" r:id="rId11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359" w:dyaOrig="27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78.95pt;height:16.25pt" filled="f" o:ole="">
                                  <v:imagedata r:id="rId119" o:title=""/>
                                </v:shape>
                                <o:OLEObject Type="Embed" ProgID="" ShapeID="ole_rId118" DrawAspect="Content" ObjectID="_62027596" r:id="rId1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o tứ giác ABHE là tứ giác nội tiếp đường tròn đường kính AB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300" w:dyaOrig="24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7.4pt;height:13.95pt" filled="f" o:ole="">
                                  <v:imagedata r:id="rId121" o:title=""/>
                                </v:shape>
                                <o:OLEObject Type="Embed" ProgID="" ShapeID="ole_rId120" DrawAspect="Content" ObjectID="_309917648" r:id="rId12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N cách đều A,B,H,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00" w:dyaOrig="24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7.4pt;height:13.95pt" filled="f" o:ole="">
                                  <v:imagedata r:id="rId123" o:title=""/>
                                </v:shape>
                                <o:OLEObject Type="Embed" ProgID="" ShapeID="ole_rId122" DrawAspect="Content" ObjectID="_1935817304" r:id="rId12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N là trung trực của 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ứng minh tương tự MP là trung trực của H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00" w:dyaOrig="2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7.4pt;height:13.95pt" filled="f" o:ole="">
                                  <v:imagedata r:id="rId125" o:title=""/>
                                </v:shape>
                                <o:OLEObject Type="Embed" ProgID="" ShapeID="ole_rId124" DrawAspect="Content" ObjectID="_1632994464" r:id="rId12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M là tâm đường tròn ngoại tiếp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80" w:dyaOrig="2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9.5pt;height:15.1pt" filled="f" o:ole="">
                                  <v:imagedata r:id="rId127" o:title=""/>
                                </v:shape>
                                <o:OLEObject Type="Embed" ProgID="" ShapeID="ole_rId126" DrawAspect="Content" ObjectID="_1097962346" r:id="rId12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o BC cố định nên điểm M cố định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300" w:dyaOrig="24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7.4pt;height:13.95pt" filled="f" o:ole="">
                                  <v:imagedata r:id="rId129" o:title=""/>
                                </v:shape>
                                <o:OLEObject Type="Embed" ProgID="" ShapeID="ole_rId128" DrawAspect="Content" ObjectID="_880573016" r:id="rId12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âm đường tròn ngoại tiếp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80" w:dyaOrig="2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39.5pt;height:15.1pt" filled="f" o:ole="">
                                  <v:imagedata r:id="rId131" o:title=""/>
                                </v:shape>
                                <o:OLEObject Type="Embed" ProgID="" ShapeID="ole_rId130" DrawAspect="Content" ObjectID="_1177846223" r:id="rId13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ố định khi A di chuyển.(đpc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</w:t>
                            </w:r>
                            <w:r>
                              <w:rPr>
                                <w:szCs w:val="26"/>
                                <w:vertAlign w:val="subscript"/>
                              </w:rPr>
                              <w:t>xq</w:t>
                            </w:r>
                            <w:r>
                              <w:rPr>
                                <w:szCs w:val="26"/>
                              </w:rPr>
                              <w:t>= C.h = 15. 4 = 60 cm</w:t>
                            </w:r>
                            <w:r>
                              <w:rPr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x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0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3:50:00Z</dcterms:created>
  <dc:creator>VnTeach.Com</dc:creator>
  <dc:description/>
  <cp:keywords>VnTeach.Com</cp:keywords>
  <dc:language>en-US</dc:language>
  <cp:lastModifiedBy/>
  <dcterms:modified xsi:type="dcterms:W3CDTF">2017-02-26T15:18:00Z</dcterms:modified>
  <cp:revision>0</cp:revision>
  <dc:subject/>
  <dc:title/>
</cp:coreProperties>
</file>