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919"/>
      </w:tblGrid>
      <w:tr>
        <w:trPr>
          <w:trHeight w:val="1231" w:hRule="atLeast"/>
        </w:trPr>
        <w:tc>
          <w:tcPr>
            <w:tcW w:w="5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PTDL HERMANN GMEINER</w:t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 xml:space="preserve">ĐỀ </w:t>
            </w:r>
            <w:r>
              <w:rPr>
                <w:b/>
                <w:sz w:val="28"/>
                <w:szCs w:val="28"/>
                <w:lang w:val="en-GB"/>
              </w:rPr>
              <w:t>KIỂM TRA CUỐI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ĂM HỌC 2022 – 2023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Môn</w:t>
            </w:r>
            <w:r>
              <w:rPr>
                <w:b/>
                <w:sz w:val="28"/>
                <w:szCs w:val="28"/>
                <w:lang w:val="en-GB"/>
              </w:rPr>
              <w:t>:  Vật lý      Lớp: 10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 xml:space="preserve">Thời gian làm bài: </w:t>
            </w:r>
            <w:r>
              <w:rPr>
                <w:sz w:val="28"/>
                <w:szCs w:val="28"/>
                <w:lang w:val="en-US"/>
              </w:rPr>
              <w:t xml:space="preserve">45 </w:t>
            </w:r>
            <w:r>
              <w:rPr>
                <w:sz w:val="28"/>
                <w:szCs w:val="28"/>
              </w:rPr>
              <w:t>phút</w:t>
            </w:r>
          </w:p>
        </w:tc>
      </w:tr>
      <w:tr>
        <w:trPr>
          <w:trHeight w:val="418" w:hRule="atLeast"/>
        </w:trPr>
        <w:tc>
          <w:tcPr>
            <w:tcW w:w="5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CHÍNH THỨC </w:t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120" w:after="120"/>
        <w:jc w:val="both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Họ và tên thí sinh: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jc w:val="both"/>
        <w:textAlignment w:val="center"/>
        <w:rPr/>
      </w:pPr>
      <w:r>
        <w:rPr>
          <w:sz w:val="28"/>
          <w:szCs w:val="28"/>
        </w:rPr>
        <w:t>Số báo danh:………………………………………………….</w:t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>
          <w:b/>
          <w:bCs/>
          <w:sz w:val="28"/>
          <w:szCs w:val="28"/>
        </w:rPr>
        <w:t>ĐỀ THI GỒM CÓ 6 CÂU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spacing w:lineRule="atLeast" w:line="360" w:before="0" w:after="28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Câu 1:      (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Xét hai hệ như Hình 11P.1, hãy vẽ sơ đồ lực tác dụng lên vật m1 , m2 trong trường hợp a và vật m trong trường hợp b; gọi tên các lực này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531360" cy="1713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2:       (1,5 điểm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hát biểu và viết biểu thức lực đẩy Archimedes?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3:       (1,5 điểm)</w:t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át biểu và viết biểu thức của lực Ma sát trượt ?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Câu 4:       (1,5 điểm)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ột người đứng ở độ 50m so với mặt đất và ném theo phương ngang một hòn đá với tốc độ 18m/s . Cho g = 10m/s</w:t>
      </w:r>
      <w:r>
        <w:rPr>
          <w:sz w:val="26"/>
          <w:szCs w:val="26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en-US"/>
        </w:rPr>
        <w:t>Sau bao lâu thì hòn đá chạm mặt nước 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ính tầm ném xa của hòn đá ?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5:</w:t>
        <w:tab/>
        <w:t>(2,0 điểm)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Trình bày nội dung của định luật I Niu-tơn .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Trình bày nội dung của định luật II Niu-tơn 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6:      (2 điểm)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ột vật có khối lượng 2,5kg đặt trên mặt phẳng nằm ngang có hệ số ma sát 0,1 . Tác dụng lên vật một lực F=10N song song mặt ngang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ính gia tốc và vận tốc của vật sau 2s kể từ khi có lực tác dụng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au 2s lực F ngừng tác dụng. Tính quãng đường mà vật đi được co đến khi dừng ?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----------HẾT-----------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ĐÁP ÁN KIỂM TRA HỌC KỲ I – NH: 2022-2023</w:t>
      </w:r>
    </w:p>
    <w:p>
      <w:pPr>
        <w:pStyle w:val="Normal"/>
        <w:tabs>
          <w:tab w:val="clear" w:pos="720"/>
          <w:tab w:val="center" w:pos="6946" w:leader="none"/>
        </w:tabs>
        <w:jc w:val="center"/>
        <w:rPr>
          <w:szCs w:val="26"/>
          <w:lang w:val="en-US"/>
        </w:rPr>
      </w:pPr>
      <w:r>
        <w:rPr>
          <w:b/>
          <w:szCs w:val="26"/>
          <w:lang w:val="en-US"/>
        </w:rPr>
        <w:t xml:space="preserve">MÔN: Vật lý – Khối 10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ĐÁP ÁN VÀ THANG ĐIỂM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7620"/>
        <w:gridCol w:w="141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iể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hân tích lực đúng hình 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Phân tích lực đúng hình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 điểm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át biểu đúng định luật H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ết đúng biểu thức định l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át biểu đúng định luật Vạn vật hấp dẫ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ết đúng biểu thức định l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>
          <w:trHeight w:val="16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ính được t=3,16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inh đúng v = 36,4 m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5 điểm</w:t>
            </w:r>
          </w:p>
        </w:tc>
      </w:tr>
      <w:tr>
        <w:trPr>
          <w:trHeight w:val="9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rình bày đủ, chính xác các nội dung của định luật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rình bày đủ, chính xác các nội dung của định luật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nh đúng a = 3m/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, v= 6 m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ính được s = 3 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2:00Z</dcterms:created>
  <dc:creator>LuyenPham</dc:creator>
  <dc:description/>
  <dc:language>en-US</dc:language>
  <cp:lastModifiedBy>Pho Tien Phuc</cp:lastModifiedBy>
  <cp:lastPrinted>2012-04-04T08:51:00Z</cp:lastPrinted>
  <dcterms:modified xsi:type="dcterms:W3CDTF">2022-12-13T06:32:00Z</dcterms:modified>
  <cp:revision>2</cp:revision>
  <dc:subject/>
  <dc:title>SỞ GD &amp; ĐT BÌNH THUẬN</dc:title>
</cp:coreProperties>
</file>