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GIỮA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1"/>
        <w:gridCol w:w="1800"/>
        <w:gridCol w:w="4824"/>
        <w:gridCol w:w="1417"/>
        <w:gridCol w:w="1419"/>
        <w:gridCol w:w="1274"/>
        <w:gridCol w:w="14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5. Đại cương về kim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ự ăn mòn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Thông hiểu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khái niệm: ăn mòn kim loại, ăn mòn hoá học, ăn mòn điện hoá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iều kiện xảy ra sự ăn mòn kim loạ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ác biện pháp bảo vệ kim loại khỏi bị ăn mòn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Phân biệt được ăn mòn hoá học và ăn mòn điện hoá ở một số hiện tượng thực tế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Sử dụng và bảo quản hợp lí một số đồ dùng bằng kim loại và hợp kim dựa vào những đặc tính của chú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lang w:val="nl-NL"/>
              </w:rPr>
              <w:t>- Giải thích cơ chế ăn mòn điện hoá học trong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Điều chế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ra phương pháp điều chế kim loại (thủy luyện, nhiệt luyện, điện phâ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iết các phản ứng điều chế một số kim loại điển hình (Na, Mg, Al, Fe, Cu...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-</w:t>
            </w:r>
            <w:r>
              <w:rPr>
                <w:lang w:val="it-IT"/>
              </w:rPr>
              <w:t xml:space="preserve"> Nguyên tắc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phương pháp điều chế kim loại (điện phân, nhiệt luyện, thủy luyệ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ựa chọn được phương pháp điều chế kim loại cụ thể cho phù hợp từ hợp chất hoặc hỗn hợ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an sát thí nghiệm, hình ảnh, sơ đồ... để rút ra nhận xét về phương pháp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các PTHH điều chế kim lo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ính khối lượng nguyên liệu sản xuất được một lượng kim loại xác định theo hiệu suất hoặc ngược lại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nl-NL"/>
              </w:rPr>
              <w:t>- Bài toán điện phân có sử dụng biểu thức Farađâ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ềm – Kim loại kiềm thổ - Nh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im loại kiề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í hiệu hóa học, vị trí, cấu hình electron lớp ngoài cùng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ọi tên các kim loại kiềm và hợp chất của chú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ông thức các hợp chất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số oxi hóa của kim loại kiềm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Biết sản phẩm phản ứng của kim loại kiềm với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ột hợp chất quan trọng của kim loại kiềm như NaOH, Na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K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(đã học lớp dưới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Thông hiểu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vật lí (mềm, khối lượng riêng nhỏ, nhiệt độ nóng chảy thấp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hoá học: Tính khử mạnh nhất trong số các kim loại (phản ứng với nước, axit, phi kim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ự đoán tính chất hoá học, kiểm tra và kết luận về tính chất của đơn chất và một số hợp chất kim loại kiềm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 sát thí nghiệm, hình ảnh, sơ đồ rút ra được nhận xét về tính chất, phương pháp điều chế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các phương trình hoá học minh hoạ tính chất hoá học của kim loại kiềm và một số hợp chất của chú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iết sơ đồ điện phân điều chế kim loại kiề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toán tính theo phương trình, xác định kim loại kiềm và tính thành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Kim loại kiềm thổ và hợp chất quan trọng của kim loại kiềm thổ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í hiệu hóa học, tên gọi của kim loại kiềm thổ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ị trí, cấu hình electron lớp ngoài cùng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vật lí của kim loại kiềm thổ và hợp chất.</w:t>
            </w:r>
          </w:p>
          <w:p>
            <w:pPr>
              <w:pStyle w:val="Normal"/>
              <w:rPr/>
            </w:pPr>
            <w:r>
              <w:rPr>
                <w:iCs/>
                <w:lang w:val="it-IT"/>
              </w:rPr>
              <w:t>- Biết sản phẩm của phản ứng của kim loại với phi kim (oxi, clo), HCl, 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rạng thái tự nhiên của các hợp chất canx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hái niệm về nước cứng (tính cứng tạm thời, vĩnh cửu, toàn phần), tác hại của nước cứng, cách làm mềm nước cứng.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rPr/>
            </w:pPr>
            <w:r>
              <w:rPr>
                <w:iCs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ách nhận biết ion Ca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>, Mg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 xml:space="preserve"> trong dung dịch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it-IT"/>
              </w:rPr>
              <w:t>Thông hiểu: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Kim loại kiềm thổ có tính khử mạnh (tác dụng với oxi, clo, axit, muối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Tính chất hoá học các hợp chất của canxi.</w:t>
            </w:r>
          </w:p>
          <w:p>
            <w:pPr>
              <w:pStyle w:val="Normal"/>
              <w:rPr/>
            </w:pPr>
            <w:r>
              <w:rPr>
                <w:iCs/>
                <w:lang w:val="it-IT"/>
              </w:rPr>
              <w:t>- Ứng dụng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Ca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CaSO</w:t>
            </w:r>
            <w:r>
              <w:rPr>
                <w:iCs/>
                <w:vertAlign w:val="subscript"/>
                <w:lang w:val="it-IT"/>
              </w:rPr>
              <w:t>4</w:t>
            </w:r>
            <w:r>
              <w:rPr>
                <w:iCs/>
                <w:lang w:val="it-IT"/>
              </w:rPr>
              <w:t>.2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ự đoán, kiểm tra dự đoán bằng thí nghiệm và kết luận được tính chất hoá học chung của kim loại kiềm thổ, tính chất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Viết các phương trình hoá học dạng phân tử và ion thu gọn minh họa tính chất hoá học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kim loại kiềm thổ từ các hợp chất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Bài toán tính theo PTHH, xác định kim loại kiềm thổ và tính thành phần hỗn hợp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nl-NL"/>
              </w:rPr>
              <w:t>Vận dụng cao</w:t>
            </w:r>
            <w:r>
              <w:rPr>
                <w:iCs/>
                <w:lang w:val="nl-NL"/>
              </w:rPr>
              <w:t>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hực hiện sơ đồ chuyển hóa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của kim loại kiềm thổ và hợp chất trong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1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Nhôm và hợp chất của nhô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nl-NL"/>
              </w:rPr>
              <w:t>Nhận biết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ị trí trong bảng tuần hoàn, cấu hình lớp electron ngoài cù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chất vật lí, trạng thái tự nhiên, ứng dụng của nhôm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nl-NL"/>
              </w:rPr>
              <w:t>- Biết sản phẩm của phản ứng giữa nhôm với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C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HCl, oxit kim loại, dd NaOH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Công thức hóa học và tên gọi các hợp chất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Ứng dụng các hợp chất của nhô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nl-NL"/>
              </w:rPr>
              <w:t>Thông hiểu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Nhôm là kim loại có tính khử khá mạnh: phản ứng với phi kim, dung dịch axit, nước, dung dịch kiềm, oxit kim lo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Nguyên tắc và sản xuất nhôm bằng phương pháp điện phân oxit nóng chả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vật lí và ứng dụng của một số hợp chất: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muối nhôm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lưỡng tính của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: vừa tác dụng với axit mạnh, vừa tác dụng với bazơ mạ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Cách nhận biết ion nhôm trong dung dịch.</w:t>
            </w:r>
            <w:r>
              <w:rPr>
                <w:b/>
                <w:i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Bài toán tính theo một PTHH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Quan sát mẫu vật, thí nghiệm, rút ra kết luận về tính chất hóa học của nhôm và hợp chất, nhận biết ion nhôm 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Dự đoán, kiểm tra bằng thí nghiệm và kết luận được tính chất hóa học của  nhôm, nhận biết ion nhôm. 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Viết các PTHH phân tử và ion rút gọn (nếu có) minh hoạ tính chất hoá học của hợp chất nhôm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Sử dụng và bảo quản hợp lý các đồ dùng bằng nhô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 trong hỗn hợp chất đem phản ứng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 hiđroxi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boxit để sản xuất lượng nhôm xác định theo hiệu suất phản ứ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Hoàn thành sơ đồ chuyển hóa nhôm và hợp chất của nhôm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, hợp chất của nhôm trong phản ứng nhiệt nhôm, trong hỗn hợp Al và hợp chất của 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1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ồng hợp kiến thức vô c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ài tập hỗn hợp các kim loại kiềm, kiềm thổ, nhôm và hợp chấ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ơ đồ chuyển hóa các hợp chất của kim loại kiềm, kiềm thổ và nhô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ực hành tính chất, điều chế kim loại ăn mòn kim loạ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ự chuyển hóa các kim loại và hợp chất.</w:t>
            </w:r>
          </w:p>
          <w:p>
            <w:pPr>
              <w:pStyle w:val="Normal"/>
              <w:rPr/>
            </w:pPr>
            <w:r>
              <w:rPr>
                <w:bCs/>
              </w:rPr>
              <w:t>- Liên hệ giữa ứng dụng và tính chất của các chấ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ử dụng dụng cụ hoá chất để tiến hành an toàn, thành công các thí nghiệ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Quan sát thí nghiệm, nêu hiện tượng, giải thích và viết các phương trình hoá học. Rút ra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Viết PTPƯ chuyển hóa các hợp chất của kim loại kiềm, kiềm thổ, nhôm và hợp chất của chú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/>
              <w:t>- Hoàn thành sơ đồ chuyển hóa các hợp chất của kim loại kiềm, kiềm thổ, nhôm và hợp chất của chúng. Phân biệt các chấ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các chất có trong hỗn hợp kim loại kiềm, kiềm thổ, nhôm và hợp ch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bookmarkStart w:id="0" w:name="_Hlk52958959"/>
      <w:bookmarkStart w:id="1" w:name="_Hlk52911191"/>
      <w:bookmarkEnd w:id="0"/>
      <w:bookmarkEnd w:id="1"/>
      <w:r>
        <w:rPr>
          <w:b/>
        </w:rPr>
        <w:t>Lưu ý: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- (1*) Giáo viên có thể ra 1 câu hỏi cho đề kiểm tra ở cấp độ vận dụng ở ở đơn vị kiến thức: </w:t>
      </w:r>
      <w:r>
        <w:rPr>
          <w:b/>
          <w:bCs/>
        </w:rPr>
        <w:t>Sự ăn mòn kim loại</w:t>
      </w:r>
      <w:r>
        <w:rPr/>
        <w:t xml:space="preserve"> hoặc </w:t>
      </w:r>
      <w:r>
        <w:rPr>
          <w:b/>
          <w:bCs/>
        </w:rPr>
        <w:t>Điều chế kim loại</w:t>
      </w:r>
      <w:r>
        <w:rPr/>
        <w:t xml:space="preserve"> hoặc </w:t>
      </w:r>
      <w:r>
        <w:rPr>
          <w:b/>
          <w:bCs/>
        </w:rPr>
        <w:t xml:space="preserve">Kim loại kiềm </w:t>
      </w:r>
      <w:r>
        <w:rPr/>
        <w:t>hoặc</w:t>
      </w:r>
      <w:r>
        <w:rPr>
          <w:b/>
          <w:bCs/>
        </w:rPr>
        <w:t xml:space="preserve"> Kim loại kiềm thổ và hợp chất quan trọng của kim loại kiềm thổ</w:t>
      </w:r>
      <w:r>
        <w:rPr/>
        <w:t xml:space="preserve"> hoặc </w:t>
      </w:r>
      <w:r>
        <w:rPr>
          <w:b/>
          <w:bCs/>
        </w:rPr>
        <w:t xml:space="preserve">Nhôm và hợp chất của nhôm </w:t>
      </w:r>
      <w:r>
        <w:rPr/>
        <w:t>hoặc</w:t>
      </w:r>
      <w:r>
        <w:rPr>
          <w:b/>
          <w:bCs/>
          <w:color w:val="FF0000"/>
        </w:rPr>
        <w:t xml:space="preserve"> </w:t>
      </w:r>
      <w:r>
        <w:rPr>
          <w:b/>
        </w:rPr>
        <w:t>Tồng hợp kiến thức vô cơ.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- (1** ) Giáo viên có thể ra 1 câu hỏi cho đề kiểm tra ở cấp độ vận dụng ở đơn vị kiến thức: </w:t>
      </w:r>
      <w:r>
        <w:rPr>
          <w:b/>
          <w:bCs/>
        </w:rPr>
        <w:t xml:space="preserve"> Kim loại kiềm thổ và hợp chất quan trọng của kim loại kiềm thổ</w:t>
      </w:r>
      <w:r>
        <w:rPr/>
        <w:t xml:space="preserve"> hoặc </w:t>
      </w:r>
      <w:r>
        <w:rPr>
          <w:b/>
          <w:bCs/>
        </w:rPr>
        <w:t>Nhôm và hợp chất của nhôm</w:t>
      </w:r>
      <w:r>
        <w:rPr>
          <w:b/>
        </w:rPr>
        <w:t xml:space="preserve"> </w:t>
      </w:r>
      <w:r>
        <w:rPr>
          <w:bCs/>
        </w:rPr>
        <w:t>hoặc</w:t>
      </w:r>
      <w:r>
        <w:rPr>
          <w:b/>
        </w:rPr>
        <w:t xml:space="preserve"> Tồng hợp kiến thức vô cơ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2958959"/>
      <w:bookmarkStart w:id="3" w:name="_Hlk52911191"/>
      <w:bookmarkStart w:id="4" w:name="_Hlk52958959"/>
      <w:bookmarkStart w:id="5" w:name="_Hlk52911191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FooterChar">
    <w:name w:val="Footer Char"/>
    <w:qFormat/>
    <w:rPr>
      <w:rFonts w:cs=".VnTim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Admin</cp:lastModifiedBy>
  <cp:lastPrinted>2020-10-15T08:10:00Z</cp:lastPrinted>
  <dcterms:modified xsi:type="dcterms:W3CDTF">2022-11-30T01:20:00Z</dcterms:modified>
  <cp:revision>80</cp:revision>
  <dc:subject/>
  <dc:title>XÂY DỰNG ĐƠN VỊ KIẾN THỨC THEO MA TRẬN ĐỂ THI KỲ THI THPT QUỐC GIA NĂM 2017</dc:title>
</cp:coreProperties>
</file>