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17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ĐỊA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>Người ta thường dựa vào tiêu chí nào sau đây để đanh giá cước phí vận tải hàng hóa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ự li vận chuyển trung bìn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ối lượng vậ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ất lượng dịch vụ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luâ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</w:rPr>
        <w:t>Ở các vùng hoang mạc nhiệt đới, người ta chuyên chở hàng hóa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ằng gia súc (lạc đà)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Ô tô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áy bay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àu hó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>Các dịch vụ hành chính công, các hoạt động đoàn thể,... thuộc nhóm ngành dịch vụ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inh doan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iêu dùng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ịch vụ cô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ảo hiể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Chất lượng của sản phẩm dịch vụ giao thông vận tải được đo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ối lượng luân chuy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ự kết hợp của các loại hình giao thông vận t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an toàn cho hành khách và hàng hó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>Nhân tố có ý nghĩa quyết định đối với sự phát triển , phân bố và hoạt động của ngành giao thông vận tả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ự phát triển và phân bố ngành giao thông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ự phát triển và phân bố ngành cơ khí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ối quan hệ kinh tế giữa nơi sản xuất và nơi tiêu th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ình độ phát triển công nghiệp của một vù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>Dịch vụ tiêu dùng bao gồ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án buôn, bán lẻ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ài chinh, bảo hi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 dịch vụ hành chinh cô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ao thông vận tải, thông tin liên lạ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>Ý nào sau đây thể hiện ảnh hưởng của điều kiện tự nhiên đến sự phát triển và phân bố ngành giao thông vận tả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y định mật độ , mạng lưới các tuyến đường giao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à tiêu chí để đặt yêu cầu về tốc độ vận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y định sự có mặt và vai trò của một số loại hình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Quyết định sự phát triển và phân bố mạng lưới giao thông vận tả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</w:rPr>
        <w:t>Ở miền núi, ngành giao thông vận tải kém phát triển chủ yếu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ịa hình hiểm trở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í hậu khắc ngh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ân cư thưa thớt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oa học kĩ thuật chưa phát tri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>Gần 1/2 số sân bay quốc tế nằm ở quốc gia/khu vự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t Bản và các nước Đông Âu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t Bản, Anh và Phá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oa Kỳ và các nước Đông Âu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a Kỳ và Tây Â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>Ngành đường biển đảm nhận chủ yếu việc vận chuy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ữa các vùng ven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ữa các nước phát triể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ữa các nước phát triển và các nước đang phát tri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>Loại hàng hóa vận chuyển chủ yếu bằng đường b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ắt thép và xi mă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ành kh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oáng sản kim loại và nông sả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ầu mỏ và sản phẩm của dầu mỏ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>Yếu tố nào dưới đây quy định sự có mặt và vai trò của một số loại hình vận tả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ính sách Nhà nước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iều kiện tự nhi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ốn đầu tư nước ngoà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ình độ lao độ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>Nhân tố nào sau đây ảnh hưởng sâu sắc tới sự vận tải hành khách, đặc biệt là bằng đường bộ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ân bố dân cư, đô thị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uyền thống, phong tục tập qu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y mô, cơ cấu dân số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ình độ phát triển kinh tế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>Những ngoại tệ mạnh trong hệ thống tiền tệ thế gi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ôla Mĩ, bảng Anh, nhân dấn tệ Trung Quốc, uôn Hàn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ôla Mĩ, nhân dân tệ Trung Quốc, yên Nhật, pê-số Tây Ban N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ôla Mĩ, ơrô, bảng Anh, yên Nh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ôla Mĩ, bảng Anh, yên Nhật, nhân dân tệ Trung Quố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>Sự phân bố dân cư và mạng lưới dân cư ảnh hưởng đế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ơ cấu ngành dịch vụ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ức mua, nhu cầu dịch v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ình thành các điểm du lịc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ạng lưới ngành dịch vụ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>Nhân tố ảnh hưởng tới sức mua, nhu cầu dịch vụ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ân bố dân cư và mạng lưới quần cư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ức sống và thu nhập thực t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uyền thống văn hóa, phong tục tập quá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Quy mô, cơ cấu dân số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>Nhận định nào sau đây là vai trò của ngành dịch vụ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ử dụng tốt hơn nguồn lao động trong nước, tạo việc làm cho người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ạn chế sự phát triển các ngành sản xuất vật chất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ử dụng thành tựu khoa học kĩ thuật hiện đại để phục vụ con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o phép khai thác tốt hơn tài nguyên thiên nhiên, ưu đãi tự nhiê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>Tác động của các ngành kinh tế đến ngành giao thông vận tải dưới góc độ là khách hàng được biểu hiện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Yêu cầu về thiết kế công trình giao thông vận tải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o phí vận hành phương tiện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có mặt của một số loại hình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Yêu cầu về khối lượng, cư li, tốc độ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>Nơi gặp gỡ giữa người bán và người mua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ợ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ung tâm thương m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ị trườ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iêu thị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Trong cơ cấu GDP, ngành dịch vụ của các nước phát triển có tỉ trọng thế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ưới 40%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40 – 50%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ên 60%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50 – 60%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>Nguyên nhân chủ yếu khiến TP.Hồ Chí Minh là trung tâm dịch vụ hàng đầu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trung tâm kinh tế, chính trị, văn hóa, y tế, giáo dụ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ung tâm công nghiệp với cơ cấu ngành đa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ân cư đông, mật độ dân số cao, kết cấu dân số tr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ành phố nằm trong vùng kinh tế trọng điểm phía Nam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>Cho bảng số liệu:SỐ LƯỢNG KHÁCH DU LỊCH ĐẾN VÀ DOANH THU DU LỊCH CỦA MỘT SỐ NƯỚC TRÊN THẾ GIỚI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2"/>
        <w:gridCol w:w="3514"/>
        <w:gridCol w:w="2944"/>
      </w:tblGrid>
      <w:tr>
        <w:trPr>
          <w:trHeight w:val="1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Nước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du lịch (triệu người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 (tỷ USD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Ban Nh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 K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Quốc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nào thích hợp nhất thể hiện số lượng khách du lịch đến và doanh thu du lịch của các nước trê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trò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kết hợp cột và đườ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cột ghép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>Cảng biển lớn nhất thế giới trước đây gắn liền với việc ra đời của ngành bảo h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ew York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ondo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obe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Rotterd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>Nhân tố nào dưới đây không phải tiền đề để phát triển ở du lịch Việt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i sản văn hóa lịch sử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ài nguyên thiên nhi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ính sách phát triển du lịc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ài nguyên nhân văn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>Cho bảng số liệu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  <w:t>GIÁ TRỊ XUẤT KHẨU HÀNG HÓA VÀ DU LỊCH CỦA MỘT SỐ QUỐC GIA CHÂU Á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5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25"/>
        <w:gridCol w:w="5332"/>
      </w:tblGrid>
      <w:tr>
        <w:trPr>
          <w:trHeight w:val="2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gi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xuất khẩu hàng hóa và dịch vụ (tỷ USD)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n Độ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Quố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2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 Quố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t Bả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</w:tbl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thể hiện giá trị xuất khẩu hàng hóa và dịch vụ năm 2014 của một số quốc gi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cột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đườ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miề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>Các trung tâm dịch vụ lớn nhất trên thế giới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Fankfurt, Brucent, Singapore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ondon, Paris, Washingto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ew York, London, Toky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os Angeles, Chicago, Washington, Paris , Sao Paulo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>Sản phẩm của ngành giao thông vận tả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ất lượng của dịch vụ vận tải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ối lượng luâ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chuyên chở người và hàng hó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>Sự phân bố dân cư , đặc biệt là sự phân bố các thành phố lớn ảnh hưởng sâu sắc đ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ường độ hoạt động của các phương tiện giao thông vạ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ận tải hành khách, nhất là vận tải bằng ô tô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Giao thông vận tải đường bộ và đường s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ôi trường và sự an toàn giao th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</w:rPr>
        <w:t>Kênh Kiel nối liền biển/đại dương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ắc Hải và biển Ban Tíc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ịa Trung Hải và Ấn Độ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ịa Trung Hải và Hồng H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ái Bình Dương và Đại Tây dươ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>Ở xứ lạnh, về mùa đông, loại hình vận tải nào sau đây không thể hoạt động đượ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ờng sô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ờng hành không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ường sắt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ường ô tô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>Ngành vận tải đảm nhiệm phần lớn trong vận tải hàng hoá quốc tế và có khối lượng luân chuyển lớn nhất thế gi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ờng sắt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ờng biể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ường ôtô 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ường hàng kh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>Tiêu chí nào không để đánh giá khối lượng dịch vụ của hoạt động vận tả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ối lượng luân chuy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ước phí vận tải thu đư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ự li vận chuyển trung bìn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 xml:space="preserve">Điều nào sau đây là </w:t>
      </w:r>
      <w:r>
        <w:rPr>
          <w:rStyle w:val="Bodytext2Italic"/>
          <w:rFonts w:eastAsia="Arial Unicode MS"/>
          <w:i w:val="false"/>
          <w:color w:val="000000"/>
        </w:rPr>
        <w:t>không đúng</w:t>
      </w:r>
      <w:r>
        <w:rPr>
          <w:sz w:val="22"/>
          <w:szCs w:val="22"/>
        </w:rPr>
        <w:t xml:space="preserve"> về tiền tệ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tác dụng điều tiết sản xuất và tiêu dù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à một loại hàng hoá đặc b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tác dụng là vật ngang giá chu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 thước đo giá trị của hàng hoá, dịch vụ.</w:t>
      </w:r>
    </w:p>
    <w:p>
      <w:pPr>
        <w:pStyle w:val="Tablecaption21"/>
        <w:shd w:fill="auto" w:val="clear"/>
        <w:tabs>
          <w:tab w:val="clear" w:pos="720"/>
          <w:tab w:val="left" w:pos="284" w:leader="none"/>
          <w:tab w:val="left" w:pos="8222" w:leader="none"/>
        </w:tabs>
        <w:spacing w:lineRule="auto" w:line="240" w:before="60" w:after="120"/>
        <w:ind w:hanging="0"/>
        <w:jc w:val="both"/>
        <w:rPr>
          <w:i w:val="false"/>
          <w:i w:val="false"/>
          <w:sz w:val="22"/>
          <w:szCs w:val="22"/>
        </w:rPr>
      </w:pPr>
      <w:r>
        <w:rPr>
          <w:color w:val="0000FF"/>
          <w:sz w:val="22"/>
          <w:szCs w:val="22"/>
        </w:rPr>
        <w:t xml:space="preserve">Câu 34: </w:t>
      </w:r>
      <w:r>
        <w:rPr>
          <w:i w:val="false"/>
          <w:sz w:val="22"/>
          <w:szCs w:val="22"/>
          <w:lang w:val="vi-VN" w:eastAsia="vi-VN" w:bidi="vi-VN"/>
        </w:rPr>
        <w:t>Cho bảng số liệu sau:</w:t>
      </w:r>
      <w:r>
        <w:rPr>
          <w:i w:val="false"/>
          <w:sz w:val="22"/>
          <w:szCs w:val="22"/>
          <w:lang w:eastAsia="vi-VN" w:bidi="vi-VN"/>
        </w:rPr>
        <w:t xml:space="preserve"> </w:t>
      </w:r>
      <w:r>
        <w:rPr>
          <w:rFonts w:eastAsia="Arial Unicode MS"/>
          <w:i w:val="false"/>
          <w:sz w:val="22"/>
          <w:szCs w:val="22"/>
          <w:lang w:val="vi-VN" w:eastAsia="vi-VN" w:bidi="vi-VN"/>
        </w:rPr>
        <w:t>Giá trị xuất, nhập khẩu hàng hoá của một số nừớc năm 2015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0" w:after="120"/>
        <w:jc w:val="both"/>
        <w:rPr/>
      </w:pPr>
      <w:r>
        <w:rPr/>
        <w:t>(Đơn vị: tỉ USD)</w:t>
      </w:r>
    </w:p>
    <w:tbl>
      <w:tblPr>
        <w:tblW w:w="76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2520"/>
        <w:gridCol w:w="2549"/>
      </w:tblGrid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Quốc 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Xuất khẩ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Nhập khẩu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Hoa 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453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251,6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Nhật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645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607,1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Trung Qu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28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681,7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LB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34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82,8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Xin-ga-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346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96,9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rong số các nước trên, nước duy nhất ở tình trạng nhập siê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oa Kì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t Bả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BNg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in-ga-po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</w:rPr>
        <w:t xml:space="preserve">Đặc điểm nào sau đây </w:t>
      </w:r>
      <w:r>
        <w:rPr>
          <w:rStyle w:val="Bodytext2Italic"/>
          <w:rFonts w:eastAsia="Arial Unicode MS"/>
          <w:i w:val="false"/>
          <w:color w:val="000000"/>
        </w:rPr>
        <w:t>không đúng</w:t>
      </w:r>
      <w:r>
        <w:rPr>
          <w:sz w:val="22"/>
          <w:szCs w:val="22"/>
        </w:rPr>
        <w:t xml:space="preserve"> với ngành nội thươ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úc đẩy sự phân công lao động theo lãnh t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ạo ra thị trường thống nhất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ục vụ cho nhu cầu của từng cá nhân trong 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ắn thị trường trong nước với quốc tế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>Một quốc gia ở tình trạng xuất siêu khi giá trị kim ng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uất khẩu nhỏ hơn trị giá nhập khẩu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uất khẩu lớn hơn trị giá nhập khẩ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uất khẩu đạt trên 100 tỉ USD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hập khẩu đạt trên 100 tỉ USD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>Mặt hàng xuất khẩu chủ yếu của các nước có nền kinh tế phát tr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áy móc, công c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ản phẩm của ngành công nghiệp thực ph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àng tiêu d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oáng sản, nhiên liệu, nông sả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>Sự phân bố dân cư gắn bó mật thiết với ngành dịch vụ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ịch vụ kinh doan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ịch vụ tư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ịch vụ cô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ịch vụ tiêu dù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>Các ngành dịch vụ chiếm tỉ trọ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ao trong cơ cấu GDP của tất cả các nước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ao nhất trong cơ cấu GDP của các nước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ấp nhất trong cơ cấu GDP của các nước đang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ao nhất trong cơ cấu GDP của các nước đang phát tri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>Ý nào sau đây không nói về vai trò của ngành giao thông vận tả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am gia cung ứng nguyên liệu, vật tư, kĩ thuật cho sản xu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áp ứng nhu cầu đi lại của nhân dân, giúp cho các hoạt động sinh hoạt được thuận t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ùng cố tính thống nhất của nền kinh tế, tăng cường sức mạnh quốc phò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óp phần phân bố dân cư hợp lí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7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ablecaption2">
    <w:name w:val="Table caption (2)_"/>
    <w:qFormat/>
    <w:rPr>
      <w:b/>
      <w:bCs/>
      <w:i/>
      <w:iCs/>
      <w:shd w:fill="FFFFFF" w:val="clear"/>
    </w:rPr>
  </w:style>
  <w:style w:type="character" w:styleId="Bodytext2Verdana">
    <w:name w:val="Body text (2) + Verdan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60"/>
      <w:ind w:hanging="44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3T01:00:00Z</dcterms:modified>
  <cp:revision>0</cp:revision>
  <dc:subject/>
  <dc:title/>
</cp:coreProperties>
</file>