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Vật Lí 8 Học kì 2 (Đề 2)</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ột tấm thép khối lượng 2kg được bỏ vào 200g rượu. Nhiệt độ của thép giảm đi 25°C. Biết nhiệt dung riêng của thép và rượu lần lượt là c</w:t>
      </w:r>
      <w:r>
        <w:rPr>
          <w:color w:val="000000"/>
          <w:sz w:val="28"/>
          <w:szCs w:val="28"/>
          <w:vertAlign w:val="subscript"/>
        </w:rPr>
        <w:t>th</w:t>
      </w:r>
      <w:r>
        <w:rPr>
          <w:color w:val="000000"/>
          <w:sz w:val="28"/>
          <w:szCs w:val="28"/>
        </w:rPr>
        <w:t>= 460 J/kgK và c</w:t>
      </w:r>
      <w:r>
        <w:rPr>
          <w:color w:val="000000"/>
          <w:sz w:val="28"/>
          <w:szCs w:val="28"/>
          <w:vertAlign w:val="subscript"/>
        </w:rPr>
        <w:t>r</w:t>
      </w:r>
      <w:r>
        <w:rPr>
          <w:color w:val="000000"/>
          <w:sz w:val="28"/>
          <w:szCs w:val="28"/>
        </w:rPr>
        <w:t> = 2500 J/kgK. Nhiệt độ của rượu tăng lên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25°C.    </w:t>
        <w:tab/>
        <w:t>B. 46°C.    </w:t>
        <w:tab/>
        <w:t>C. 4,6°C.    </w:t>
        <w:tab/>
        <w:t>D. 10°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Pha một lượng nước nóng ở nhiệt độ t vào nước lạnh ở 10°C. Nhiệt độ cuối cùng của hỗn hợp nước là 20°C. Biết khối lượng nước lạnh gấp 3 lần khối lượng nước nóng. Hỏi nhiệt độ lúc đầu t của nước nóng bằng bao nhiê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50°C    </w:t>
        <w:tab/>
        <w:t>B. 60°C    </w:t>
        <w:tab/>
        <w:t>C. 70°C    </w:t>
        <w:tab/>
        <w:t>D. 80°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Hai quả cầu bằng đồng cùng khối lượng, được nung nóng đến cùng một nhiệt độ. Thả quả thứ nhất vào nước có nhiệt dung riêng 4200J/kg.K, quả thứ hai vào dầu có nhiệt dung riêng 2100J/kg.K. Nước và dầu có cùng khối lượng và nhiệt độ ban đầu. Gọi Q</w:t>
      </w:r>
      <w:r>
        <w:rPr>
          <w:color w:val="000000"/>
          <w:sz w:val="28"/>
          <w:szCs w:val="28"/>
          <w:vertAlign w:val="subscript"/>
        </w:rPr>
        <w:t>n</w:t>
      </w:r>
      <w:r>
        <w:rPr>
          <w:color w:val="000000"/>
          <w:sz w:val="28"/>
          <w:szCs w:val="28"/>
        </w:rPr>
        <w:t> là nhiệt lượng nước nhận được, Qd là nhiệt lượng dầu nhận được. Khi dầu và nước nóng đến cùng một nhiệt độ thì</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A. Q</w:t>
      </w:r>
      <w:r>
        <w:rPr>
          <w:color w:val="000000"/>
          <w:sz w:val="28"/>
          <w:szCs w:val="28"/>
          <w:vertAlign w:val="subscript"/>
        </w:rPr>
        <w:t>n</w:t>
      </w:r>
      <w:r>
        <w:rPr>
          <w:color w:val="000000"/>
          <w:sz w:val="28"/>
          <w:szCs w:val="28"/>
        </w:rPr>
        <w:t> = Qd.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b/>
        <w:t>B.Q</w:t>
      </w:r>
      <w:r>
        <w:rPr>
          <w:color w:val="000000"/>
          <w:sz w:val="28"/>
          <w:szCs w:val="28"/>
          <w:vertAlign w:val="subscript"/>
        </w:rPr>
        <w:t>n</w:t>
      </w:r>
      <w:r>
        <w:rPr>
          <w:color w:val="000000"/>
          <w:sz w:val="28"/>
          <w:szCs w:val="28"/>
        </w:rPr>
        <w:t> = 2Qd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Q</w:t>
      </w:r>
      <w:r>
        <w:rPr>
          <w:color w:val="000000"/>
          <w:sz w:val="28"/>
          <w:szCs w:val="28"/>
          <w:vertAlign w:val="subscript"/>
        </w:rPr>
        <w:t>n</w:t>
      </w:r>
      <w:r>
        <w:rPr>
          <w:color w:val="000000"/>
          <w:sz w:val="28"/>
          <w:szCs w:val="28"/>
        </w:rPr>
        <w:t> = 1/2Q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hưa xác định được vì chưa biết nhiệt độ ban đầu của hai quả cầ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máy đóng cọc có quả nặng khối lượng l00kg rơi đến đập vào cọc móng, sau đó cọc bị đóng sâu vào đất 40cm. Cho biết khi va chạm búa máy đã truyền 80% công của nó cho cọc. Lực cản của đất đối với cọc là 10000N. Độ cao mà quả nặng đã rơi xuố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2m.    </w:t>
        <w:tab/>
        <w:t>B. 3m.    </w:t>
        <w:tab/>
        <w:t>C. 4m.    </w:t>
        <w:tab/>
        <w:t>D. 5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ột vật M nặng 110N được treo ở độ cao 5m và một vật N nặng 100N đang rơi xuống dưới từ độ cao 6m. Cơ năng của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 lớn hơn của vật N.    </w:t>
        <w:tab/>
        <w:t>B. M bằng của vật 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 nhỏ hơn của vật N.    </w:t>
        <w:tab/>
        <w:t>D. Cả B, C đều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Một người kéo đều một gàu nước trọng lượng 50N từ giếng sâu 9m lên. Thời gian kéo hết 0,5 phút. Công suất của lực kéo là bao nhiê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18W    </w:t>
        <w:tab/>
        <w:t>B. 360W</w:t>
        <w:tab/>
        <w:t>C. 12W    </w:t>
        <w:tab/>
        <w:t>D. 15W</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Chuyển động của các hạt phấn hoa trong thí nghiệm của Brao chứng tỏ:</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Hạt phấn hoa hút và đẩy các phân tử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Các phân tử nước hút và đẩy hạt phấn ho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ác phân từ nước lúc thì đứng yên, lúc thì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Các phân tử nước không đứng yên mà chuyển động không ngừ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Câu nào đưới đây nói về nhiệt năng là không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Nhiệt năng là một dạng năng lượ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Nhiệt năng của một vật là nhiệt lượng vật thu vào hay toả r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Nhiệt năng của một vật là tổng động năng của các phân tử cấu tạo nên vậ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Nhiệt năng cùa một vật thay đổi khi nhiệt độ của vật thay đổ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Nấu hai lượng nước như nhau bằng hai cái ấm, một cái bằng nhôm, một cái bằng đất, ngọn lửa như nhau. Nước trong ấm nhôm sẽ nhanh sôi hơn. Giải thích vì sa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Ấm nhôm kín hơn ấm đấ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Nước thấm vào ấm đất làm hạ nhiệt độ của ngọn lử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Nhôm dẫn nhiệt tốt hơn đấ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Mặt ngoài ấm đất gồ ghề hơn ấm nhôm nên ấm đất tiếp xúc với lửa ít hơ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Đối lưu là sự truyền nhiệt xảy ra trong chất nào sau đây?</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hỉ ở chất rán.    </w:t>
        <w:tab/>
        <w:tab/>
        <w:t>B. Chỉ ở chất kh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Chỉ ở chất lỏng.    </w:t>
        <w:tab/>
        <w:tab/>
        <w:t>D. Chỉ ở chất lỏng và chất kh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0000"/>
        </w:rPr>
        <w:t>Câu 11:</w:t>
      </w:r>
      <w:r>
        <w:rPr>
          <w:color w:val="000000"/>
        </w:rPr>
        <w:t xml:space="preserve"> Thả ba miếng đồng, nhôm, chì có cùng khối lượng và ở cùng nhiệt độ </w:t>
      </w:r>
      <w:r>
        <w:rPr>
          <w:color w:val="000000"/>
          <w:shd w:fill="FFFFFF" w:val="clear"/>
        </w:rPr>
        <w:t>vào một cốc nước nóng. Nếu gọi nhiệt lượng của các miếng đồng, nhôm, chì thu vào từ khi được bỏ vào nước tới khi bắt đầu có sự cân bằng nhiệt lần lượt là Q</w:t>
      </w:r>
      <w:r>
        <w:rPr>
          <w:color w:val="000000"/>
          <w:vertAlign w:val="subscript"/>
        </w:rPr>
        <w:t>n</w:t>
      </w:r>
      <w:r>
        <w:rPr>
          <w:color w:val="000000"/>
          <w:shd w:fill="FFFFFF" w:val="clear"/>
        </w:rPr>
        <w:t> ;Q</w:t>
      </w:r>
      <w:r>
        <w:rPr>
          <w:color w:val="000000"/>
          <w:vertAlign w:val="subscript"/>
        </w:rPr>
        <w:t>n</w:t>
      </w:r>
      <w:r>
        <w:rPr>
          <w:color w:val="000000"/>
          <w:shd w:fill="FFFFFF" w:val="clear"/>
        </w:rPr>
        <w:t>; Q</w:t>
      </w:r>
      <w:r>
        <w:rPr>
          <w:color w:val="000000"/>
          <w:vertAlign w:val="subscript"/>
        </w:rPr>
        <w:t>c</w:t>
      </w:r>
      <w:r>
        <w:rPr>
          <w:color w:val="000000"/>
          <w:shd w:fill="FFFFFF" w:val="clear"/>
        </w:rPr>
        <w:t> thì biểu thức nào dưới đây đúng? Biết nhiệt dung riêng của đồng, nhôm, chì có giá trị lần lượt là: 380J/kg.K; 880J/kg.K; 130J/kg.K.</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A. Q</w:t>
      </w:r>
      <w:r>
        <w:rPr>
          <w:color w:val="000000"/>
          <w:vertAlign w:val="subscript"/>
        </w:rPr>
        <w:t>n</w:t>
      </w:r>
      <w:r>
        <w:rPr>
          <w:color w:val="000000"/>
        </w:rPr>
        <w:t> &gt; Q</w:t>
      </w:r>
      <w:r>
        <w:rPr>
          <w:color w:val="000000"/>
          <w:vertAlign w:val="subscript"/>
        </w:rPr>
        <w:t>đ</w:t>
      </w:r>
      <w:r>
        <w:rPr>
          <w:color w:val="000000"/>
        </w:rPr>
        <w:t> &gt; Q</w:t>
      </w:r>
      <w:r>
        <w:rPr>
          <w:color w:val="000000"/>
          <w:vertAlign w:val="subscript"/>
        </w:rPr>
        <w:t>c</w:t>
      </w:r>
      <w:r>
        <w:rPr>
          <w:color w:val="000000"/>
        </w:rPr>
        <w:t xml:space="preserve">    </w:t>
        <w:tab/>
        <w:t>B. Q</w:t>
      </w:r>
      <w:r>
        <w:rPr>
          <w:color w:val="000000"/>
          <w:vertAlign w:val="subscript"/>
        </w:rPr>
        <w:t>đ</w:t>
      </w:r>
      <w:r>
        <w:rPr>
          <w:color w:val="000000"/>
        </w:rPr>
        <w:t> &gt; Q</w:t>
      </w:r>
      <w:r>
        <w:rPr>
          <w:color w:val="000000"/>
          <w:vertAlign w:val="subscript"/>
        </w:rPr>
        <w:t>n</w:t>
      </w:r>
      <w:r>
        <w:rPr>
          <w:color w:val="000000"/>
        </w:rPr>
        <w:t> &gt; Q</w:t>
      </w:r>
      <w:r>
        <w:rPr>
          <w:color w:val="000000"/>
          <w:vertAlign w:val="subscript"/>
        </w:rPr>
        <w:t>c</w:t>
      </w:r>
      <w:r>
        <w:rPr>
          <w:color w:val="000000"/>
        </w:rPr>
        <w:tab/>
        <w:t>C. Q</w:t>
      </w:r>
      <w:r>
        <w:rPr>
          <w:color w:val="000000"/>
          <w:vertAlign w:val="subscript"/>
        </w:rPr>
        <w:t>c</w:t>
      </w:r>
      <w:r>
        <w:rPr>
          <w:color w:val="000000"/>
        </w:rPr>
        <w:t> &gt; Q</w:t>
      </w:r>
      <w:r>
        <w:rPr>
          <w:color w:val="000000"/>
          <w:vertAlign w:val="subscript"/>
        </w:rPr>
        <w:t>đ</w:t>
      </w:r>
      <w:r>
        <w:rPr>
          <w:color w:val="000000"/>
        </w:rPr>
        <w:t> &gt; Q</w:t>
      </w:r>
      <w:r>
        <w:rPr>
          <w:color w:val="000000"/>
          <w:vertAlign w:val="subscript"/>
        </w:rPr>
        <w:t>n</w:t>
      </w:r>
      <w:r>
        <w:rPr>
          <w:color w:val="000000"/>
        </w:rPr>
        <w:t xml:space="preserve">    </w:t>
        <w:tab/>
        <w:t>D. Q</w:t>
      </w:r>
      <w:r>
        <w:rPr>
          <w:color w:val="000000"/>
          <w:vertAlign w:val="subscript"/>
        </w:rPr>
        <w:t>đ</w:t>
      </w:r>
      <w:r>
        <w:rPr>
          <w:color w:val="000000"/>
        </w:rPr>
        <w:t> = Q</w:t>
      </w:r>
      <w:r>
        <w:rPr>
          <w:color w:val="000000"/>
          <w:vertAlign w:val="subscript"/>
        </w:rPr>
        <w:t>n</w:t>
      </w:r>
      <w:r>
        <w:rPr>
          <w:color w:val="000000"/>
        </w:rPr>
        <w:t> = Q</w:t>
      </w:r>
      <w:r>
        <w:rPr>
          <w:color w:val="000000"/>
          <w:vertAlign w:val="subscript"/>
        </w:rPr>
        <w:t>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2:</w:t>
      </w:r>
      <w:r>
        <w:rPr>
          <w:color w:val="000000"/>
        </w:rPr>
        <w:t> Nhiệt lượng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đại lượng vật lí có đơn vị đo là niutơn (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phần nội năng của vật tăng lên hay giảm đi trong quá trình truyền nhiệ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phần động năng của vật tăng lên hay giảm đi trong khi thay đổi vị trí.</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phần thế năng của vật tăng lên hay giảm đi trong khi vật chuyển độ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Công thức nào dưới đây cho phép tính nhiệt lượng thu vào của một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Q = mc t, với t là độ giảm nhiệt độ.</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Q = mc t, với t là độ tăng nhiệt độ.</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Q = mc(t</w:t>
      </w:r>
      <w:r>
        <w:rPr>
          <w:color w:val="000000"/>
          <w:vertAlign w:val="subscript"/>
        </w:rPr>
        <w:t>1</w:t>
      </w:r>
      <w:r>
        <w:rPr>
          <w:color w:val="000000"/>
        </w:rPr>
        <w:t> – t</w:t>
      </w:r>
      <w:r>
        <w:rPr>
          <w:color w:val="000000"/>
          <w:vertAlign w:val="subscript"/>
        </w:rPr>
        <w:t>2</w:t>
      </w:r>
      <w:r>
        <w:rPr>
          <w:color w:val="000000"/>
        </w:rPr>
        <w:t>) , với t</w:t>
      </w:r>
      <w:r>
        <w:rPr>
          <w:color w:val="000000"/>
          <w:vertAlign w:val="subscript"/>
        </w:rPr>
        <w:t>1</w:t>
      </w:r>
      <w:r>
        <w:rPr>
          <w:color w:val="000000"/>
        </w:rPr>
        <w:t> là nhiệt độ ban đầu, t</w:t>
      </w:r>
      <w:r>
        <w:rPr>
          <w:color w:val="000000"/>
          <w:vertAlign w:val="subscript"/>
        </w:rPr>
        <w:t>2</w:t>
      </w:r>
      <w:r>
        <w:rPr>
          <w:color w:val="000000"/>
        </w:rPr>
        <w:t> là nhiệt độ cuối củ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Q = mc (t</w:t>
      </w:r>
      <w:r>
        <w:rPr>
          <w:color w:val="000000"/>
          <w:vertAlign w:val="subscript"/>
        </w:rPr>
        <w:t>1</w:t>
      </w:r>
      <w:r>
        <w:rPr>
          <w:color w:val="000000"/>
        </w:rPr>
        <w:t> – t</w:t>
      </w:r>
      <w:r>
        <w:rPr>
          <w:color w:val="000000"/>
          <w:vertAlign w:val="subscript"/>
        </w:rPr>
        <w:t>2</w:t>
      </w:r>
      <w:r>
        <w:rPr>
          <w:color w:val="000000"/>
        </w:rPr>
        <w:t>) , với t</w:t>
      </w:r>
      <w:r>
        <w:rPr>
          <w:color w:val="000000"/>
          <w:vertAlign w:val="subscript"/>
        </w:rPr>
        <w:t>1</w:t>
      </w:r>
      <w:r>
        <w:rPr>
          <w:color w:val="000000"/>
        </w:rPr>
        <w:t> là nhiệt độ ban đầu, t</w:t>
      </w:r>
      <w:r>
        <w:rPr>
          <w:color w:val="000000"/>
          <w:vertAlign w:val="subscript"/>
        </w:rPr>
        <w:t>2</w:t>
      </w:r>
      <w:r>
        <w:rPr>
          <w:color w:val="000000"/>
        </w:rPr>
        <w:t> là nhiệt độ cuối cù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4:</w:t>
      </w:r>
      <w:r>
        <w:rPr>
          <w:color w:val="000000"/>
        </w:rPr>
        <w:t> Nhiệt lượng của một vật thu vào để làm vật nóng lên phụ thuộc và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khối lượng của vật.    </w:t>
        <w:tab/>
        <w:t>B. độ tăng nhiệt độ của vậ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Chất cấu tạo nên vật.    </w:t>
        <w:tab/>
        <w:t>D. Cả A, B, C đều đú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5:</w:t>
      </w:r>
      <w:r>
        <w:rPr>
          <w:color w:val="000000"/>
        </w:rPr>
        <w:t> Biết nhiệt dung riêng của nước là 4200 J/kgK. Khối lượng nước ở nhiệt độ 10°C. Sau khi được cung cấp nhiệt lượng 12,6kJ, nước tăng lên đên nhiệt độ 15°C. Khối lượng của nước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0,6g.    </w:t>
        <w:tab/>
        <w:t>B. 60g.    </w:t>
        <w:tab/>
        <w:t>C. 6kg.    </w:t>
        <w:tab/>
        <w:t>D. 600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Khối đồng m = 100g ở nhiệt độ 10</w:t>
      </w:r>
      <w:r>
        <w:rPr>
          <w:color w:val="000000"/>
          <w:vertAlign w:val="superscript"/>
        </w:rPr>
        <w:t>o</w:t>
      </w:r>
      <w:r>
        <w:rPr>
          <w:color w:val="000000"/>
        </w:rPr>
        <w:t>C, sau khi nhận nhiệt lượng 380J thì tăng lên đến nhiệt độ 20°C . Nhiệt dung riêng của đồng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380 J/kgK    </w:t>
        <w:tab/>
        <w:t>B. 2500 J/kgK.    </w:t>
        <w:tab/>
        <w:t>C. 4200 J/kgK    </w:t>
        <w:tab/>
        <w:t>D. 130 J/kgK</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Pha 100g nước ở 100°C vào l00g nước ở 40°C. Nhiệt độ cuối cùng của hỗn hợp nước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30°C.    </w:t>
        <w:tab/>
        <w:t>B. 50°C.    </w:t>
        <w:tab/>
        <w:t>C. 60°C.   </w:t>
        <w:tab/>
        <w:t>D. 70°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Để đun 4,5kg nước từ 20°c nóng lên 100°C. Bỏ qua sự thất thoát nhiệt với môi trường xung quanh. Hỏi khối lượng củi khô phải dùng bằng bao nhiêu? Nhiệt dung riêng của nước là c</w:t>
      </w:r>
      <w:r>
        <w:rPr>
          <w:color w:val="000000"/>
          <w:vertAlign w:val="subscript"/>
        </w:rPr>
        <w:t>n</w:t>
      </w:r>
      <w:r>
        <w:rPr>
          <w:color w:val="000000"/>
        </w:rPr>
        <w:t> = 4200 J/kgK. Biết khi đốt cháy hoàn toàn lkg củi khô ta thu được nhiệt lượng q = 10.10</w:t>
      </w:r>
      <w:r>
        <w:rPr>
          <w:color w:val="000000"/>
          <w:vertAlign w:val="superscript"/>
        </w:rPr>
        <w:t>6</w:t>
      </w:r>
      <w:r>
        <w:rPr>
          <w:color w:val="000000"/>
        </w:rPr>
        <w:t> J.</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151,2 kg    </w:t>
        <w:tab/>
        <w:t>B. 151,2kg.    </w:t>
        <w:tab/>
        <w:t>C. 15,12g    </w:t>
        <w:tab/>
        <w:t>D. 15,12k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9:</w:t>
      </w:r>
      <w:r>
        <w:rPr>
          <w:color w:val="000000"/>
        </w:rPr>
        <w:t> Một ô tô chạy quãng đường l00km với lực kéo 368N thì tiêu thụ hết 4kg xăng. Biết khi đốt cháy hoàn toàn lkg xăng ta thu được nhiệt lượng q = 46.10</w:t>
      </w:r>
      <w:r>
        <w:rPr>
          <w:color w:val="000000"/>
          <w:vertAlign w:val="superscript"/>
        </w:rPr>
        <w:t>6</w:t>
      </w:r>
      <w:r>
        <w:rPr>
          <w:color w:val="000000"/>
        </w:rPr>
        <w:t>J. Hiệu suất của động cơ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10%.    </w:t>
        <w:tab/>
        <w:t>B. 15%.    </w:t>
        <w:tab/>
        <w:t>C. 20%.   </w:t>
        <w:tab/>
        <w:t>D. 25%.</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rPr>
          <w:b/>
          <w:b/>
          <w:bCs/>
          <w:color w:val="FF0000"/>
        </w:rPr>
      </w:pPr>
      <w:r>
        <w:rPr>
          <w:b/>
          <w:bCs/>
          <w:color w:val="FF0000"/>
        </w:rPr>
      </w:r>
    </w:p>
    <w:sectPr>
      <w:type w:val="nextPage"/>
      <w:pgSz w:w="11906" w:h="16838"/>
      <w:pgMar w:left="720" w:right="539"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22-05-09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