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CHUYÊN ĐỀ 9.2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XÁC SUẤT THỰC NGHIỆM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PHẦN I: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TÓM TẮT LÍ THUYẾT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1: </w:t>
      </w:r>
      <w:r>
        <w:rPr>
          <w:rFonts w:eastAsia="Times New Roman" w:cs="Times New Roman" w:ascii="Times New Roman" w:hAnsi="Times New Roman"/>
          <w:b/>
          <w:iCs/>
          <w:color w:val="002060"/>
          <w:sz w:val="24"/>
          <w:szCs w:val="24"/>
          <w:lang w:val="nl-NL"/>
        </w:rPr>
        <w:t>Phép Thử Ngẫu Nhiên Và Phép Liệt Kê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990" w:hanging="81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Một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  <w:lang w:val="nl-NL"/>
        </w:rPr>
        <w:t>phép thử ngẫu nhiê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(gọi tắt là phép thử) là một thí nghiệm hay một hành động mà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thể lặp đi lặp lại nhiều lần trong các điều kiện giống nha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kết quả của nó không dự đoán trước đượ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1350" w:leader="none"/>
          <w:tab w:val="left" w:pos="1530" w:leader="none"/>
        </w:tabs>
        <w:spacing w:lineRule="auto" w:line="360" w:before="0" w:after="0"/>
        <w:ind w:left="1871" w:hanging="142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thể xác định được tập hợp tất cả các kết quả có thể xảy ra của phép thử đó.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902" w:hanging="902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phép thử thường được kí hiệu bởi chữ t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0" w:leader="none"/>
        </w:tabs>
        <w:spacing w:lineRule="auto" w:line="360" w:before="0" w:after="0"/>
        <w:ind w:left="990" w:hanging="810"/>
        <w:jc w:val="both"/>
        <w:rPr>
          <w:rFonts w:ascii="Times New Roman" w:hAnsi="Times New Roman" w:eastAsia="Times New Roman" w:cs="Times New Roman"/>
          <w:b/>
          <w:b/>
          <w:color w:val="00206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</w:rPr>
        <w:t>Phép liệt kê 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206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 xml:space="preserve">Tập hợp tất cả các kết quả </w:t>
      </w: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</w:rPr>
        <w:t>có thể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 xml:space="preserve"> xảy ra của phép thử được gọi là </w:t>
      </w:r>
      <w:r>
        <w:rPr>
          <w:rFonts w:eastAsia="Times New Roman" w:cs="Times New Roman" w:ascii="Times New Roman" w:hAnsi="Times New Roman"/>
          <w:i/>
          <w:iCs/>
          <w:color w:val="002060"/>
          <w:spacing w:val="-8"/>
          <w:sz w:val="24"/>
          <w:szCs w:val="24"/>
        </w:rPr>
        <w:t xml:space="preserve">Phép liệt kê 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</w:rPr>
        <w:t>của phép thử và được kí hiệu bởi chữ  ( N 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2 : </w: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4"/>
          <w:szCs w:val="24"/>
        </w:rPr>
        <w:t>Sự Kiện Liên quan đến phép thử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 xml:space="preserve"> :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Một sự kiện A liên quan tới phép thử  được mô tả bởi một tập con 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(A)  nào đó của phép liệt kê các kết quả có thể xảy ra trong phép thử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>Sự kiện chắc chắn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là sự kiện luôn xảy ra khi thực hiện phép thử .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</w:rPr>
        <w:t xml:space="preserve">không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sự kiện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không bao giờ xảy ra khi phép thử  được thực hiện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</w:rPr>
        <w:t xml:space="preserve">có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sự kiện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</w:rPr>
        <w:t xml:space="preserve"> cũng có thể xảy ra khi phép thử  được thực hiện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spacing w:lineRule="auto" w:line="360" w:before="20" w:after="40"/>
        <w:jc w:val="both"/>
        <w:rPr>
          <w:rFonts w:ascii="Times New Roman" w:hAnsi="Times New Roman" w:eastAsia="Times New Roman" w:cs="Times New Roman"/>
          <w:b/>
          <w:b/>
          <w:color w:val="00206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pacing w:val="-6"/>
          <w:sz w:val="24"/>
          <w:szCs w:val="24"/>
        </w:rPr>
        <w:t xml:space="preserve">3: </w:t>
      </w: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Xác Suất Thực Nghiệm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450" w:leader="none"/>
        </w:tabs>
        <w:spacing w:lineRule="auto" w:line="360" w:before="120" w:after="160"/>
        <w:ind w:left="0" w:firstLine="1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>Định nghĩa của xác suấ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: xét phép thử  nào đó  và sự kiện  A  liên quan tới phép thử đó. ta tiến hành lặp đi lặp lại n phép thử và thống kê xem sự kiện A xuất hiện bao nhiêu lần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1701" w:hanging="1251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Số lần xuất hiện Sự kiện A  được gọi là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>tần số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của A trong n lần thực hiện phép thử .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1701" w:hanging="1251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Tỉ số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giữa tần số của A với số n được gọi là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</w:rPr>
        <w:t>tần suất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của A trong n lần thực hiện thử</w:t>
      </w:r>
    </w:p>
    <w:p>
      <w:pPr>
        <w:pStyle w:val="Normal"/>
        <w:numPr>
          <w:ilvl w:val="0"/>
          <w:numId w:val="14"/>
        </w:numPr>
        <w:spacing w:lineRule="auto" w:line="360" w:before="40" w:after="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Khi số lần thử n càng lớn thì tần xuất của A càng gần với một số xác định, số đó được gọi là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>xác suất của A theo nghĩa Thực nghiệm</w:t>
      </w:r>
    </w:p>
    <w:p>
      <w:pPr>
        <w:pStyle w:val="Normal"/>
        <w:numPr>
          <w:ilvl w:val="0"/>
          <w:numId w:val="26"/>
        </w:numPr>
        <w:spacing w:lineRule="auto" w:line="360"/>
        <w:ind w:left="450" w:hanging="270"/>
        <w:jc w:val="both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Công thức tính  Xác  suất thực nghiệm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Thực hiện lặp đi lặp lại một hoạt động nào đó n lần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Gọi </w:t>
      </w:r>
      <w:bookmarkStart w:id="0" w:name="MTBlankEqn"/>
      <w:r>
        <w:rPr>
          <w:color w:val="002060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120022726" r:id="rId2"/>
        </w:object>
      </w:r>
      <w:bookmarkEnd w:id="0"/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ần sự kiện A xảy ra  trong n lần đ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36pt" filled="f" o:ole="">
            <v:imagedata r:id="rId5" o:title=""/>
          </v:shape>
          <o:OLEObject Type="Embed" ProgID="" ShapeID="ole_rId4" DrawAspect="Content" ObjectID="_1234870507" r:id="rId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</w:t>
      </w:r>
      <w:r>
        <w:rPr>
          <w:color w:val="002060"/>
        </w:rPr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2049290251" r:id="rId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xác suất thực nghiệm của sự kiện </w:t>
      </w:r>
      <w:r>
        <w:rPr>
          <w:color w:val="002060"/>
        </w:rPr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927606937" r:id="rId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u </w:t>
      </w:r>
      <w:r>
        <w:rPr>
          <w:color w:val="002060"/>
        </w:rPr>
        <w:object w:dxaOrig="20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1pt" filled="f" o:ole="">
            <v:imagedata r:id="rId11" o:title=""/>
          </v:shape>
          <o:OLEObject Type="Embed" ProgID="" ShapeID="ole_rId10" DrawAspect="Content" ObjectID="_1321519406" r:id="rId1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ạt động vừa thực hiện 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PHẦN II: CÁC DẠNG BÀI.</w:t>
      </w:r>
    </w:p>
    <w:p>
      <w:pPr>
        <w:pStyle w:val="Normal"/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>Dạng 1. Liệt kê các kết quả có thể  xảy ra của phép thử , số phần tử của tập hợp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Liệt kê là thực hiện các hoạt động của phép thử, để tìm các khả năng có thể xảy ra</w: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Tập hợp tất cả các kết quả </w:t>
      </w:r>
      <w:r>
        <w:rPr>
          <w:rFonts w:eastAsia="Times New Roman" w:cs="Times New Roman" w:ascii="Times New Roman" w:hAnsi="Times New Roman"/>
          <w:b/>
          <w:color w:val="002060"/>
          <w:spacing w:val="-8"/>
          <w:sz w:val="24"/>
          <w:szCs w:val="24"/>
          <w:lang w:val="nl-NL"/>
        </w:rPr>
        <w:t>có thể</w:t>
      </w: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 xảy ra được viết dạng </w:t>
      </w:r>
      <w:r>
        <w:rPr>
          <w:color w:val="002060"/>
        </w:rPr>
        <w:object w:dxaOrig="21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9pt;height:20pt" filled="f" o:ole="">
            <v:imagedata r:id="rId13" o:title=""/>
          </v:shape>
          <o:OLEObject Type="Embed" ProgID="" ShapeID="ole_rId12" DrawAspect="Content" ObjectID="_296200487" r:id="rId12"/>
        </w:object>
      </w:r>
    </w:p>
    <w:p>
      <w:pPr>
        <w:pStyle w:val="Normal"/>
        <w:numPr>
          <w:ilvl w:val="0"/>
          <w:numId w:val="10"/>
        </w:numPr>
        <w:spacing w:lineRule="auto" w:line="360" w:before="144" w:after="144"/>
        <w:rPr>
          <w:rFonts w:ascii="Times New Roman" w:hAnsi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pacing w:val="-8"/>
          <w:sz w:val="24"/>
          <w:szCs w:val="24"/>
          <w:lang w:val="nl-NL"/>
        </w:rPr>
        <w:t xml:space="preserve">Số phần tử của tập hợp có thể , kiểm đếm, hoặc dùng 1 quy tắc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1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ét phép thử tung con xúc xắc 6 mặt. Hãy liệt kê các khả năng có thể xảy ra 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và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viết tập hợp tất cả các kết quả có thể xảy ra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color w:val="00206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Con 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úc sắc  loại 6 mặt: một mặt có quy định các chấm,  được đánh từ 1 đến 6 chấm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ược mặt 1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: sau khi tung khả năng thu được mặt 2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: sau khi tung khả năng thu được mặt 3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4: sau khi tung khả năng thu được mặt 4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5: sau khi tung khả năng thu được mặt 5 chấm 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6: sau khi tung khả năng thu được mặt 6 chấm  </w:t>
      </w:r>
    </w:p>
    <w:p>
      <w:pPr>
        <w:pStyle w:val="Normal"/>
        <w:tabs>
          <w:tab w:val="clear" w:pos="720"/>
          <w:tab w:val="left" w:pos="90" w:leader="none"/>
          <w:tab w:val="left" w:pos="36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 khi tung con xúc xắc 6 mặt.                          </w:t>
      </w:r>
      <w:r>
        <w:rPr>
          <w:color w:val="002060"/>
        </w:rPr>
        <w:object w:dxaOrig="1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20pt" filled="f" o:ole="">
            <v:imagedata r:id="rId15" o:title=""/>
          </v:shape>
          <o:OLEObject Type="Embed" ProgID="" ShapeID="ole_rId14" DrawAspect="Content" ObjectID="_980721248" r:id="rId1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Suy ra số phần tử của </w:t>
      </w:r>
      <w:r>
        <w:rPr>
          <w:color w:val="002060"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2101344252" r:id="rId1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6 phần tử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2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rong một hộp có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1 bút xanh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1 bút đỏ, 1 bút tím.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Hãy liệt kê các khả năng có thể xảy ra của mỗi hoạt động sau. Viết tập hợp tất cả các kết quả có thể xảy ra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.</w:t>
      </w:r>
    </w:p>
    <w:p>
      <w:pPr>
        <w:pStyle w:val="Normal"/>
        <w:numPr>
          <w:ilvl w:val="0"/>
          <w:numId w:val="18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 cùng lúc 2 bút từ hộp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 có các khả năng sau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oạt động 1, lấy 1 bút từ hộp có 3 bút  khả năng lấy 1bút xanh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, lấy 1 bút từ hộp có 3 bút  khả năng lấy 1bút đỏ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, lấy 1 bút từ hộp có 3 bút  khả năng lấy 1bút tím 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35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5pt;height:22pt" filled="f" o:ole="">
            <v:imagedata r:id="rId19" o:title=""/>
          </v:shape>
          <o:OLEObject Type="Embed" ProgID="" ShapeID="ole_rId18" DrawAspect="Content" ObjectID="_1280327737" r:id="rId1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số phần  tử là 3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284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 cùng lúc 2 bút từ hộp  có các khả năng sau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, lấy 2 bút từ hộp có 3 bút   khả năng lấy 1 bút xanh 1 bút đỏ </w:t>
      </w:r>
      <w:r>
        <w:rPr>
          <w:color w:val="002060"/>
        </w:rPr>
        <w:object w:dxaOrig="106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20pt" filled="f" o:ole="">
            <v:imagedata r:id="rId21" o:title=""/>
          </v:shape>
          <o:OLEObject Type="Embed" ProgID="" ShapeID="ole_rId20" DrawAspect="Content" ObjectID="_1446421448" r:id="rId20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, lấy 2 bút từ hộp có  3 bút  khả năng lấy 1 bút xanh 1 bút Tím </w:t>
      </w:r>
      <w:r>
        <w:rPr>
          <w:color w:val="002060"/>
        </w:rPr>
        <w:object w:dxaOrig="11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5pt;height:20pt" filled="f" o:ole="">
            <v:imagedata r:id="rId23" o:title=""/>
          </v:shape>
          <o:OLEObject Type="Embed" ProgID="" ShapeID="ole_rId22" DrawAspect="Content" ObjectID="_1029702817" r:id="rId22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3, lấy 2 bút từ hộp có 3 bút  khả năng lấy 1 bút đỏ  1 bút Tím </w:t>
      </w:r>
      <w:r>
        <w:rPr>
          <w:color w:val="002060"/>
        </w:rPr>
        <w:object w:dxaOrig="11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20pt" filled="f" o:ole="">
            <v:imagedata r:id="rId25" o:title=""/>
          </v:shape>
          <o:OLEObject Type="Embed" ProgID="" ShapeID="ole_rId24" DrawAspect="Content" ObjectID="_1077797369" r:id="rId24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4, lấy 2 bút từ hộp có 3 bút  khả năng lấy 2 bút đỏ  </w:t>
      </w:r>
      <w:r>
        <w:rPr>
          <w:color w:val="002060"/>
        </w:rPr>
        <w:object w:dxaOrig="11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0pt" filled="f" o:ole="">
            <v:imagedata r:id="rId27" o:title=""/>
          </v:shape>
          <o:OLEObject Type="Embed" ProgID="" ShapeID="ole_rId26" DrawAspect="Content" ObjectID="_410612759" r:id="rId26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5, lấy 2 bút từ hộp có 3 bút  khả năng lấy 2 bút Tím  </w:t>
      </w:r>
      <w:r>
        <w:rPr>
          <w:color w:val="002060"/>
        </w:rPr>
        <w:object w:dxaOrig="10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20pt" filled="f" o:ole="">
            <v:imagedata r:id="rId29" o:title=""/>
          </v:shape>
          <o:OLEObject Type="Embed" ProgID="" ShapeID="ole_rId28" DrawAspect="Content" ObjectID="_1997549709" r:id="rId28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6, lấy 2 bút từ hộp có 3 bút   khả năng lấy 2 bút xanh  </w:t>
      </w:r>
      <w:r>
        <w:rPr>
          <w:color w:val="002060"/>
        </w:rPr>
        <w:object w:dxaOrig="11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20pt" filled="f" o:ole="">
            <v:imagedata r:id="rId31" o:title=""/>
          </v:shape>
          <o:OLEObject Type="Embed" ProgID="" ShapeID="ole_rId30" DrawAspect="Content" ObjectID="_1545145662" r:id="rId30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3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2pt;height:20pt" filled="f" o:ole="">
            <v:imagedata r:id="rId33" o:title=""/>
          </v:shape>
          <o:OLEObject Type="Embed" ProgID="" ShapeID="ole_rId32" DrawAspect="Content" ObjectID="_1719322424" r:id="rId3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số phan  là tử là 6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3.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Hãy liệt kê tập hợp tất cả các kết quả có thể xảy ra của một phép thử nghiệm sau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ra một bút từ hộp có 1 bút chì và 1 bút bi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ạn Lan chọn một ngày trong tuần để học bơi</w:t>
      </w:r>
    </w:p>
    <w:p>
      <w:pPr>
        <w:pStyle w:val="Normal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Lấy một bóng từ hộp có 10 quả bóng được đánh số từ 1 đến 10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a) Tập hợp tất cả các kết quả có thể xảy ra </w:t>
      </w:r>
      <w:r>
        <w:rPr>
          <w:color w:val="002060"/>
        </w:rPr>
        <w:object w:dxaOrig="232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6pt;height:22pt" filled="f" o:ole="">
            <v:imagedata r:id="rId35" o:title=""/>
          </v:shape>
          <o:OLEObject Type="Embed" ProgID="" ShapeID="ole_rId34" DrawAspect="Content" ObjectID="_2145021924" r:id="rId34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b) Tập hợp tất cả các kết quả có thể xảy ra </w:t>
      </w:r>
      <w:r>
        <w:rPr>
          <w:color w:val="002060"/>
        </w:rPr>
        <w:object w:dxaOrig="32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20pt" filled="f" o:ole="">
            <v:imagedata r:id="rId37" o:title=""/>
          </v:shape>
          <o:OLEObject Type="Embed" ProgID="" ShapeID="ole_rId36" DrawAspect="Content" ObjectID="_595610210" r:id="rId36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c) Tập hợp tất cả các kết quả có thể xảy ra </w:t>
      </w:r>
      <w:r>
        <w:rPr>
          <w:color w:val="002060"/>
        </w:rPr>
        <w:object w:dxaOrig="2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7pt;height:20pt" filled="f" o:ole="">
            <v:imagedata r:id="rId39" o:title=""/>
          </v:shape>
          <o:OLEObject Type="Embed" ProgID="" ShapeID="ole_rId38" DrawAspect="Content" ObjectID="_121598345" r:id="rId38"/>
        </w:objec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4.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 Hãy liệt kê tập hợp tất cả các kết quả có thể xảy ra, và tính số phần tử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a) Tung một đồng x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b) Tung hai đồng x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c) Tung ba đồng xu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Khi tung đồng su 2 mặt, </w: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ặt sấp </w:t>
      </w:r>
      <w:r>
        <w:rPr>
          <w:color w:val="002060"/>
        </w:rPr>
        <w:object w:dxaOrig="9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20pt" filled="f" o:ole="">
            <v:imagedata r:id="rId41" o:title=""/>
          </v:shape>
          <o:OLEObject Type="Embed" ProgID="" ShapeID="ole_rId40" DrawAspect="Content" ObjectID="_540325012" r:id="rId40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2: Sau khi tung khả năng thu đựơc mặt ngửa  </w:t>
      </w:r>
      <w:r>
        <w:rPr>
          <w:color w:val="002060"/>
        </w:rPr>
        <w:object w:dxaOrig="9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20pt" filled="f" o:ole="">
            <v:imagedata r:id="rId43" o:title=""/>
          </v:shape>
          <o:OLEObject Type="Embed" ProgID="" ShapeID="ole_rId42" DrawAspect="Content" ObjectID="_209508694" r:id="rId42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ra  khi tung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>một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đồng xu </w:t>
      </w:r>
      <w:r>
        <w:rPr>
          <w:color w:val="002060"/>
        </w:rPr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1724351764" r:id="rId4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>số phần tử 2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142" w:hanging="205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ra  khi tung hai  đồng  xu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ta thấy: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cả hai mặt cùng sấp </w:t>
      </w:r>
      <w:r>
        <w:rPr>
          <w:color w:val="002060"/>
        </w:rPr>
        <w:object w:dxaOrig="3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pt;height:13.95pt" filled="f" o:ole="">
            <v:imagedata r:id="rId47" o:title=""/>
          </v:shape>
          <o:OLEObject Type="Embed" ProgID="" ShapeID="ole_rId46" DrawAspect="Content" ObjectID="_1243067512" r:id="rId46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cả hai mặt cùng Ngửa </w:t>
      </w:r>
      <w:r>
        <w:rPr>
          <w:color w:val="002060"/>
        </w:rPr>
        <w:object w:dxaOrig="4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.95pt" filled="f" o:ole="">
            <v:imagedata r:id="rId49" o:title=""/>
          </v:shape>
          <o:OLEObject Type="Embed" ProgID="" ShapeID="ole_rId48" DrawAspect="Content" ObjectID="_1608176363" r:id="rId48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ột mặt Ngửa 1 mặt sấp </w:t>
      </w:r>
      <w:r>
        <w:rPr>
          <w:color w:val="002060"/>
        </w:rPr>
        <w:object w:dxaOrig="3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pt;height:13.95pt" filled="f" o:ole="">
            <v:imagedata r:id="rId51" o:title=""/>
          </v:shape>
          <o:OLEObject Type="Embed" ProgID="" ShapeID="ole_rId50" DrawAspect="Content" ObjectID="_1327000648" r:id="rId50"/>
        </w:objec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oạt động 1: Sau khi tung khả năng thu đựơc một mặt  Sấp một mặt Ngửa  mặt sấp </w:t>
      </w:r>
      <w:r>
        <w:rPr>
          <w:color w:val="002060"/>
        </w:rPr>
        <w:object w:dxaOrig="3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3.95pt" filled="f" o:ole="">
            <v:imagedata r:id="rId53" o:title=""/>
          </v:shape>
          <o:OLEObject Type="Embed" ProgID="" ShapeID="ole_rId52" DrawAspect="Content" ObjectID="_1071622576" r:id="rId52"/>
        </w:object>
      </w:r>
    </w:p>
    <w:p>
      <w:pPr>
        <w:pStyle w:val="Normal"/>
        <w:tabs>
          <w:tab w:val="clear" w:pos="720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cả các kết quả có thể xảy </w:t>
      </w:r>
      <w:r>
        <w:rPr>
          <w:color w:val="002060"/>
        </w:rPr>
        <w:object w:dxaOrig="23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9pt;height:20pt" filled="f" o:ole="">
            <v:imagedata r:id="rId55" o:title=""/>
          </v:shape>
          <o:OLEObject Type="Embed" ProgID="" ShapeID="ole_rId54" DrawAspect="Content" ObjectID="_645691166" r:id="rId5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Suy ra số phần tử của </w:t>
      </w:r>
      <w:r>
        <w:rPr>
          <w:color w:val="002060"/>
        </w:rPr>
        <w:object w:dxaOrig="27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pt" filled="f" o:ole="">
            <v:imagedata r:id="rId57" o:title=""/>
          </v:shape>
          <o:OLEObject Type="Embed" ProgID="" ShapeID="ole_rId56" DrawAspect="Content" ObjectID="_1386776904" r:id="rId5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2 x 2  = 4 phần tử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hanging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ta thấy: làm tương tự như câu a và b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nhất có 2 khả năng </w:t>
      </w:r>
      <w:r>
        <w:rPr>
          <w:color w:val="002060"/>
        </w:rPr>
        <w:object w:dxaOrig="7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20pt" filled="f" o:ole="">
            <v:imagedata r:id="rId59" o:title=""/>
          </v:shape>
          <o:OLEObject Type="Embed" ProgID="" ShapeID="ole_rId58" DrawAspect="Content" ObjectID="_98397507" r:id="rId58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hai có 2 khả năng </w:t>
      </w:r>
      <w:r>
        <w:rPr>
          <w:color w:val="002060"/>
        </w:rPr>
        <w:object w:dxaOrig="7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20pt" filled="f" o:ole="">
            <v:imagedata r:id="rId61" o:title=""/>
          </v:shape>
          <o:OLEObject Type="Embed" ProgID="" ShapeID="ole_rId60" DrawAspect="Content" ObjectID="_114694327" r:id="rId60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Đồng xu thứ hai có 3 khả năng </w:t>
      </w:r>
      <w:r>
        <w:rPr>
          <w:color w:val="002060"/>
        </w:rPr>
        <w:object w:dxaOrig="7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20pt" filled="f" o:ole="">
            <v:imagedata r:id="rId63" o:title=""/>
          </v:shape>
          <o:OLEObject Type="Embed" ProgID="" ShapeID="ole_rId62" DrawAspect="Content" ObjectID="_1856930811" r:id="rId62"/>
        </w:objec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Rồi hoán đội vị trí các mặt ta có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Tập hợp tất  kết quả có thể xảy </w:t>
      </w:r>
      <w:r>
        <w:rPr>
          <w:color w:val="002060"/>
        </w:rPr>
        <w:object w:dxaOrig="55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5pt;height:20pt" filled="f" o:ole="">
            <v:imagedata r:id="rId65" o:title=""/>
          </v:shape>
          <o:OLEObject Type="Embed" ProgID="" ShapeID="ole_rId64" DrawAspect="Content" ObjectID="_486519670" r:id="rId64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Suy ra số phần tử của </w:t>
      </w:r>
      <w:r>
        <w:rPr>
          <w:color w:val="002060"/>
        </w:rPr>
        <w:object w:dxaOrig="27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.95pt;height:13pt" filled="f" o:ole="">
            <v:imagedata r:id="rId67" o:title=""/>
          </v:shape>
          <o:OLEObject Type="Embed" ProgID="" ShapeID="ole_rId66" DrawAspect="Content" ObjectID="_1705868138" r:id="rId6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2 x 2 x 2  = 8 phần tử.</w:t>
      </w:r>
    </w:p>
    <w:p>
      <w:pPr>
        <w:pStyle w:val="Normal"/>
        <w:tabs>
          <w:tab w:val="clear" w:pos="720"/>
          <w:tab w:val="left" w:pos="8070" w:leader="none"/>
        </w:tabs>
        <w:spacing w:lineRule="auto" w:line="360" w:before="144" w:after="144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 xml:space="preserve">Dạng 2. Nhận bết sự kiện </w:t>
      </w: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lang w:val="fr-FR"/>
        </w:rPr>
        <w:t>Liên quan đến phép thử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>Một sự kiện A liên quan tới phép thử  được mô tả bởi một tập con 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vertAlign w:val="subscript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fr-FR"/>
        </w:rPr>
        <w:t xml:space="preserve">(A)  nào đó của phép liệt kê các kết quả có thể xảy ra trong phép thử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>Sự kiện chắc chắn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là sự kiện luôn xảy ra khi thực hiện phép thử . 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  <w:lang w:val="nl-NL"/>
        </w:rPr>
        <w:t xml:space="preserve">không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ự kiện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không bao giờ xảy ra khi phép thử  được thực hiện</w:t>
      </w:r>
    </w:p>
    <w:p>
      <w:pPr>
        <w:pStyle w:val="Normal"/>
        <w:numPr>
          <w:ilvl w:val="0"/>
          <w:numId w:val="6"/>
        </w:numPr>
        <w:spacing w:lineRule="auto" w:line="360" w:before="20" w:after="40"/>
        <w:ind w:left="720" w:hanging="27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i/>
          <w:iCs/>
          <w:color w:val="002060"/>
          <w:spacing w:val="-6"/>
          <w:sz w:val="24"/>
          <w:szCs w:val="24"/>
          <w:lang w:val="nl-NL"/>
        </w:rPr>
        <w:t xml:space="preserve">có thể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là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sự kiện </w:t>
      </w:r>
      <w:r>
        <w:rPr>
          <w:rFonts w:eastAsia="Times New Roman" w:cs="Times New Roman" w:ascii="Times New Roman" w:hAnsi="Times New Roman"/>
          <w:color w:val="002060"/>
          <w:spacing w:val="-6"/>
          <w:sz w:val="24"/>
          <w:szCs w:val="24"/>
          <w:lang w:val="nl-NL"/>
        </w:rPr>
        <w:t xml:space="preserve"> cũng có thể xảy ra khi phép thử  được thực hiện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1.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.Gieo 2 con xúc sắc cân đối và quan sát số chấm xuất hiện ở mặt trên mỗi con xúc xắc, Hãy đánh giá xem sự kiện nào sau là chắc chắn, không thể  hay có thể xảy ra </w:t>
      </w:r>
    </w:p>
    <w:p>
      <w:pPr>
        <w:pStyle w:val="Normal"/>
        <w:numPr>
          <w:ilvl w:val="0"/>
          <w:numId w:val="28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bằng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 số chấm xuất hiện trên hai con xúc xắc bằng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lớn hơn 1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ai mặt con xúc xắc cùng chấm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ố chấm trên hai mặt con xúc xắc là số lẻ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bằng 1 ( là sự kiện không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 số chấm xuất hiện trên hai con xúc xắc bằng 1 ( là sự kiện có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xuất hiện trên hai con xúc xắc lớn hơn 1 ( là sự kiện chắc chắn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ai mặt con xúc xắc cùng chấm  ( là sự kiện có thể xảy ra )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ố chấm trên hai mặt con xúc xắc là số lẻ ( là sự kiện có thể xảy ra )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2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 Trong một hộp có 10 lá thăm được đánh số từ 0 đến 9. Lấy ra từ hộp 2 lá thăm. Trong các sự kiện sau sự kiện nào là chắc chắn xảy ra, sự kiện nào không  thể xảy ra , sự kiện nào có thể sảy ra 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bằng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1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lớn hơn 0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0" w:after="0"/>
        <w:ind w:left="720" w:hanging="27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ô chấm ghi trên hai lá thăm lớn hơn 18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Vì các lá thăm được đánh dấu từ 0 đến 9 vì vậy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bằng 1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0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1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1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ích số chấm ghi trên hai lá thăm bằng 0 ( là sự kiện có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( VD lá thăm số 1  ghi chấm 1, lá thăm hai ghi chấm 0  )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ố chấm ghi trên hai lá thăm lớn hơn 0 ( là sự kiện chắc chắn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( Vì các lá thăm được đánh dấu từ 0 đến 9 )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ổng sô chấm ghi trên hai lá thăm lớn hơn 18  ( là sự kiện không thể xảy ra )</w: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3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(VD )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Gieo một con xúc xắc cân đối  6 mặt và đồng chất.</w:t>
      </w:r>
    </w:p>
    <w:p>
      <w:pPr>
        <w:pStyle w:val="Normal"/>
        <w:numPr>
          <w:ilvl w:val="0"/>
          <w:numId w:val="23"/>
        </w:numPr>
        <w:tabs>
          <w:tab w:val="left" w:pos="720" w:leader="none"/>
          <w:tab w:val="left" w:pos="81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 khi tung hai  đồng  xu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Viết tập hợp các sự kiện sau</w:t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A: "Số chấm trờn mặt xuất hiện là số lẻ"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: "Xuất hiện mặt có số chấm lớn hơn 4".</w:t>
      </w:r>
    </w:p>
    <w:p>
      <w:pPr>
        <w:pStyle w:val="Normal"/>
        <w:spacing w:lineRule="auto" w:line="36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: "Xuất hiện mặt có số chấm chia hết cho 3"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ập hợp tất cả các kết quả có thể xảy ra </w:t>
      </w:r>
      <w:r>
        <w:rPr>
          <w:color w:val="002060"/>
        </w:rPr>
        <w:object w:dxaOrig="21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9pt;height:20pt" filled="f" o:ole="">
            <v:imagedata r:id="rId69" o:title=""/>
          </v:shape>
          <o:OLEObject Type="Embed" ProgID="" ShapeID="ole_rId68" DrawAspect="Content" ObjectID="_1498750732" r:id="rId68"/>
        </w:objec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Viết tập hợp các sự kiện s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ind w:left="680" w:hanging="32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A: "Số chấm trên mặt xuất hiện là số lẻ" sẽ được mô tả bởi tập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720"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4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20pt" filled="f" o:ole="">
            <v:imagedata r:id="rId71" o:title=""/>
          </v:shape>
          <o:OLEObject Type="Embed" ProgID="" ShapeID="ole_rId70" DrawAspect="Content" ObjectID="_643091509" r:id="rId70"/>
        </w:objec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54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B:  "Xuất hiện mặt có số chấm lớn hơn 4"  sẽ được mô tả bởi tập hợp: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0" w:after="0"/>
        <w:ind w:left="720" w:firstLine="72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26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20pt" filled="f" o:ole="">
            <v:imagedata r:id="rId73" o:title=""/>
          </v:shape>
          <o:OLEObject Type="Embed" ProgID="" ShapeID="ole_rId72" DrawAspect="Content" ObjectID="_1934412459" r:id="rId72"/>
        </w:objec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>Xét sự kiện  C:  "Xuất hiện mặt có  số chấm chia hết cho 3" sẽ được mô tả bởi tập hợp:</w:t>
      </w:r>
    </w:p>
    <w:p>
      <w:pPr>
        <w:pStyle w:val="Normal"/>
        <w:spacing w:lineRule="auto" w:line="360" w:before="0" w:after="0"/>
        <w:ind w:left="720" w:firstLine="7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color w:val="002060"/>
        </w:rPr>
        <w:object w:dxaOrig="12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2pt;height:20pt" filled="f" o:ole="">
            <v:imagedata r:id="rId75" o:title=""/>
          </v:shape>
          <o:OLEObject Type="Embed" ProgID="" ShapeID="ole_rId74" DrawAspect="Content" ObjectID="_1745403095" r:id="rId74"/>
        </w:objec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Nhận xét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: ta thấy các sự kiện A, B, C đều thuộc  tập X</w:t>
      </w:r>
    </w:p>
    <w:p>
      <w:pPr>
        <w:pStyle w:val="Normal"/>
        <w:tabs>
          <w:tab w:val="clear" w:pos="720"/>
          <w:tab w:val="left" w:pos="1810" w:leader="none"/>
        </w:tabs>
        <w:spacing w:lineRule="auto" w:line="360" w:before="144" w:after="144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ạng 3. Tính xác xuất thực nghiệm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.Phương pháp giả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color w:val="00206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olor w:val="002060"/>
          <w:sz w:val="24"/>
          <w:szCs w:val="24"/>
          <w:u w:val="single"/>
        </w:rPr>
        <w:t xml:space="preserve">Công thức tính  Xác  suất thực nghiệm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Thực hiện lặp đi lặp lại một hoạt động nào đó n lần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Times New Roman" w:cs="Times New Roman"/>
          <w:bCs/>
          <w:iCs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color w:val="002060"/>
          <w:sz w:val="24"/>
          <w:szCs w:val="24"/>
        </w:rPr>
        <w:t xml:space="preserve">Gọi </w:t>
      </w:r>
      <w:r>
        <w:rPr>
          <w:color w:val="002060"/>
        </w:rPr>
        <w:object w:dxaOrig="5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6pt;height:16pt" filled="f" o:ole="">
            <v:imagedata r:id="rId77" o:title=""/>
          </v:shape>
          <o:OLEObject Type="Embed" ProgID="" ShapeID="ole_rId76" DrawAspect="Content" ObjectID="_727749948" r:id="rId7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là số lần sự kiện A xảy ra  trong n lần đ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384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2pt;height:36pt" filled="f" o:ole="">
            <v:imagedata r:id="rId79" o:title=""/>
          </v:shape>
          <o:OLEObject Type="Embed" ProgID="" ShapeID="ole_rId78" DrawAspect="Content" ObjectID="_857995759" r:id="rId78"/>
        </w:objec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( </w:t>
      </w:r>
      <w:r>
        <w:rPr>
          <w:color w:val="002060"/>
        </w:rPr>
        <w:object w:dxaOrig="5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6pt" filled="f" o:ole="">
            <v:imagedata r:id="rId81" o:title=""/>
          </v:shape>
          <o:OLEObject Type="Embed" ProgID="" ShapeID="ole_rId80" DrawAspect="Content" ObjectID="_1743935747" r:id="rId8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được gọi là xác suất thực nghiệm của sự kiện </w:t>
      </w:r>
      <w:r>
        <w:rPr>
          <w:color w:val="002060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2139698535" r:id="rId8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sau </w:t>
      </w:r>
      <w:r>
        <w:rPr>
          <w:color w:val="002060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220002694" r:id="rId8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ạt động vừa thực hiện )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II.Bài toán.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1. Tung hai đồng xu cân đối 50 lần ta được kết quả sau</w:t>
      </w:r>
      <w:r>
        <w:rPr/>
        <w:t xml:space="preserve">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057"/>
        <w:gridCol w:w="3240"/>
        <w:gridCol w:w="1710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Sự kiệ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Hai đồng sấ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Một đồng sấp một đồng ngử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Hai đồng ngửa </w:t>
            </w:r>
          </w:p>
        </w:tc>
      </w:tr>
      <w:tr>
        <w:trPr>
          <w:trHeight w:val="3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Số lầ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Hãy tìm xác suất của thực nghiệm của các sự kiện 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ó một đồng  xu sấp một đồng ngửa</w:t>
      </w:r>
    </w:p>
    <w:p>
      <w:pPr>
        <w:pStyle w:val="Normal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Hai đồng xu  ngửa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ind w:left="0" w:firstLine="180"/>
        <w:jc w:val="both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Xác suất của thực nghiệm của các sự kiện c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ó một đồng  xu sấp một đồng ngửa trong 50 lần tung là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2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31pt;height:31.95pt" filled="f" o:ole="">
            <v:imagedata r:id="rId87" o:title=""/>
          </v:shape>
          <o:OLEObject Type="Embed" ProgID="" ShapeID="ole_rId86" DrawAspect="Content" ObjectID="_691957229" r:id="rId86"/>
        </w:objec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suất của thực nghiệm của các sự kiện  có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Hai đồng xu  ngửa là </w:t>
      </w:r>
    </w:p>
    <w:p>
      <w:pPr>
        <w:pStyle w:val="Normal"/>
        <w:tabs>
          <w:tab w:val="clear" w:pos="720"/>
          <w:tab w:val="left" w:pos="0" w:leader="none"/>
          <w:tab w:val="left" w:pos="630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620" w:dyaOrig="63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1pt;height:31.95pt" filled="f" o:ole="">
            <v:imagedata r:id="rId89" o:title=""/>
          </v:shape>
          <o:OLEObject Type="Embed" ProgID="" ShapeID="ole_rId88" DrawAspect="Content" ObjectID="_1892577085" r:id="rId8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2:  </w:t>
      </w:r>
      <w:r>
        <w:rPr/>
        <w:t>Gieo con súc sắc có 6 mặt 100 lần, kết quả thu được ghi ở bảng sa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170"/>
        <w:gridCol w:w="1170"/>
        <w:gridCol w:w="1170"/>
        <w:gridCol w:w="1170"/>
        <w:gridCol w:w="13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Mặ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1 chấ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3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4 chấ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5 chấ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6 chấm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Số lần xuất hiệ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>2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 gieo được mặt có  6 chấm 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 gieo được mặt có chấm chẵn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 gieo được mặt có chấm  lẻ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 gieo được mặt có  6 chấm 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66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pt;height:28pt" filled="f" o:ole="">
            <v:imagedata r:id="rId91" o:title=""/>
          </v:shape>
          <o:OLEObject Type="Embed" ProgID="" ShapeID="ole_rId90" DrawAspect="Content" ObjectID="_1947800179" r:id="rId90"/>
        </w:objec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Xác suất của thực nghiệm của các sự kiện  gieo được mặt có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chấm chẵn</w:t>
      </w:r>
    </w:p>
    <w:p>
      <w:pPr>
        <w:pStyle w:val="Normal"/>
        <w:spacing w:lineRule="auto" w:line="360" w:before="0" w:after="0"/>
        <w:ind w:left="402" w:hanging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Các mặt có số chẵn chấm của con xúc xắc là mặt 2,4,6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68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4pt;height:28pt" filled="f" o:ole="">
            <v:imagedata r:id="rId93" o:title=""/>
          </v:shape>
          <o:OLEObject Type="Embed" ProgID="" ShapeID="ole_rId92" DrawAspect="Content" ObjectID="_1776542552" r:id="rId92"/>
        </w:object>
      </w:r>
    </w:p>
    <w:p>
      <w:pPr>
        <w:pStyle w:val="Normal"/>
        <w:numPr>
          <w:ilvl w:val="0"/>
          <w:numId w:val="22"/>
        </w:numPr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Hãy tìm xác suất của thực nghiệm của các sự kiện  gieo được mặt có chấm  lẻ</w:t>
      </w:r>
    </w:p>
    <w:p>
      <w:pPr>
        <w:pStyle w:val="Normal"/>
        <w:spacing w:lineRule="auto" w:line="360" w:before="0" w:after="0"/>
        <w:ind w:left="402" w:hanging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Các mặt có số lẻ chấm của con xúc xắc là mặt 1,3,5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object w:dxaOrig="236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8pt;height:28pt" filled="f" o:ole="">
            <v:imagedata r:id="rId95" o:title=""/>
          </v:shape>
          <o:OLEObject Type="Embed" ProgID="" ShapeID="ole_rId94" DrawAspect="Content" ObjectID="_2117195068" r:id="rId94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3: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trong hộp có một  số bút xanh và một số  bút đỏ , lấy ngẫu nhiên 1 bút từ hộp, xem màu rồi trả lại . lặp lại hoạt động trên 50 lần, ta được  kết quả theo bảng sau</w:t>
      </w:r>
    </w:p>
    <w:tbl>
      <w:tblPr>
        <w:tblW w:w="80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162"/>
        <w:gridCol w:w="2334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Loại bút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út xanh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Bút đỏ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lần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16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 lấy được bút xanh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Em hãy dự đoán xem trong hộp loại bút nào nhiều hơn 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lấy được bút xanh là </w:t>
      </w:r>
      <w:r>
        <w:rPr>
          <w:color w:val="002060"/>
        </w:rPr>
        <w:object w:dxaOrig="188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31pt" filled="f" o:ole="">
            <v:imagedata r:id="rId97" o:title=""/>
          </v:shape>
          <o:OLEObject Type="Embed" ProgID="" ShapeID="ole_rId96" DrawAspect="Content" ObjectID="_1411537981" r:id="rId96"/>
        </w:objec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Em hãy dự đoán xem trong hộp loại bút nào nhiều hơn .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Để dự đoán xem  trong hộp loại bút nào nhiều hơn ta tính thêm  xác suất của thực nghiệm của  sự kiện  lấy được bút đỏ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79" w:dyaOrig="5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28pt" filled="f" o:ole="">
            <v:imagedata r:id="rId99" o:title=""/>
          </v:shape>
          <o:OLEObject Type="Embed" ProgID="" ShapeID="ole_rId98" DrawAspect="Content" ObjectID="_744224151" r:id="rId98"/>
        </w:object>
      </w:r>
    </w:p>
    <w:p>
      <w:pPr>
        <w:pStyle w:val="Normal"/>
        <w:tabs>
          <w:tab w:val="left" w:pos="72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Vậy xác suất của thực nghiệm của các sự kiện  lấy được bút xanh  lớn hơn bút đỏ lên trong hộp bút xanh có nhiều hơn </w:t>
      </w:r>
    </w:p>
    <w:p>
      <w:pPr>
        <w:pStyle w:val="Normal"/>
        <w:tabs>
          <w:tab w:val="clear" w:pos="720"/>
          <w:tab w:val="left" w:pos="630" w:leader="none"/>
          <w:tab w:val="left" w:pos="6945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4: 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 Trong một hộp kín  có một số quả bóng màu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xanh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,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màu đỏ, màu tím, vàng . </w:t>
      </w:r>
      <w:r>
        <w:rPr/>
        <w:t>Trong một trò chơi,  người chơi được lấy ngẫu nhiên mộ quả bóng , ghi lại màu rồi trả lại bóng vào thùng .Bình thực hiện 100 lần và được kết quả sau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05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Mà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Số lần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Xan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Đ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Tí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Vàng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Hãy tìm xác suất của thực nghiệm của các sự kiện sau</w:t>
      </w:r>
    </w:p>
    <w:p>
      <w:pPr>
        <w:pStyle w:val="Normal"/>
        <w:numPr>
          <w:ilvl w:val="0"/>
          <w:numId w:val="27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Bình Lấy được quả bóng màu xanh</w:t>
      </w:r>
    </w:p>
    <w:p>
      <w:pPr>
        <w:pStyle w:val="Normal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Qủa bóng được lấy ra không là màu đỏ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630" w:leader="none"/>
        </w:tabs>
        <w:spacing w:lineRule="auto" w:line="360" w:before="0" w:after="0"/>
        <w:ind w:left="990" w:hanging="45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của các sự kiện lấy được bóng  xanh là </w:t>
      </w:r>
    </w:p>
    <w:p>
      <w:pPr>
        <w:pStyle w:val="Normal"/>
        <w:tabs>
          <w:tab w:val="clear" w:pos="720"/>
          <w:tab w:val="left" w:pos="630" w:leader="none"/>
        </w:tabs>
        <w:spacing w:lineRule="auto" w:line="360" w:before="0" w:after="0"/>
        <w:ind w:left="990" w:hanging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bóng  xanh được lấy 43 lần:  </w:t>
      </w:r>
      <w:r>
        <w:rPr>
          <w:color w:val="002060"/>
        </w:rPr>
        <w:object w:dxaOrig="198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1pt" filled="f" o:ole="">
            <v:imagedata r:id="rId101" o:title=""/>
          </v:shape>
          <o:OLEObject Type="Embed" ProgID="" ShapeID="ole_rId100" DrawAspect="Content" ObjectID="_60402569" r:id="rId100"/>
        </w:objec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900" w:hanging="36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Qủa bóng được lấy ra không là màu đỏ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ổng số lần láy ra không là màu đỏ là 78: </w:t>
      </w:r>
      <w:r>
        <w:rPr>
          <w:color w:val="002060"/>
        </w:rPr>
        <w:object w:dxaOrig="15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31pt" filled="f" o:ole="">
            <v:imagedata r:id="rId103" o:title=""/>
          </v:shape>
          <o:OLEObject Type="Embed" ProgID="" ShapeID="ole_rId102" DrawAspect="Content" ObjectID="_1506668994" r:id="rId102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nl-NL"/>
        </w:rPr>
        <w:t xml:space="preserve">Bài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nl-NL"/>
        </w:rPr>
        <w:t xml:space="preserve">5: 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Tổng hợp kết quả xét nghệm viên gan ở một phòng khám trong một năm ta được bảng sau </w:t>
      </w:r>
    </w:p>
    <w:tbl>
      <w:tblPr>
        <w:tblW w:w="801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162"/>
        <w:gridCol w:w="242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Quý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 xét nghiệ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ca dương tính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I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8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IV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ãy tìm xác suất của thực nghiệm của các sự kiện một ca xét nghiệm có kết quả dương tính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Theo từng quý trong năm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au lần lựợt từng quý tính từ đầu năm</w: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Lời giải</w: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 xml:space="preserve">Xác suất của thực nghiệm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theo số ca dương tính trong quý </w:t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t>I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4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pt;height:31pt" filled="f" o:ole="">
            <v:imagedata r:id="rId105" o:title=""/>
          </v:shape>
          <o:OLEObject Type="Embed" ProgID="" ShapeID="ole_rId104" DrawAspect="Content" ObjectID="_1062615130" r:id="rId104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2:  </w:t>
      </w:r>
      <w:r>
        <w:rPr>
          <w:color w:val="002060"/>
        </w:rPr>
        <w:object w:dxaOrig="17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7pt;height:31pt" filled="f" o:ole="">
            <v:imagedata r:id="rId107" o:title=""/>
          </v:shape>
          <o:OLEObject Type="Embed" ProgID="" ShapeID="ole_rId106" DrawAspect="Content" ObjectID="_247061695" r:id="rId106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9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5pt;height:31pt" filled="f" o:ole="">
            <v:imagedata r:id="rId109" o:title=""/>
          </v:shape>
          <o:OLEObject Type="Embed" ProgID="" ShapeID="ole_rId108" DrawAspect="Content" ObjectID="_557602681" r:id="rId108"/>
        </w:objec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quý 1:  </w:t>
      </w:r>
      <w:r>
        <w:rPr>
          <w:color w:val="002060"/>
        </w:rPr>
        <w:object w:dxaOrig="19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5pt;height:31pt" filled="f" o:ole="">
            <v:imagedata r:id="rId111" o:title=""/>
          </v:shape>
          <o:OLEObject Type="Embed" ProgID="" ShapeID="ole_rId110" DrawAspect="Content" ObjectID="_1517093236" r:id="rId110"/>
        </w:object>
      </w:r>
    </w:p>
    <w:p>
      <w:pPr>
        <w:pStyle w:val="Normal"/>
        <w:numPr>
          <w:ilvl w:val="0"/>
          <w:numId w:val="16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Sau lần lựợt từng quý tính từ đầu năm</w: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6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0pt;height:31pt" filled="f" o:ole="">
            <v:imagedata r:id="rId113" o:title=""/>
          </v:shape>
          <o:OLEObject Type="Embed" ProgID="" ShapeID="ole_rId112" DrawAspect="Content" ObjectID="_971412399" r:id="rId112"/>
        </w:objec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8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2pt;height:31pt" filled="f" o:ole="">
            <v:imagedata r:id="rId115" o:title=""/>
          </v:shape>
          <o:OLEObject Type="Embed" ProgID="" ShapeID="ole_rId114" DrawAspect="Content" ObjectID="_1794465133" r:id="rId114"/>
        </w:object>
      </w:r>
    </w:p>
    <w:p>
      <w:pPr>
        <w:pStyle w:val="Normal"/>
        <w:numPr>
          <w:ilvl w:val="0"/>
          <w:numId w:val="24"/>
        </w:numPr>
        <w:spacing w:lineRule="auto" w:line="360" w:before="120" w:after="0"/>
        <w:ind w:left="2229" w:hanging="1059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color w:val="002060"/>
        </w:rPr>
        <w:object w:dxaOrig="17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9pt;height:31pt" filled="f" o:ole="">
            <v:imagedata r:id="rId117" o:title=""/>
          </v:shape>
          <o:OLEObject Type="Embed" ProgID="" ShapeID="ole_rId116" DrawAspect="Content" ObjectID="_976408784" r:id="rId116"/>
        </w:object>
      </w:r>
    </w:p>
    <w:p>
      <w:pPr>
        <w:pStyle w:val="Normal"/>
        <w:tabs>
          <w:tab w:val="clear" w:pos="720"/>
          <w:tab w:val="left" w:pos="6945" w:leader="none"/>
        </w:tabs>
        <w:spacing w:lineRule="auto" w:line="360" w:before="0" w:after="16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</w:r>
    </w:p>
    <w:sectPr>
      <w:footerReference w:type="default" r:id="rId118"/>
      <w:type w:val="nextPage"/>
      <w:pgSz w:w="11906" w:h="16838"/>
      <w:pgMar w:left="1134" w:right="851" w:gutter="0" w:header="0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odoni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921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680" w:hanging="340"/>
      </w:pPr>
      <w:rPr>
        <w:rFonts w:ascii="Wingdings" w:hAnsi="Wingdings" w:cs="Wingdings" w:hint="default"/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1871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7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/>
        <w:lang w:val="nl-NL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99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4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29" w:hanging="360"/>
      </w:pPr>
      <w:rPr>
        <w:b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789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38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62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18"/>
        </w:tabs>
        <w:ind w:left="1418" w:hanging="3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222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78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4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lang w:val="nl-NL"/>
    </w:rPr>
  </w:style>
  <w:style w:type="character" w:styleId="WW8Num9z0">
    <w:name w:val="WW8Num9z0"/>
    <w:qFormat/>
    <w:rPr>
      <w:rFonts w:ascii="Wingdings" w:hAnsi="Wingdings" w:cs="Wingdings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.VnBodoni" w:hAnsi=".VnBodoni" w:cs=".VnBodoni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u w:val="wavyHeavy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0"/>
      <w:sz w:val="20"/>
      <w:szCs w:val="20"/>
      <w:u w:val="wavyHeavy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i w:val="false"/>
    </w:rPr>
  </w:style>
  <w:style w:type="character" w:styleId="WW8Num26z0">
    <w:name w:val="WW8Num26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3:55:00Z</dcterms:created>
  <dc:creator>VnTeach.Com</dc:creator>
  <dc:description/>
  <cp:keywords>VnTeach.Com</cp:keywords>
  <dc:language>en-US</dc:language>
  <cp:lastModifiedBy/>
  <cp:lastPrinted>2021-08-20T19:40:00Z</cp:lastPrinted>
  <dcterms:modified xsi:type="dcterms:W3CDTF">2021-08-26T09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