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4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PT Lạng Giang Số 1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Ề THI CHỌN HỌC SINH GIỎ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TỈ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ẬT LÝ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ời gian làm bài: 180 phút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689600</wp:posOffset>
            </wp:positionH>
            <wp:positionV relativeFrom="paragraph">
              <wp:posOffset>20955</wp:posOffset>
            </wp:positionV>
            <wp:extent cx="80010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âu 1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4,0 điểm</w:t>
      </w:r>
      <w:r>
        <w:rPr>
          <w:rFonts w:cs="Times New Roman" w:ascii="Times New Roman" w:hAnsi="Times New Roman"/>
          <w:sz w:val="22"/>
          <w:szCs w:val="22"/>
        </w:rPr>
        <w:t>): Cho cơ hệ như hình vẽ. Vật M có khối lượng m = 200g, được treo bằng sợi dây buộc vào trục ròng rọc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 Lò xo nhẹ có độ cứng k = 45N/m, một đầu gắn vào trục ròng rọc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còn đầu kia gắn vào đầu sợi dây vắt qua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đầu còn lại của dây buộc vào điểm B. Bỏ qua ma sát ở các ròng rọc, coi dây không dãn. Kéo vật M xuống dưới vị trí cân bằng một đoạn 5cm rồi thả nhẹ. Chứng minh vật M dao động điều hoà và viết phương trình dao động nó. Chọn trục Ox thẳng đứng hướng xuống, gốc toạ độ O ở VTCB của M. Xét hai trường hợp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Bỏ qua khối lượng các ròng rọc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ỏ qua khối lượng ròng rọc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; ròng rọc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ó dạng hình trụ đặc khối lượng m = 200g, bán kính R. Dây không trượt trên các ròng rọ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âu 2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4,0 điểm</w:t>
      </w:r>
      <w:r>
        <w:rPr>
          <w:rFonts w:cs="Times New Roman" w:ascii="Times New Roman" w:hAnsi="Times New Roman"/>
          <w:sz w:val="22"/>
          <w:szCs w:val="22"/>
        </w:rPr>
        <w:t xml:space="preserve">): Tại hai điểm A và B trên mặt chất lỏng có hai nguồn phát sóng cơ đồng bộ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cách nhau AB = 8cm, dao động với tần số f = 20Hz và pha ban đầu bằng 0. </w:t>
      </w:r>
      <w:r>
        <w:rPr>
          <w:rFonts w:cs="Times New Roman" w:ascii="Times New Roman" w:hAnsi="Times New Roman"/>
          <w:sz w:val="22"/>
          <w:szCs w:val="22"/>
        </w:rPr>
        <w:t>Một điểm M trên mặt nước, cách A một khoảng 25 cm và cách B một khoảng 20,5 cm, dao động với biên độ cực đại. Giữa M và đường trung trực của AB có hai vân giao thoa cực đại. Coi biên độ sóng truyền đi không giảm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Xác định tốc độ truyền sóng và tìm số điểm dao động cực đại, số điểm dao động cực tiểu trên đoạn AB (không kể A và B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Gọi O là trung điểm của AB; N và P là hai điểm nằm trên trung trực của AB về cùng một phía so với O thỏa mãn ON = 2cm; OP = 5cm. Xác định các điểm trên đoạn NP dao động cùng pha với O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Điểm Q cách A khoảng L thỏa mãn AQ 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405113959" r:id="rId3"/>
        </w:object>
      </w:r>
      <w:r>
        <w:rPr>
          <w:rFonts w:cs="Times New Roman" w:ascii="Times New Roman" w:hAnsi="Times New Roman"/>
          <w:sz w:val="22"/>
          <w:szCs w:val="22"/>
        </w:rPr>
        <w:t xml:space="preserve"> AB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Tính giá trị cực đại của L để điểm Q dao động với biên độ cực đại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Xác định L để Q đứng yên không dao động.   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âu 3 </w:t>
      </w:r>
      <w:r>
        <w:rPr>
          <w:rFonts w:cs="Times New Roman" w:ascii="Times New Roman" w:hAnsi="Times New Roman"/>
          <w:sz w:val="22"/>
          <w:szCs w:val="22"/>
        </w:rPr>
        <w:t>(2,0</w:t>
      </w:r>
      <w:r>
        <w:rPr>
          <w:rFonts w:cs="Times New Roman" w:ascii="Times New Roman" w:hAnsi="Times New Roman"/>
          <w:i/>
          <w:sz w:val="22"/>
          <w:szCs w:val="22"/>
        </w:rPr>
        <w:t xml:space="preserve"> điểm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spacing w:val="2"/>
          <w:sz w:val="22"/>
          <w:szCs w:val="22"/>
        </w:rPr>
        <w:t>Một khối gỗ không ngấm nước có dạng hình chóp tứ giác đều, nổi trên mặt nước (đỉnh ở phía trên mặt nước). Phần nổi có chiều cao là h = 10m. Biết khối lượng riêng của gỗ và nước lần lượt là 900kg/m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và 1000kg/m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2"/>
          <w:sz w:val="22"/>
          <w:szCs w:val="22"/>
        </w:rPr>
        <w:t>. Xác định chu kì dao động bé của khối gỗ theo phương thẳng đứng. Lấy g = 10m/s</w:t>
      </w:r>
      <w:r>
        <w:rPr>
          <w:rFonts w:cs="Times New Roman" w:ascii="Times New Roman" w:hAnsi="Times New Roman"/>
          <w:spacing w:val="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2"/>
          <w:szCs w:val="22"/>
        </w:rPr>
        <w:t>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âu 4( 2 điểm). </w:t>
      </w:r>
      <w:r>
        <w:rPr>
          <w:rFonts w:cs="Times New Roman" w:ascii="Times New Roman" w:hAnsi="Times New Roman"/>
          <w:sz w:val="22"/>
          <w:szCs w:val="22"/>
        </w:rPr>
        <w:t>Một khung dao động gồm một tụ  điện và một cuôn dây được nối với một bộ pin có điện trở trong r qua một khoá K. Khi dòng điện đã ổn định,người ta mở khoá K và trong khung có dao động điện từ với chu kì T. Biết hiệu điện thế cực đại giữa hai bản tụ lớn gấp n lần suất điện động của bộ pin.Tính theo T và n giá trị điện dung C của tụ và độ tự cảm L của cuộn dây, (bỏ qua điện trở thuần của cuộn dây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Câu 5 ( 3 điểm). </w:t>
      </w:r>
      <w:r>
        <w:rPr>
          <w:rFonts w:cs="Times New Roman" w:ascii="Times New Roman" w:hAnsi="Times New Roman"/>
          <w:sz w:val="22"/>
          <w:szCs w:val="22"/>
        </w:rPr>
        <w:t>Trong thí nghiệm giao thoa khe Iâng, hai khe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và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ách nhau một khoảng a = 1mm.Vân giao thoa hứng trên màn E đặt cách hai khe là D = 3,2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Khoảng cách giữa hai vân tối thứ ba ở hai bên vân trung tâm là 0,1dm. Tính bước sóng dùng trong thí nghiệ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 Nếu dùng ánh sáng trắng có bước sóng từ 0,4 μm đến 0,76 μm; bề rộng trường giao thoa trên màn bằng 48,64 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. Tính số vân sáng màu tím và số vân sáng màu đỏ có được trên màn 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. Tính bước sóng của ánh sáng đơn sắc có vân sáng trùng với vân sáng màu tím  bậc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Câu 6 ( 3 điểm). </w:t>
      </w:r>
      <w:r>
        <w:rPr>
          <w:rFonts w:cs="Times New Roman" w:ascii="Times New Roman" w:hAnsi="Times New Roman"/>
          <w:sz w:val="22"/>
          <w:szCs w:val="22"/>
        </w:rPr>
        <w:t>Chiếu vào catốt của một tế bào quang điện bức xạ có bước sóng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0,3μm hiệu điện thế hãm đo được là - 0,6 V. Nếu chiếu bức xạ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hì đo được hiệu điện thế hãm là - 1,2 V. Cho biết hằng số Plăng h = 6,625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34</w:t>
      </w:r>
      <w:r>
        <w:rPr>
          <w:rFonts w:cs="Times New Roman" w:ascii="Times New Roman" w:hAnsi="Times New Roman"/>
          <w:sz w:val="22"/>
          <w:szCs w:val="22"/>
        </w:rPr>
        <w:t>Js, c = 3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m/s, e = -1,6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9</w:t>
      </w:r>
      <w:r>
        <w:rPr>
          <w:rFonts w:cs="Times New Roman" w:ascii="Times New Roman" w:hAnsi="Times New Roman"/>
          <w:sz w:val="22"/>
          <w:szCs w:val="22"/>
        </w:rPr>
        <w:t xml:space="preserve">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ính bước sóng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và công thoát của kim loại làm catốt ra đơn vị eV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7320</wp:posOffset>
                </wp:positionH>
                <wp:positionV relativeFrom="paragraph">
                  <wp:posOffset>273685</wp:posOffset>
                </wp:positionV>
                <wp:extent cx="2617470" cy="800100"/>
                <wp:effectExtent l="444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800280"/>
                          <a:chOff x="0" y="0"/>
                          <a:chExt cx="2617560" cy="800280"/>
                        </a:xfrm>
                      </wpg:grpSpPr>
                      <wps:wsp>
                        <wps:cNvSpPr/>
                        <wps:spPr>
                          <a:xfrm>
                            <a:off x="42480" y="3906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9044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1448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4768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468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800" y="324000"/>
                            <a:ext cx="578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4760"/>
                              <a:ext cx="291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8400"/>
                              <a:ext cx="62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5880"/>
                              <a:ext cx="62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33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61920" y="374040"/>
                            <a:ext cx="428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8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1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1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46680"/>
                            <a:ext cx="388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72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6200"/>
                              <a:ext cx="388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0240" y="318600"/>
                            <a:ext cx="7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8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80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8960" y="324000"/>
                            <a:ext cx="5785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622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91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8400"/>
                              <a:ext cx="62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5880"/>
                              <a:ext cx="62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33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228600"/>
                            <a:ext cx="361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44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9320" y="457200"/>
                            <a:ext cx="361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44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1.55pt;width:206.1pt;height:63pt" coordorigin="6232,431" coordsize="4122,1260">
                <v:line id="shape_0" from="6299,1046" to="7169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41;top:73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1;top:611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84;top:82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10;top:431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71;top:941;width:910;height:345">
                  <v:oval id="shape_0" stroked="t" o:allowincell="f" style="position:absolute;left:7397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448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09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570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33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92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751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388;top:1106;width:458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819;top:1049;width:97;height:1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332;top:1045;width:97;height:1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71,1045" to="7399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3,1041" to="8081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164,1020" to="9838,10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16,1037" to="8516,1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4,1397" to="9358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7,1397" to="8801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848;top:977;width:60;height: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232;top:971;width:113;height:179">
                  <v:oval id="shape_0" fillcolor="black" stroked="t" o:allowincell="f" style="position:absolute;left:6276;top:997;width:60;height: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232,971" to="6345,11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823,933" to="9936,1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7,1037" to="9357,1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1,1031" to="8759,1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577;top:941;width:910;height:345">
                  <v:oval id="shape_0" stroked="t" o:allowincell="f" style="position:absolute;left:8804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855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916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8977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9040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9099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9158;top:941;width:97;height:1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795;top:1106;width:458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9226;top:1049;width:97;height:1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738;top:1045;width:97;height:1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77,1045" to="8805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9,1041" to="9487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00;top:791;width:570;height:540">
                  <v:oval id="shape_0" fillcolor="white" stroked="t" o:allowincell="f" style="position:absolute;left:6523;top:836;width:401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00;top:79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19;top:1151;width:570;height:540">
                  <v:oval id="shape_0" fillcolor="white" stroked="t" o:allowincell="f" style="position:absolute;left:8741;top:1196;width:401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19;top:1151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. Khi sử dụng bức xạ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a thấy cường độ dòng điện bão hoà bằng 0,5A. Hiệu suất lượng tử của bức xạ này bằng 10%. Hãy tính công suất của bức xạ 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âu 7 ( 2 điểm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 mạch điện như hình v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ặt vào hai đầu A, B một điện áp xoay chiều u = 130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szCs w:val="22"/>
        </w:rPr>
        <w:t xml:space="preserve">cos100πt (V). Cuộn dâ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thuần cảm có độ tự cảm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cuộn dây 2 có độ tự cảm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0,5/π H và điện trở trong r = 50Ω. Biết chỉ số ampekế là 1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. Tìm giá trị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ủa cuộn dây 1 và tổng trở của đoạn m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. Phải mắc thêm một tụ điện có điện dung C bằng bao nhiêu nối tiếp với L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để vônkế chỉ giá trị lớn nhất?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---------------HẾT---------------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án bộ coi thi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ọ, tên thí sinh </w:t>
      </w:r>
      <w:r>
        <w:rPr>
          <w:rFonts w:cs="Times New Roman" w:ascii="Times New Roman" w:hAnsi="Times New Roman"/>
          <w:sz w:val="22"/>
          <w:szCs w:val="22"/>
        </w:rPr>
        <w:t>:...................................................................;</w:t>
      </w:r>
      <w:r>
        <w:rPr>
          <w:rFonts w:cs="Times New Roman" w:ascii="Times New Roman" w:hAnsi="Times New Roman"/>
          <w:i/>
          <w:sz w:val="22"/>
          <w:szCs w:val="22"/>
        </w:rPr>
        <w:t xml:space="preserve"> Số báo danh </w:t>
      </w:r>
      <w:r>
        <w:rPr>
          <w:rFonts w:cs="Times New Roman" w:ascii="Times New Roman" w:hAnsi="Times New Roman"/>
        </w:rPr>
        <w:t>:..............…………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ÂM MÔN VẬT L</w:t>
      </w:r>
      <w:r>
        <w:rPr/>
        <w:t>Ý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239"/>
      </w:tblGrid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"/>
              <w:gridCol w:w="693"/>
              <w:gridCol w:w="659"/>
              <w:gridCol w:w="7099"/>
              <w:gridCol w:w="642"/>
              <w:gridCol w:w="913"/>
            </w:tblGrid>
            <w:tr>
              <w:trPr>
                <w:trHeight w:val="250" w:hRule="atLeast"/>
              </w:trPr>
              <w:tc>
                <w:tcPr>
                  <w:tcW w:w="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âu</w:t>
                  </w:r>
                </w:p>
              </w:tc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ội dung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168" w:firstLine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Bỏ qua khối lượng của ròng rọc và dây nối: T = F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 Tại VTCB của  vật M ta c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00" cy="254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142" r="-47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)                          - Từ (1) suy ra: mg = 3k∆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Tại vị trí vật M có toạ độ x bất kì ta có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38200" cy="2159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167" r="-4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3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hiếu (3) lên trục toạ độ Ox ta có :</w:t>
                  </w:r>
                </w:p>
                <w:p>
                  <w:pPr>
                    <w:pStyle w:val="Normal"/>
                    <w:ind w:right="-16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mg - 3k(∆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+ 3x) = ma = mx’’ (4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right="-16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- Từ (2) và (4) ta có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12800" cy="3937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91" r="-4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8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ind w:right="-168"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74065" cy="2032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77" r="-4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(5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71500" cy="3937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91" r="-6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4246880</wp:posOffset>
                            </wp:positionH>
                            <wp:positionV relativeFrom="paragraph">
                              <wp:posOffset>-2699385</wp:posOffset>
                            </wp:positionV>
                            <wp:extent cx="1018540" cy="2743200"/>
                            <wp:effectExtent l="0" t="3175" r="0" b="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8440" cy="2743200"/>
                                      <a:chOff x="0" y="0"/>
                                      <a:chExt cx="1018440" cy="274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720" cy="187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240" y="92160"/>
                                          <a:ext cx="83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4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152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300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9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8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00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34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38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932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144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48880" y="0"/>
                                          <a:ext cx="788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183600"/>
                                          <a:ext cx="23760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9324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27576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3840" y="27576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3920" y="551160"/>
                                          <a:ext cx="147960" cy="3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0400" y="259920"/>
                                            <a:ext cx="41760" cy="14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424" h="18250">
                                                <a:moveTo>
                                                  <a:pt x="2981" y="18250"/>
                                                </a:moveTo>
                                                <a:arcTo wR="10800" hR="10800" stAng="8183064" swAng="1279560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424" h="18250">
                                                <a:moveTo>
                                                  <a:pt x="2981" y="18250"/>
                                                </a:moveTo>
                                                <a:arcTo wR="10800" hR="10800" stAng="8183064" swAng="1279560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2289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2012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1731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1458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11736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8928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608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324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2920" y="432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-2340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937">
                                                <a:moveTo>
                                                  <a:pt x="3698" y="18937"/>
                                                </a:moveTo>
                                                <a:arcTo wR="10800" hR="10800" stAng="7866947" swAng="1666664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51840" y="-51840"/>
                                            <a:ext cx="424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20" h="18937">
                                                <a:moveTo>
                                                  <a:pt x="80" y="9492"/>
                                                </a:moveTo>
                                                <a:arcTo wR="10800" hR="10800" stAng="-10382489" swAng="1331608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20" h="18937">
                                                <a:moveTo>
                                                  <a:pt x="80" y="9492"/>
                                                </a:moveTo>
                                                <a:arcTo wR="10800" hR="10800" stAng="-10382489" swAng="1331608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6240" y="1100520"/>
                                          <a:ext cx="434880" cy="36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90936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1480" y="91440"/>
                                          <a:ext cx="0" cy="119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1276200"/>
                                          <a:ext cx="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3280" y="1650960"/>
                                          <a:ext cx="118800" cy="9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9400" y="6156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6040" y="3888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360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4880" y="133740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360" y="1604520"/>
                                          <a:ext cx="31608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9800" y="1696680"/>
                                        <a:ext cx="0" cy="91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800" y="100152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9760" y="102420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1024200"/>
                                        <a:ext cx="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1440" y="2468160"/>
                                        <a:ext cx="316800" cy="27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1680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888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3400" y="963360"/>
                                        <a:ext cx="365040" cy="259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5040" cy="259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096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440" y="947880"/>
                                        <a:ext cx="365040" cy="259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5040" cy="259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1320"/>
                                          <a:ext cx="11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2680" y="932760"/>
                                        <a:ext cx="395640" cy="275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9564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38880"/>
                                          <a:ext cx="19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4.4pt;margin-top:-212.55pt;width:80.2pt;height:216pt" coordorigin="6688,-4251" coordsize="1604,4320">
                            <v:group id="shape_0" style="position:absolute;left:6688;top:-4251;width:1459;height:2960">
                              <v:line id="shape_0" from="6764,-4106" to="8072,-4106" stroked="t" o:allowincell="t" style="position:absolute">
                                <v:stroke color="black" weight="28440" joinstyle="miter" endcap="flat"/>
                                <v:fill o:detectmouseclick="t" on="false"/>
                                <v:shadow on="t" obscured="f" color="gray"/>
                                <w10:wrap type="square"/>
                              </v:line>
                              <v:line id="shape_0" from="6826,-4251" to="694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0,-4251" to="717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73,-4251" to="7396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96,-4251" to="761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0,-4251" to="784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5,-4251" to="8038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37,-4251" to="7060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0,-4251" to="7173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66,-4251" to="728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87,-4251" to="7510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16,-4251" to="7739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24,-4251" to="7947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25,-4251" to="8148,-410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t" style="position:absolute;left:7076;top:-3962;width:373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263,-4104" to="7263,-3817" stroked="t" o:allowincell="t" style="position:absolute">
                                <v:stroke color="black" weight="9360" endarrow="oval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076,-3817" to="7076,-2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50,-3817" to="7450,-33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02;top:-3465;width:71;height:715">
                                <v:rect id="shape_0" coordsize="21424,18250" path="l0,21600xee" stroked="t" o:allowincell="t" style="position:absolute;left:7403;top:-2973;width:65;height:222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02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066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110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153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198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24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287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332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8;top:-3376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600,18937" path="l0,21600xee" stroked="t" o:allowincell="t" style="position:absolute;left:7406;top:-3420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20,18937" path="l0,21600xee" stroked="t" o:allowincell="t" style="position:absolute;left:7406;top:-3465;width:66;height:230;flip:x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oval id="shape_0" fillcolor="white" stroked="t" o:allowincell="t" style="position:absolute;left:7076;top:-2518;width:684;height:57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436,-2819" to="7436,-2243" stroked="t" o:allowincell="t" style="position:absolute">
                                <v:stroke color="black" weight="9360" endarrow="oval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761,-4107" to="7761,-223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36,-2241" to="7436,-16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gray" stroked="t" o:allowincell="t" style="position:absolute;left:7339;top:-1651;width:186;height:14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rect>
                              <v:shape id="shape_0" stroked="f" o:allowincell="t" style="position:absolute;left:7490;top:-4154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965;top:-4190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688;top:-3962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806;top:-2145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972;top:-1724;width:497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7428,-1579" to="7428,-136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428,-2674" to="7428,-2242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7774,-2638" to="7774,-2206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7074,-2638" to="7074,-2206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399;top:-364;width:499;height:433">
                              <v:shape id="shape_0" stroked="f" o:allowincell="t" style="position:absolute;left:7399;top:-364;width:498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504,-303" to="7752,-303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717;top:-2734;width:575;height:409">
                              <v:shape id="shape_0" stroked="f" o:allowincell="t" style="position:absolute;left:7717;top:-2734;width:574;height:4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828,-2685" to="8014,-2685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761;top:-2758;width:575;height:409">
                              <v:shape id="shape_0" stroked="f" o:allowincell="t" style="position:absolute;left:6761;top:-2758;width:574;height:4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6872,-2709" to="7058,-2709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49;top:-2782;width:623;height:433">
                              <v:shape id="shape_0" stroked="f" o:allowincell="t" style="position:absolute;left:7149;top:-2782;width:622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7218,-2721" to="7528,-2721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- Phương trình (5) có nghiệm : x = Acos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trong đó A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là những hằng số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Vậy vật M dao động điều hoà.                                           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Chọn gốc thời gian là lúc thả vật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36600" cy="4445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81" r="-49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(rad/s)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424561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018540" cy="2741930"/>
                            <wp:effectExtent l="0" t="3175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8440" cy="2741760"/>
                                      <a:chOff x="0" y="0"/>
                                      <a:chExt cx="1018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8440" cy="274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7720" cy="187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240" y="91440"/>
                                            <a:ext cx="83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4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0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152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1300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9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8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00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34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438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8932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144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48880" y="0"/>
                                            <a:ext cx="788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82880"/>
                                            <a:ext cx="237600" cy="18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040" y="9288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275040"/>
                                            <a:ext cx="0" cy="100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3840" y="275040"/>
                                            <a:ext cx="0" cy="27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04640" y="550080"/>
                                            <a:ext cx="14724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9680" y="259560"/>
                                              <a:ext cx="41760" cy="141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424" h="18250">
                                                  <a:moveTo>
                                                    <a:pt x="2981" y="18250"/>
                                                  </a:moveTo>
                                                  <a:arcTo wR="10800" hR="10800" stAng="8183064" swAng="1279560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424" h="18250">
                                                  <a:moveTo>
                                                    <a:pt x="2981" y="18250"/>
                                                  </a:moveTo>
                                                  <a:arcTo wR="10800" hR="10800" stAng="8183064" swAng="1279560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22896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20088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17316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1458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1170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8928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608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320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2200" y="432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-2340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8937">
                                                  <a:moveTo>
                                                    <a:pt x="3698" y="18937"/>
                                                  </a:moveTo>
                                                  <a:arcTo wR="10800" hR="10800" stAng="7866947" swAng="1666664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51840" y="-51840"/>
                                              <a:ext cx="4248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20" h="18937">
                                                  <a:moveTo>
                                                    <a:pt x="80" y="9492"/>
                                                  </a:moveTo>
                                                  <a:arcTo wR="10800" hR="10800" stAng="-10382489" swAng="1331608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20" h="18937">
                                                  <a:moveTo>
                                                    <a:pt x="80" y="9492"/>
                                                  </a:moveTo>
                                                  <a:arcTo wR="10800" hR="10800" stAng="-10382489" swAng="1331608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6240" y="1099800"/>
                                            <a:ext cx="434880" cy="36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840" y="908640"/>
                                            <a:ext cx="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1480" y="90720"/>
                                            <a:ext cx="0" cy="11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840" y="1275840"/>
                                            <a:ext cx="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280" y="1650240"/>
                                            <a:ext cx="11880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9400" y="6048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6040" y="3744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8216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4880" y="133596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360" y="1603440"/>
                                            <a:ext cx="31608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9800" y="1695960"/>
                                          <a:ext cx="0" cy="91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100080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9760" y="102348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102348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1440" y="2467080"/>
                                          <a:ext cx="316800" cy="27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1680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38520"/>
                                            <a:ext cx="158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3400" y="961920"/>
                                          <a:ext cx="365040" cy="25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5040" cy="25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1320"/>
                                            <a:ext cx="11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440" y="946800"/>
                                          <a:ext cx="365040" cy="25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65040" cy="25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0960"/>
                                            <a:ext cx="11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2680" y="931680"/>
                                          <a:ext cx="395640" cy="27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9564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.VnTime" w:hAnsi=".VnTime" w:eastAsia="Times New Roman" w:cs=".VnTime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38520"/>
                                            <a:ext cx="19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76280" y="148464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760" y="119880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4.3pt;margin-top:2.75pt;width:80.2pt;height:215.9pt" coordorigin="6686,55" coordsize="1604,4318">
                            <v:group id="shape_0" style="position:absolute;left:6686;top:55;width:1604;height:4318">
                              <v:group id="shape_0" style="position:absolute;left:6686;top:55;width:1459;height:2958">
                                <v:line id="shape_0" from="6762,199" to="8070,199" stroked="t" o:allowincell="t" style="position:absolute">
                                  <v:stroke color="black" weight="28440" joinstyle="miter" endcap="flat"/>
                                  <v:fill o:detectmouseclick="t" on="false"/>
                                  <v:shadow on="t" obscured="f" color="gray"/>
                                  <w10:wrap type="none"/>
                                </v:line>
                                <v:line id="shape_0" from="6824,55" to="694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48,55" to="717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71,55" to="7394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94,55" to="761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18,55" to="784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13,55" to="8036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35,55" to="7058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48,55" to="7171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64,55" to="728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85,55" to="7508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14,55" to="7737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22,55" to="7945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23,55" to="8146,19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7074;top:343;width:373;height:2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261,201" to="7261,488" stroked="t" o:allowincell="t" style="position:absolute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074,488" to="7074,20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48,488" to="7448,9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400;top:839;width:71;height:714">
                                  <v:rect id="shape_0" coordsize="21424,18250" path="l0,21600xee" stroked="t" o:allowincell="t" style="position:absolute;left:7401;top:1331;width:65;height:222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28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238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194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151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106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106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1017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972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6;top:928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600,18937" path="l0,21600xee" stroked="t" o:allowincell="t" style="position:absolute;left:7405;top:884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21520,18937" path="l0,21600xee" stroked="t" o:allowincell="t" style="position:absolute;left:7405;top:839;width:66;height:230;flip:x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oval id="shape_0" fillcolor="white" stroked="t" o:allowincell="t" style="position:absolute;left:7074;top:1787;width:684;height:57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434,1486" to="7434,2062" stroked="t" o:allowincell="t" style="position:absolute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759,198" to="7759,207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34,2064" to="7434,26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gray" stroked="t" o:allowincell="t" style="position:absolute;left:7337;top:2654;width:186;height:143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t" style="position:absolute;left:7488;top:150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963;top:114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686;top:342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804;top:2159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970;top:2580;width:497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7426,2726" to="7426,4169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26,1631" to="7426,2063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772,1667" to="7772,2099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072,1667" to="7072,2099" stroked="t" o:allowincell="t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397;top:3940;width:499;height:433">
                                <v:shape id="shape_0" stroked="f" o:allowincell="t" style="position:absolute;left:7397;top:3940;width:498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502,4001" to="7750,400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715;top:1570;width:575;height:409">
                                <v:shape id="shape_0" stroked="f" o:allowincell="t" style="position:absolute;left:7715;top:1570;width:574;height:4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826,1619" to="8012,1619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759;top:1546;width:575;height:409">
                                <v:shape id="shape_0" stroked="f" o:allowincell="t" style="position:absolute;left:6759;top:1546;width:574;height:4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6870,1595" to="7056,159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147;top:1522;width:623;height:433">
                                <v:shape id="shape_0" stroked="f" o:allowincell="t" style="position:absolute;left:7147;top:1522;width:622;height:4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7216,1583" to="7526,158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7436,2393" to="7436,2773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7446,1943" to="7446,2323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ại thời điểm t =0 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540" w:dyaOrig="7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7pt;height:36pt" filled="f" o:ole="">
                        <v:imagedata r:id="rId12" o:title=""/>
                      </v:shape>
                      <o:OLEObject Type="Embed" ProgID="" ShapeID="ole_rId11" DrawAspect="Content" ObjectID="_1972171771" r:id="rId11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→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 = 5cm v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0 </w:t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ậy phương trình dao động là x = 5cos45t (cm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ại vị trí cân bằng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2mg = 3k∆ℓ (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Tại li độ x của 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mg – 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= ma (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it-IT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+ mg – 2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it-I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– 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= ma (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= k(∆ℓ + 3x) (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– T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R = I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γ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; I = 0,5m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γ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= a/R (5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Thay (2), (4), (5) vào (3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>2mg - 2k(∆ℓ + 3x) - k(∆ℓ + 3x) - ma/2 = 2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kết hợp với (1) </w:t>
                  </w:r>
                  <w:r>
                    <w:rPr>
                      <w:rFonts w:eastAsia="Symbol" w:cs="Symbol" w:ascii="Symbol" w:hAnsi="Symbol"/>
                      <w:bCs/>
                      <w:sz w:val="24"/>
                      <w:szCs w:val="24"/>
                      <w:lang w:val="it-IT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it-IT"/>
                    </w:rPr>
                    <w:t xml:space="preserve"> - 9kx = 2,5mx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Cs/>
                      <w:sz w:val="24"/>
                      <w:szCs w:val="24"/>
                      <w:lang w:val="it-IT"/>
                    </w:rPr>
                    <w:t>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x” + </w:t>
                  </w:r>
                  <w:r>
                    <w:rPr>
                      <w:rFonts w:eastAsia="Symbol" w:cs="Symbol" w:ascii="Symbol" w:hAnsi="Symbol"/>
                      <w:bCs/>
                      <w:sz w:val="24"/>
                      <w:szCs w:val="24"/>
                      <w:lang w:val="it-IT"/>
                    </w:rPr>
                    <w:t>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x = 0 với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39" w:dyaOrig="7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1.95pt;height:35pt" filled="f" o:ole="">
                        <v:imagedata r:id="rId14" o:title=""/>
                      </v:shape>
                      <o:OLEObject Type="Embed" ProgID="" ShapeID="ole_rId13" DrawAspect="Content" ObjectID="_1087087413" r:id="rId1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/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ương trình dao động: x = 5cos28,5t (cm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Điều kiện để tại M dao động cực đạ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k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m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ì giữa M và đường trung trực của AB có 2 vân giao thoa cực đại. Tại M là vân dao thoa cực đại thứ 3 nê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3. Từ đ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à: v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f = 20.1,5 = 30 (cm/s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Đk để tại M’ trên AB có dao động cực đại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–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k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(với k = 0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1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2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3 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+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AB nên: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19" w:dyaOrig="6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0.95pt;height:31pt" filled="f" o:ole="">
                        <v:imagedata r:id="rId16" o:title=""/>
                      </v:shape>
                      <o:OLEObject Type="Embed" ProgID="" ShapeID="ole_rId15" DrawAspect="Content" ObjectID="_63283670" r:id="rId15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0 &lt;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;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&lt; AB hay 0 &l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219" w:dyaOrig="6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0.95pt;height:31pt" filled="f" o:ole="">
                        <v:imagedata r:id="rId18" o:title=""/>
                      </v:shape>
                      <o:OLEObject Type="Embed" ProgID="" ShapeID="ole_rId17" DrawAspect="Content" ObjectID="_200521663" r:id="rId1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&lt; 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Thay số vào tìm được: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40" w:dyaOrig="6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2pt;height:31pt" filled="f" o:ole="">
                        <v:imagedata r:id="rId20" o:title=""/>
                      </v:shape>
                      <o:OLEObject Type="Embed" ProgID="" ShapeID="ole_rId19" DrawAspect="Content" ObjectID="_603420952" r:id="rId1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&lt; k &l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40" w:dyaOrig="6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2pt;height:31pt" filled="f" o:ole="">
                        <v:imagedata r:id="rId22" o:title=""/>
                      </v:shape>
                      <o:OLEObject Type="Embed" ProgID="" ShapeID="ole_rId21" DrawAspect="Content" ObjectID="_1781911853" r:id="rId2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hay: -5,33 &lt; k &lt; 5,33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Vậy: k = -5, -4, -3, -2, -1,0, 1, 2, 3, 4, 5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Vậy trên đoạn AB có 5.2 + 1 = 11 điểm dao động cực đại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-  Đk tại M’ trên AB có dao động cực tiể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–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(2k+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(với k = 0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1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2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3 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+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AB nên: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60" w:dyaOrig="6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93pt;height:31pt" filled="f" o:ole="">
                        <v:imagedata r:id="rId24" o:title=""/>
                      </v:shape>
                      <o:OLEObject Type="Embed" ProgID="" ShapeID="ole_rId23" DrawAspect="Content" ObjectID="_653278955" r:id="rId23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0 &lt;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;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de-DE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 &lt; AB hay 0 &lt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60" w:dyaOrig="6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93pt;height:31pt" filled="f" o:ole="">
                        <v:imagedata r:id="rId26" o:title=""/>
                      </v:shape>
                      <o:OLEObject Type="Embed" ProgID="" ShapeID="ole_rId25" DrawAspect="Content" ObjectID="_1619126138" r:id="rId2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&lt; AB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Thay số: -5,83 &lt; k &lt; 4,83 nên: k = -5, -4, -3, -2, -1,0, 1, 2, 3, 4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 xml:space="preserve">Như vậy có 10 giá trị của k nên trên đoạn AB có 10 cực tiểu.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Phương trình dao động của hai nguồn: 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Acos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iểm T nằm trên trung trực của AB cách A khoảng d dao động theo phương trình: u = 2Acos(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t - 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0" w:dyaOrig="6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2pt;height:31pt" filled="f" o:ole="">
                        <v:imagedata r:id="rId28" o:title=""/>
                      </v:shape>
                      <o:OLEObject Type="Embed" ProgID="" ShapeID="ole_rId27" DrawAspect="Content" ObjectID="_247023319" r:id="rId2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ộ lệch pha của điểm này so với O: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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00" w:dyaOrig="6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5pt;height:31pt" filled="f" o:ole="">
                        <v:imagedata r:id="rId30" o:title=""/>
                      </v:shape>
                      <o:OLEObject Type="Embed" ProgID="" ShapeID="ole_rId29" DrawAspect="Content" ObjectID="_2027287763" r:id="rId2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iều kiện để điểm này dao động cùng pha với O: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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k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k nguyê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d -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= k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d =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l-PL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+ k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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= 4 + 1,5k (c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Nếu T nằm trên đoạn NP: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l-PL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4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0pt;height:12pt" filled="f" o:ole="">
                        <v:imagedata r:id="rId32" o:title=""/>
                      </v:shape>
                      <o:OLEObject Type="Embed" ProgID="" ShapeID="ole_rId31" DrawAspect="Content" ObjectID="_182544369" r:id="rId3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4 + 1,5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4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0pt;height:12pt" filled="f" o:ole="">
                        <v:imagedata r:id="rId34" o:title=""/>
                      </v:shape>
                      <o:OLEObject Type="Embed" ProgID="" ShapeID="ole_rId33" DrawAspect="Content" ObjectID="_599754122" r:id="rId3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l-PL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80" w:dyaOrig="4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9pt;height:23pt" filled="f" o:ole="">
                        <v:imagedata r:id="rId36" o:title=""/>
                      </v:shape>
                      <o:OLEObject Type="Embed" ProgID="" ShapeID="ole_rId35" DrawAspect="Content" ObjectID="_2144943967" r:id="rId3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0pt;height:12pt" filled="f" o:ole="">
                        <v:imagedata r:id="rId38" o:title=""/>
                      </v:shape>
                      <o:OLEObject Type="Embed" ProgID="" ShapeID="ole_rId37" DrawAspect="Content" ObjectID="_737971748" r:id="rId3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4 + 1,5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00" w:dyaOrig="24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0pt;height:12pt" filled="f" o:ole="">
                        <v:imagedata r:id="rId40" o:title=""/>
                      </v:shape>
                      <o:OLEObject Type="Embed" ProgID="" ShapeID="ole_rId39" DrawAspect="Content" ObjectID="_1188291373" r:id="rId3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40" w:dyaOrig="4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57pt;height:23pt" filled="f" o:ole="">
                        <v:imagedata r:id="rId42" o:title=""/>
                      </v:shape>
                      <o:OLEObject Type="Embed" ProgID="" ShapeID="ole_rId41" DrawAspect="Content" ObjectID="_1640186856" r:id="rId41"/>
                    </w:objec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0,3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80" w:dyaOrig="2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9pt;height:13pt" filled="f" o:ole="">
                        <v:imagedata r:id="rId44" o:title=""/>
                      </v:shape>
                      <o:OLEObject Type="Embed" ProgID="" ShapeID="ole_rId43" DrawAspect="Content" ObjectID="_1944953447" r:id="rId4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1,60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k =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d = 5,5cm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OT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40" w:dyaOrig="4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7pt;height:23pt" filled="f" o:ole="">
                        <v:imagedata r:id="rId46" o:title=""/>
                      </v:shape>
                      <o:OLEObject Type="Embed" ProgID="" ShapeID="ole_rId45" DrawAspect="Content" ObjectID="_2002575508" r:id="rId4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560" w:dyaOrig="3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8pt;height:16pt" filled="f" o:ole="">
                        <v:imagedata r:id="rId48" o:title=""/>
                      </v:shape>
                      <o:OLEObject Type="Embed" ProgID="" ShapeID="ole_rId47" DrawAspect="Content" ObjectID="_136328299" r:id="rId4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c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Vậy điểm T trên trung trực AB cách O 3,8cm dao động cùng pha với 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3. + Điều kiện để tại Q có cực đại giao thoa là hiệu đường đi từ Q đến hai nguồn sóng phải bằng số nguyên lần bước són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00" w:dyaOrig="40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90pt;height:20pt" filled="f" o:ole="">
                        <v:imagedata r:id="rId50" o:title=""/>
                      </v:shape>
                      <o:OLEObject Type="Embed" ProgID="" ShapeID="ole_rId49" DrawAspect="Content" ObjectID="_187750840" r:id="rId4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;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l-PL"/>
                    </w:rPr>
                    <w:t>k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1, 2, 3... và a = 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Khi L càng lớn 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ườ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AQ cắt các cực đại giao thoa có bậc càng nhỏ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l-PL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càng bé), vậ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ứ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với giá trị lớn nhất của L để tại Q có cực đại nghĩa là tại Q 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ườ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 AQ cắt đường cực đại bậc 1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l-PL"/>
                    </w:rPr>
                    <w:t xml:space="preserve">k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 xml:space="preserve">= 1). </w:t>
                  </w:r>
                </w:p>
                <w:p>
                  <w:pPr>
                    <w:pStyle w:val="Normal"/>
                    <w:ind w:firstLine="57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Thay các giá trị đã cho vào biểu thức trên ta nhận 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ượ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l-PL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540" w:dyaOrig="4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27pt;height:23pt" filled="f" o:ole="">
                        <v:imagedata r:id="rId52" o:title=""/>
                      </v:shape>
                      <o:OLEObject Type="Embed" ProgID="" ShapeID="ole_rId51" DrawAspect="Content" ObjectID="_1461011509" r:id="rId51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Điều kiện để tại Q có cực tiểu giao thoa là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500" w:dyaOrig="6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25pt;height:31pt" filled="f" o:ole="">
                        <v:imagedata r:id="rId54" o:title=""/>
                      </v:shape>
                      <o:OLEObject Type="Embed" ProgID="" ShapeID="ole_rId53" DrawAspect="Content" ObjectID="_423639107" r:id="rId5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k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 1, 2, 3, ...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 suy ra :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160" w:dyaOrig="104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08pt;height:52pt" filled="f" o:ole="">
                        <v:imagedata r:id="rId56" o:title=""/>
                      </v:shape>
                      <o:OLEObject Type="Embed" ProgID="" ShapeID="ole_rId55" DrawAspect="Content" ObjectID="_1592479459" r:id="rId55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 &gt; 0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k &lt; 4,8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k = 0; 1; 2; 3; 4. Từ đó ta có 5 giá trị của L  l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Với k = 0 thì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= 42,29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Với k = 1 thì L = 13,10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Với k = 2 thì L = 6,66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Với k = 3 thì L = 3,47c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Với k = 4 thì L = 1,37cm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ọi S là diện tích đáy khối gỗ, s là diện tích tiết diện cắt ngang mặt nước.Thể tích của khối gỗ và phần nổi của nó là 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và V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goài ra hệ số tỉ lệ là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và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4103370</wp:posOffset>
                            </wp:positionH>
                            <wp:positionV relativeFrom="paragraph">
                              <wp:posOffset>-1057910</wp:posOffset>
                            </wp:positionV>
                            <wp:extent cx="1073150" cy="968375"/>
                            <wp:effectExtent l="6985" t="5080" r="0" b="5715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3160" cy="968400"/>
                                      <a:chOff x="0" y="0"/>
                                      <a:chExt cx="1073160" cy="96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7800" cy="96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87880"/>
                                          <a:ext cx="577800" cy="380520"/>
                                        </a:xfrm>
                                        <a:prstGeom prst="flowChartInputOutpu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7680" cy="9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6960" y="0"/>
                                          <a:ext cx="221760" cy="96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720"/>
                                          <a:ext cx="138960" cy="58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47680" y="0"/>
                                          <a:ext cx="326520" cy="58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560" y="522000"/>
                                        <a:ext cx="520560" cy="344160"/>
                                      </a:xfrm>
                                      <a:prstGeom prst="flowChartInputOutpu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0" y="68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2880" y="12240"/>
                                        <a:ext cx="0" cy="72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76392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7680" y="24840"/>
                                        <a:ext cx="0" cy="72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649440"/>
                                        <a:ext cx="4953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3040" y="241920"/>
                                        <a:ext cx="3301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216360"/>
                                        <a:ext cx="3301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3.1pt;margin-top:-83.3pt;width:84.5pt;height:76.25pt" coordorigin="6462,-1666" coordsize="1690,1525">
                            <v:group id="shape_0" style="position:absolute;left:6462;top:-1666;width:910;height:1525">
                              <v:shapetype id="_x0000_t111" coordsize="21600,21600" o:spt="111" path="m,21600l4320,l21600,l17280,21600xe">
                                <v:stroke joinstyle="miter"/>
                                <v:formulas>
                                  <v:f eqn="prod width 2 5"/>
                                  <v:f eqn="prod width 3 5"/>
                                  <v:f eqn="prod width 4 5"/>
                                  <v:f eqn="prod width 9 10"/>
                                </v:formulas>
                                <v:path gradientshapeok="t" o:connecttype="rect" textboxrect="4320,0,@2,21600"/>
                              </v:shapetype>
                              <v:shape id="shape_0" fillcolor="white" stroked="t" o:allowincell="t" style="position:absolute;left:6462;top:-740;width:909;height:598;mso-wrap-style:none;v-text-anchor:middle" type="_x0000_t111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462,-1666" to="6851,-15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51,-1666" to="7199,-14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32,-1665" to="6850,-7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52,-1666" to="7365,-74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t" o:allowincell="t" style="position:absolute;left:6502;top:-844;width:819;height:541;mso-wrap-style:none;v-text-anchor:middle" type="_x0000_t111">
                              <v:fill o:detectmouseclick="t" on="false"/>
                              <v:stroke color="aqua" weight="9360" joinstyle="miter" endcap="flat"/>
                              <w10:wrap type="square"/>
                            </v:shape>
                            <v:line id="shape_0" from="7471,-1655" to="7471,-654" stroked="t" o:allowincell="t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742,-1647" to="7742,-505" stroked="t" o:allowincell="t" style="position:absolute;flip:y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852,-1666" to="8021,-1666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6852,-463" to="8021,-46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line id="shape_0" from="6852,-1627" to="6852,-48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2,-643" to="7631,-64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square"/>
                            </v:line>
                            <v:shape id="shape_0" stroked="f" o:allowincell="t" style="position:absolute;left:7632;top:-1285;width:519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7182;top:-1325;width:519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hối gỗ sẽ nổi cân bằng nếu lực Acsimet = trọng lượng của n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Tức là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20" w:dyaOrig="68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21pt;height:34pt" filled="f" o:ole="">
                        <v:imagedata r:id="rId58" o:title=""/>
                      </v:shape>
                      <o:OLEObject Type="Embed" ProgID="" ShapeID="ole_rId57" DrawAspect="Content" ObjectID="_1411237135" r:id="rId5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  </w:t>
                    <w:tab/>
                    <w:t xml:space="preserve">Hay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(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)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t-BR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Suy ra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object w:dxaOrig="1340" w:dyaOrig="7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67pt;height:36pt" filled="f" o:ole="">
                        <v:imagedata r:id="rId60" o:title=""/>
                      </v:shape>
                      <o:OLEObject Type="Embed" ProgID="" ShapeID="ole_rId59" DrawAspect="Content" ObjectID="_931400094" r:id="rId5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Nếu khối gỗ dao động bé, giả sử khối gỗ chìm thêm đoạn rất nhỏ x. Áp dụng định luật II Niu-tơ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40" w:dyaOrig="68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2pt;height:34pt" filled="f" o:ole="">
                        <v:imagedata r:id="rId62" o:title=""/>
                      </v:shape>
                      <o:OLEObject Type="Embed" ProgID="" ShapeID="ole_rId61" DrawAspect="Content" ObjectID="_1907013364" r:id="rId61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V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object w:dxaOrig="940" w:dyaOrig="62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47pt;height:31pt" filled="f" o:ole="">
                        <v:imagedata r:id="rId64" o:title=""/>
                      </v:shape>
                      <o:OLEObject Type="Embed" ProgID="" ShapeID="ole_rId63" DrawAspect="Content" ObjectID="_1883657141" r:id="rId6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.g.s.x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object w:dxaOrig="940" w:dyaOrig="62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47pt;height:31pt" filled="f" o:ole="">
                        <v:imagedata r:id="rId66" o:title=""/>
                      </v:shape>
                      <o:OLEObject Type="Embed" ProgID="" ShapeID="ole_rId65" DrawAspect="Content" ObjectID="_949047142" r:id="rId6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 (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V = s.x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x"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object w:dxaOrig="1120" w:dyaOrig="72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56pt;height:36pt" filled="f" o:ole="">
                        <v:imagedata r:id="rId68" o:title=""/>
                      </v:shape>
                      <o:OLEObject Type="Embed" ProgID="" ShapeID="ole_rId67" DrawAspect="Content" ObjectID="_1914450263" r:id="rId6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x =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x" +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object w:dxaOrig="1160" w:dyaOrig="74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58pt;height:37pt" filled="f" o:ole="">
                        <v:imagedata r:id="rId70" o:title=""/>
                      </v:shape>
                      <o:OLEObject Type="Embed" ProgID="" ShapeID="ole_rId69" DrawAspect="Content" ObjectID="_940260372" r:id="rId6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x = 0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x" +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pt-BR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x = 0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Chu kì dao động là T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0" w:dyaOrig="84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10pt;height:42pt" filled="f" o:ole="">
                        <v:imagedata r:id="rId72" o:title=""/>
                      </v:shape>
                      <o:OLEObject Type="Embed" ProgID="" ShapeID="ole_rId71" DrawAspect="Content" ObjectID="_1327353772" r:id="rId7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≈ 10,9 s.</w:t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0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0,5</w:t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âu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đ)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Khi dòng điện ổn định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20" w:dyaOrig="62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36pt;height:31pt" filled="f" o:ole="">
                        <v:imagedata r:id="rId74" o:title=""/>
                      </v:shape>
                      <o:OLEObject Type="Embed" ProgID="" ShapeID="ole_rId73" DrawAspect="Content" ObjectID="_194304082" r:id="rId7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439" w:dyaOrig="6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21.95pt;height:33pt" filled="f" o:ole="">
                        <v:imagedata r:id="rId76" o:title=""/>
                      </v:shape>
                      <o:OLEObject Type="Embed" ProgID="" ShapeID="ole_rId75" DrawAspect="Content" ObjectID="_1447063469" r:id="rId75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3040" w:dyaOrig="999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52pt;height:49.95pt" filled="f" o:ole="">
                        <v:imagedata r:id="rId78" o:title=""/>
                      </v:shape>
                      <o:OLEObject Type="Embed" ProgID="" ShapeID="ole_rId77" DrawAspect="Content" ObjectID="_1290027005" r:id="rId77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540" w:dyaOrig="6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27pt;height:33pt" filled="f" o:ole="">
                        <v:imagedata r:id="rId80" o:title=""/>
                      </v:shape>
                      <o:OLEObject Type="Embed" ProgID="" ShapeID="ole_rId79" DrawAspect="Content" ObjectID="_63906713" r:id="rId79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00" w:dyaOrig="62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10pt;height:31pt" filled="f" o:ole="">
                        <v:imagedata r:id="rId82" o:title=""/>
                      </v:shape>
                      <o:OLEObject Type="Embed" ProgID="" ShapeID="ole_rId81" DrawAspect="Content" ObjectID="_1444385905" r:id="rId81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âu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đ)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) Theo bài 5i = 1 cm suy ra i = 0,2 cm = 2 m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 c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μm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) Xác địn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ín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vân màu tím trên E là 2.19 +1 = 39 vân; Số vân màu đỏ trên E là 2.10 +1 = 21 vâ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) Vị trí vân sáng tím bậc 3:  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t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3,84m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 c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à 0,4μm≤λ≤0,76μm suy ra 1,58 ≤k≤ 3; k nguyên nên k = 2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ới k = 2 suy ra λ = 0,6 μm , k = 3 suy ra λ = 0,4 μm ( là vân tí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ậy bước sóng của ánh sáng đơn sắc trùng vân tím bậc 3 là λ = 0,6 μm 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âu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đ)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) Ta c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nê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+ e(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h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- 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h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) = 7,585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it-IT"/>
                    </w:rPr>
                    <w:t xml:space="preserve">-1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J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Vậ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2</m:t>
                    </m:r>
                    <m:r>
                      <w:rPr>
                        <w:rFonts w:ascii="Cambria Math" w:hAnsi="Cambria Math"/>
                      </w:rPr>
                      <m:t xml:space="preserve">μm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Công thoát của kim loại: A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+ e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it-IT"/>
                    </w:rPr>
                    <w:t>h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=5,665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it-IT"/>
                    </w:rPr>
                    <w:t xml:space="preserve">-19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J = 3,54 eV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) Ta tính được số electron rời bề mặt kim loại trong 1 s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h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ectron/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phôtôn đến bề mặt kim loại trong 1 s l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ôtôn/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 có công suất bức xạ 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3,7 W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âu 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đ)</w:t>
                  </w:r>
                </w:p>
              </w:tc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) ta c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ặt khác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uy r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uy ra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uy r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) Số chỉ vôn kế : 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I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 U và 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không đổi nên số chỉ vôn kế cực đại khi trong mạch có cộng hưởng điện. Nên Z'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Z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uy r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Lưu 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ọc sinh giải đúng theo cách khác vẫn cho điểm tối đ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ếu thiếu từ 2 đơn vị trở lên, trừ 0,5 điểm cho toàn bài th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83"/>
      <w:footerReference w:type="first" r:id="rId84"/>
      <w:type w:val="nextPage"/>
      <w:pgSz w:w="11906" w:h="16838"/>
      <w:pgMar w:left="1134" w:right="709" w:gutter="0" w:header="0" w:top="761" w:footer="851" w:bottom="907"/>
      <w:pgNumType w:start="0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before="120" w:after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9:00Z</dcterms:created>
  <dc:creator>HOA</dc:creator>
  <dc:description/>
  <cp:keywords/>
  <dc:language>en-US</dc:language>
  <cp:lastModifiedBy>Windows XPSP2 support HDD Sata</cp:lastModifiedBy>
  <cp:lastPrinted>2002-01-06T19:38:00Z</cp:lastPrinted>
  <dcterms:modified xsi:type="dcterms:W3CDTF">2011-03-17T00:55:00Z</dcterms:modified>
  <cp:revision>9</cp:revision>
  <dc:subject/>
  <dc:title>Së gi¸o dôc vµ ®µo t¹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