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SỞ GIÁO DỤC &amp; ĐÀO TẠO     GIA LA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KỲ THI CHỌN HỌC SINH GIỎI CẤP TỈ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de-DE"/>
              </w:rPr>
              <w:t>NĂM HỌC 2008-20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8270</wp:posOffset>
                      </wp:positionV>
                      <wp:extent cx="923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0.1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MÔN: VẬT L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hời gian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0 phú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Đề này gồm 2 trang)</w:t>
      </w:r>
    </w:p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6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977900" cy="1935480"/>
                <wp:effectExtent l="14605" t="635" r="15240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935360"/>
                          <a:chOff x="0" y="0"/>
                          <a:chExt cx="977760" cy="1935360"/>
                        </a:xfrm>
                      </wpg:grpSpPr>
                      <wps:wsp>
                        <wps:cNvSpPr txBox="1"/>
                        <wps:spPr>
                          <a:xfrm>
                            <a:off x="167040" y="6048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977760" cy="1450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Symbol" w:cs="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VNI-Times" w:hAnsi="VNI-Times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r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6934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75000"/>
                            <a:ext cx="3556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00760"/>
                            <a:ext cx="125640" cy="12564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152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699840"/>
                            <a:ext cx="104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29" h="10800">
                                <a:moveTo>
                                  <a:pt x="10800" y="0"/>
                                </a:moveTo>
                                <a:arcTo wR="10800" hR="10800" stAng="-5400000" swAng="2152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29" h="10800">
                                <a:moveTo>
                                  <a:pt x="10800" y="0"/>
                                </a:moveTo>
                                <a:arcTo wR="10800" hR="10800" stAng="-5400000" swAng="2152545"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680840"/>
                            <a:ext cx="72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" y="165240"/>
                            <a:ext cx="3142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99" h="21101">
                                <a:moveTo>
                                  <a:pt x="19100" y="17711"/>
                                </a:moveTo>
                                <a:arcTo wR="10800" hR="10800" stAng="2386970" swAng="127640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99" h="21101">
                                <a:moveTo>
                                  <a:pt x="19100" y="17711"/>
                                </a:moveTo>
                                <a:arcTo wR="10800" hR="10800" stAng="2386970" swAng="12764082"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72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83840"/>
                            <a:ext cx="72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3pt;width:77pt;height:152.3pt" coordorigin="7380,286" coordsize="1540,3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3;top:381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ff" stroked="t" o:allowincell="f" style="position:absolute;left:7380;top:648;width:1539;height:2284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eastAsia="Symbol" w:cs="Symbol" w:ascii="VNI-Times" w:hAnsi="VNI-Time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Symbol" w:cs="Symbol" w:ascii="VNI-Times" w:hAnsi="VNI-Times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eastAsia="Symbol" w:cs="Symbol" w:ascii="VNI-Times" w:hAnsi="VNI-Times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Symbol" w:cs="Symbol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Symbol" w:cs="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VNI-Times" w:hAnsi="VNI-Times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3300"/>
                  <v:stroke color="black" weight="28440" joinstyle="miter" endcap="flat"/>
                  <w10:wrap type="none"/>
                </v:shape>
                <v:line id="shape_0" from="8163,2953" to="8163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3,1349" to="8722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maroon" stroked="t" o:allowincell="f" style="position:absolute;left:8663;top:2492;width:197;height:197;mso-wrap-style:none;v-text-anchor:middle" type="_x0000_t120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7404,2672" to="8103,26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6329,10800" path="l0,21600xee" fillcolor="#ffccff" stroked="t" o:allowincell="f" style="position:absolute;left:8143;top:1388;width:163;height:380;flip:y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line id="shape_0" from="8163,2933" to="8163,3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19099,21101" path="l0,21600xee" fillcolor="#ffccff" stroked="t" o:allowincell="f" style="position:absolute;left:7942;top:546;width:494;height:380;flip:xy;mso-wrap-style:none;v-text-anchor:middle">
                  <v:fill o:detectmouseclick="t" type="solid" color2="#003300"/>
                  <v:stroke color="black" weight="9360" endarrow="classic" endarrowwidth="narrow" endarrowlength="short" joinstyle="miter" endcap="flat"/>
                  <w10:wrap type="none"/>
                </v:rect>
                <v:line id="shape_0" from="8163,286" to="8163,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63,1048" to="8163,3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2 điểm</w:t>
      </w:r>
      <w:r>
        <w:rPr>
          <w:rFonts w:cs="Times New Roman" w:ascii="Times New Roman" w:hAnsi="Times New Roman"/>
          <w:iCs/>
          <w:sz w:val="28"/>
          <w:szCs w:val="28"/>
        </w:rPr>
        <w:t xml:space="preserve">): Bên trong một hình trụ rỗng thành nhẵn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bán kính R, quay đều với vận tốc góc  </w:t>
      </w:r>
      <w:r>
        <w:rPr>
          <w:rFonts w:cs="Times New Roman" w:ascii="Times New Roman" w:hAnsi="Times New Roman"/>
          <w:iCs/>
          <w:sz w:val="28"/>
          <w:szCs w:val="28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2072225283" r:id="rId2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quanh trục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ẳng đứng của hình trụ. Treo một con lắc đ</w:t>
      </w:r>
      <w:r>
        <w:rPr>
          <w:rFonts w:cs="Times New Roman" w:ascii="Times New Roman" w:hAnsi="Times New Roman"/>
          <w:iCs/>
          <w:sz w:val="28"/>
          <w:szCs w:val="28"/>
        </w:rPr>
        <w:t>ơ</w:t>
      </w:r>
      <w:r>
        <w:rPr>
          <w:rFonts w:cs="Times New Roman" w:ascii="Times New Roman" w:hAnsi="Times New Roman"/>
          <w:iCs/>
          <w:sz w:val="28"/>
          <w:szCs w:val="28"/>
        </w:rPr>
        <w:t xml:space="preserve">n có khối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ợng m, dây dài </w:t>
      </w:r>
      <w:r>
        <w:rPr>
          <w:rFonts w:cs="Times New Roman" w:ascii="Times New Roman" w:hAnsi="Times New Roman"/>
          <w:iCs/>
          <w:sz w:val="28"/>
          <w:szCs w:val="28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480033830" r:id="rId4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(hình vẽ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Khi hệ quay còn chậm thì vật m c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a chạm vào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thành trụ, tìm biểu thức tính lực căng của dây khi đ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b)Tìm điều kiện của vận tốc góc </w:t>
      </w:r>
      <w:r>
        <w:rPr>
          <w:rFonts w:cs="Times New Roman" w:ascii="Times New Roman" w:hAnsi="Times New Roman"/>
          <w:iCs/>
          <w:sz w:val="28"/>
          <w:szCs w:val="28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1611642878" r:id="rId6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để m bị ép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vào thành trụ. Tính lực ép N lúc này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4 điểm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color w:val="000000"/>
          <w:sz w:val="28"/>
          <w:szCs w:val="28"/>
        </w:rPr>
        <w:t>Một nguồn điện có suất điện động E, điện trở trong r, cấp điện cho một mạch ngoài có điện trở R thay đổi được .</w:t>
      </w:r>
    </w:p>
    <w:p>
      <w:pPr>
        <w:pStyle w:val="Normal"/>
        <w:tabs>
          <w:tab w:val="clear" w:pos="720"/>
          <w:tab w:val="left" w:pos="2940" w:leader="none"/>
        </w:tabs>
        <w:ind w:lef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a) Xác định R để mạch ngoài tiêu thụ công suất cực đại . </w:t>
      </w:r>
    </w:p>
    <w:p>
      <w:pPr>
        <w:pStyle w:val="Normal"/>
        <w:tabs>
          <w:tab w:val="clear" w:pos="720"/>
          <w:tab w:val="left" w:pos="2940" w:leader="none"/>
        </w:tabs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Tìm biểu thức công suất cực đại và tính hiệu suất của nguồn điện khi đó.</w:t>
      </w:r>
    </w:p>
    <w:p>
      <w:pPr>
        <w:pStyle w:val="Normal"/>
        <w:tabs>
          <w:tab w:val="clear" w:pos="720"/>
          <w:tab w:val="left" w:pos="2940" w:leader="none"/>
        </w:tabs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a)Chứng minh với một giá trị công suất mạch ngoài P &lt;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ì có hai giá trị của R và hai giá trị đó thoả mãn hệ thức :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172085</wp:posOffset>
                </wp:positionV>
                <wp:extent cx="1282700" cy="15595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559520"/>
                          <a:chOff x="0" y="0"/>
                          <a:chExt cx="1282680" cy="155952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70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8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5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21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3.55pt;width:101pt;height:122.8pt" coordorigin="7335,271" coordsize="2020,2456">
                <v:line id="shape_0" from="7335,719" to="7335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5,719" to="8955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2519" to="895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719" to="7515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799" to="8774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5,719" to="877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5,719" to="751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719" to="89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079" to="8774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7,359" to="8147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7,447" to="8147,8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15,1259" to="8774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5,1439" to="8774,1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5,1619" to="8774,16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5,1799" to="8774,1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5,1979" to="8054,1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595;top:16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21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b) Hiệu suất của nguồn điện ứng với hai giá trị trên liên hệ với nhau thế nào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4 điểm</w:t>
      </w:r>
      <w:r>
        <w:rPr>
          <w:rFonts w:cs="Times New Roman" w:ascii="Times New Roman" w:hAnsi="Times New Roman"/>
          <w:sz w:val="28"/>
          <w:szCs w:val="28"/>
        </w:rPr>
        <w:t>): Đáy một cái cốc thuỷ tinh có dạ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ộ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ăng kính mà góc ở đỉnh bằng 2,8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Đặt cốc lên bàn và ró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o cốc thì mặ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song  song với đáy ngoài của cố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ình vẽ). Biết chiết suất của thuỷ tinh v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lầ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31388694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113973066" r:id="rId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Cho một tia sáng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sắc SI rọi vào cốc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heo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ẳng đứng.Tính góc lệch của tia sá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135255</wp:posOffset>
                </wp:positionV>
                <wp:extent cx="2133600" cy="1245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45960"/>
                          <a:chOff x="0" y="0"/>
                          <a:chExt cx="2133720" cy="1245960"/>
                        </a:xfrm>
                      </wpg:grpSpPr>
                      <wps:wsp>
                        <wps:cNvSpPr/>
                        <wps:spPr>
                          <a:xfrm>
                            <a:off x="22860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56160"/>
                            <a:ext cx="13716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393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982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982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23840"/>
                            <a:ext cx="365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760" y="925920"/>
                            <a:ext cx="6336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520" y="98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66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64764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332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28560"/>
                            <a:ext cx="37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628560"/>
                            <a:ext cx="365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966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45000"/>
                            <a:ext cx="247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971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971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" y="857160"/>
                            <a:ext cx="247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857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8424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122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4014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02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419040"/>
                            <a:ext cx="800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=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5228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0"/>
                            <a:ext cx="800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U=1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0.65pt;width:168pt;height:98.15pt" coordorigin="6270,213" coordsize="3360,1963">
                <v:oval id="shape_0" stroked="t" o:allowincell="f" style="position:absolute;left:6630;top:1719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66;top:1719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02;top:1719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40;top:1719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84;top:1719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8;top:1719;width:215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6417;top:1850;width:1439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42;top:1785;width:28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56;top:1785;width:28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50;top:408;width:5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0,1773" to="807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72;top:1671;width:99;height:215">
                  <v:line id="shape_0" from="8972,1671" to="8972,18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72,1671" to="9072,18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081,1763" to="9620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783" to="664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56;top:173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70;top:1233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423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203;width:59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1203;width:5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800;top:173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052;top:1701;width:38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60;top:17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17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4,1563" to="7273,192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900,1563" to="9259,192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50,1763" to="8942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862" to="6280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20,845" to="9620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0,856" to="7719,85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190,846" to="9629,84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45;top:873;width:12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f=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453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213;width:12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U=1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)Có thể nghiêng cốc một góc </w:t>
      </w:r>
      <w:r>
        <w:rPr>
          <w:rFonts w:cs="Times New Roman" w:ascii="Times New Roman" w:hAnsi="Times New Roman"/>
          <w:sz w:val="28"/>
          <w:szCs w:val="28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589467639" r:id="rId12"/>
        </w:object>
      </w:r>
      <w:r>
        <w:rPr>
          <w:rFonts w:cs="Times New Roman" w:ascii="Times New Roman" w:hAnsi="Times New Roman"/>
          <w:sz w:val="28"/>
          <w:szCs w:val="28"/>
        </w:rPr>
        <w:t>, theo một chiều nhất định quanh C, để tia ló ra khỏi đáy cốc song song với tia tới hay không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4 điểm</w:t>
      </w:r>
      <w:r>
        <w:rPr>
          <w:rFonts w:cs="Times New Roman" w:ascii="Times New Roman" w:hAnsi="Times New Roman"/>
          <w:sz w:val="28"/>
          <w:szCs w:val="28"/>
        </w:rPr>
        <w:t>): Mạch điện có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đồ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ình v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uộn dây thuần cảm L.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ta thay đổi L và C đ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ng suất mạch tuân theo biểu thức: </w:t>
      </w:r>
      <w:r>
        <w:rPr>
          <w:rFonts w:cs="Times New Roman" w:ascii="Times New Roman" w:hAnsi="Times New Roman"/>
          <w:sz w:val="28"/>
          <w:szCs w:val="28"/>
        </w:rPr>
        <w:object w:dxaOrig="1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1pt" filled="f" o:ole="">
            <v:imagedata r:id="rId15" o:title=""/>
          </v:shape>
          <o:OLEObject Type="Embed" ProgID="" ShapeID="ole_rId14" DrawAspect="Content" ObjectID="_493738899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)Khi </w:t>
      </w:r>
      <w:r>
        <w:rPr>
          <w:rFonts w:cs="Times New Roman" w:ascii="Times New Roman" w:hAnsi="Times New Roman"/>
          <w:sz w:val="28"/>
          <w:szCs w:val="28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2123702081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thì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5pt" filled="f" o:ole="">
            <v:imagedata r:id="rId19" o:title=""/>
          </v:shape>
          <o:OLEObject Type="Embed" ProgID="" ShapeID="ole_rId18" DrawAspect="Content" ObjectID="_1241608010" r:id="rId18"/>
        </w:object>
      </w:r>
      <w:r>
        <w:rPr>
          <w:rFonts w:cs="Times New Roman" w:ascii="Times New Roman" w:hAnsi="Times New Roman"/>
          <w:sz w:val="28"/>
          <w:szCs w:val="28"/>
        </w:rPr>
        <w:t>, dòng điện trong mạch cực đại. Tính C và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Tính độ lệch pha giữa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 và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khi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. Tìm liên hệ  giữa R, C, L để I = K. Lúc đó độ lệch pha giữa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 và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bằng bao nhiê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</w:t>
      </w:r>
      <w:r>
        <w:rPr>
          <w:rFonts w:cs="Times New Roman" w:ascii="Times New Roman" w:hAnsi="Times New Roman"/>
          <w:sz w:val="28"/>
          <w:szCs w:val="28"/>
          <w:lang w:val="pt-BR"/>
        </w:rPr>
        <w:t>): Một vật dao động điều hoà, lúc vật ở vị trí M có toạ độ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cm thì vận tốc là 8(cm/s); lúc vật ở vị trí N có toạ độ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4cm thì có vận tốc là 6(cm/s). Tính biên độ dao động và chu kỳ dao động của v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4 điểm</w:t>
      </w:r>
      <w:r>
        <w:rPr>
          <w:rFonts w:cs="Times New Roman" w:ascii="Times New Roman" w:hAnsi="Times New Roman"/>
          <w:sz w:val="28"/>
          <w:szCs w:val="28"/>
          <w:lang w:val="pt-BR"/>
        </w:rPr>
        <w:t>): Một buổi tối, bạn đứng gần một dòng sông, bờ sông bên kia có một cột đèn pha. Bạn chỉ có một g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>ng phẳng nhỏ và một t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c dây. Làm thế nào để xác định khoảng cách S từ bạn đến chân cột đèn và chiều cao H của cột đèn pha ấy? Giả thiết rằng hai bên bờ sông đều bằng phẳng và có cùng độ cao n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ha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--------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Hết</w:t>
      </w:r>
      <w:r>
        <w:rPr>
          <w:rFonts w:cs="Times New Roman" w:ascii="Times New Roman" w:hAnsi="Times New Roman"/>
          <w:sz w:val="28"/>
          <w:szCs w:val="28"/>
          <w:lang w:val="pt-BR"/>
        </w:rPr>
        <w:t>---------</w:t>
      </w:r>
    </w:p>
    <w:sectPr>
      <w:footerReference w:type="default" r:id="rId20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  <w:i/>
        <w:sz w:val="28"/>
        <w:szCs w:val="28"/>
      </w:rPr>
      <w:t xml:space="preserve">                                                                                                                  </w:t>
    </w:r>
    <w:r>
      <w:rPr>
        <w:i/>
        <w:sz w:val="28"/>
        <w:szCs w:val="28"/>
      </w:rPr>
      <w:t xml:space="preserve">Trang </w:t>
    </w:r>
    <w:r>
      <w:rPr>
        <w:rStyle w:val="PageNumber"/>
        <w:i/>
        <w:sz w:val="28"/>
        <w:szCs w:val="28"/>
      </w:rPr>
      <w:fldChar w:fldCharType="begin"/>
    </w:r>
    <w:r>
      <w:rPr>
        <w:rStyle w:val="PageNumber"/>
        <w:sz w:val="28"/>
        <w:i/>
        <w:szCs w:val="28"/>
      </w:rPr>
      <w:instrText xml:space="preserve"> PAGE </w:instrText>
    </w:r>
    <w:r>
      <w:rPr>
        <w:rStyle w:val="PageNumber"/>
        <w:sz w:val="28"/>
        <w:i/>
        <w:szCs w:val="28"/>
      </w:rPr>
      <w:fldChar w:fldCharType="separate"/>
    </w:r>
    <w:r>
      <w:rPr>
        <w:rStyle w:val="PageNumber"/>
        <w:sz w:val="28"/>
        <w:i/>
        <w:szCs w:val="28"/>
      </w:rPr>
      <w:t>2</w:t>
    </w:r>
    <w:r>
      <w:rPr>
        <w:rStyle w:val="PageNumber"/>
        <w:sz w:val="28"/>
        <w:i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07:00Z</dcterms:created>
  <dc:creator>User</dc:creator>
  <dc:description/>
  <cp:keywords/>
  <dc:language>en-US</dc:language>
  <cp:lastModifiedBy>chin</cp:lastModifiedBy>
  <cp:lastPrinted>2009-02-01T21:02:00Z</cp:lastPrinted>
  <dcterms:modified xsi:type="dcterms:W3CDTF">2009-02-03T14:45:00Z</dcterms:modified>
  <cp:revision>27</cp:revision>
  <dc:subject/>
  <dc:title>SỞ GIÁO DỤC &amp; ĐÀO TẠO GIA LAI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