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905724227"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2099405650"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486238067"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621378147"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689997709"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906148918"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380851770"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290925899"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916090108"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1461969808"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1382162291"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1638096675"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935667682"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902900815"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1370907728"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1004569152"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483641439"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1238742369"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1485304236"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684537688"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16316666"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1003811895"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1043414305"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1758495069"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226321873" r:id="rId52"/>
        </w:objec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1001833106"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667062779"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100141716"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107429134"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420977682"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67925157"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832691885"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248315869"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1213540208"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1734025592"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2064582284"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830573872"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013290227"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1852429339"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1187484117"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1462240981"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1706616901"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2132969619"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160398550"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1079164472"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2102088314"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2021205621"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1810437738"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1680504587"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980047296"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Georgia" w:hAnsi="Georgia" w:eastAsia="Calibri" w:cs="Times New Roman"/>
      <w:sz w:val="22"/>
      <w:szCs w:val="22"/>
    </w:rPr>
  </w:style>
  <w:style w:type="character" w:styleId="BodyTextChar">
    <w:name w:val="Body Text Char"/>
    <w:basedOn w:val="DefaultParagraphFont"/>
    <w:qFormat/>
    <w:rPr>
      <w:sz w:val="24"/>
      <w:szCs w:val="24"/>
      <w:lang w:bidi="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VnTeach.Com</dc:creator>
  <dc:description/>
  <cp:keywords>VnTeach.Com</cp:keywords>
  <dc:language>en-US</dc:language>
  <cp:lastModifiedBy/>
  <cp:lastPrinted>2022-12-04T20:10:00Z</cp:lastPrinted>
  <dcterms:modified xsi:type="dcterms:W3CDTF">2022-12-04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