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HÀ TĨ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NGHÈ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33</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Ion nào sau đây có tính oxi hóa mạnh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Thủy phân hoàn toàn 1 mol peptit mạch hở X chỉ thu được 3 mol Gly và 1 mol Ala. Số liên kết peptit trong phân tử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dẫn điện tốt nhất là Cu.</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thể dùng thùng nhôm đựng axit sunfuric đặc, nguộ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ngân phản ứng với lưu huỳnh ở ngay nhiệt độ thườ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ôn là sắt được tráng kẽm.</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ất X có công thức (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H–CH(NH</w:t>
      </w:r>
      <w:r>
        <w:rPr>
          <w:rFonts w:cs="Times New Roman" w:ascii="Times New Roman" w:hAnsi="Times New Roman"/>
          <w:sz w:val="24"/>
          <w:vertAlign w:val="subscript"/>
          <w:lang w:val="en-US"/>
        </w:rPr>
        <w:t>2</w:t>
      </w:r>
      <w:r>
        <w:rPr>
          <w:rFonts w:cs="Times New Roman" w:ascii="Times New Roman" w:hAnsi="Times New Roman"/>
          <w:sz w:val="24"/>
          <w:lang w:val="en-US"/>
        </w:rPr>
        <w:t>)–COOH.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Etyl axetat có công thức phân t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 là polime được dùng làm chất dẻ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 thuộc loại tơ thiên nhiê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poliamit rất bền trong môi trường axi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 được điều chế bằng phản ứng trùng ngưng.</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ất nào sau đây là chất điện ly mạ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acbohiđrat nào sau đây thuộc loại đisaccar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Dung dịch nào sau đây làm phenolphtalein đổi mà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amin.</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Ở điều kiện thường, chất nào sau đây không làm mất màu dung dịch Br</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utađi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a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ilen.</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Phát biểu nào sau đây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và xenlulozơ là đồng phâ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 có nhiều trong mật o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ường saccarozơ được gọi là đường nh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phân saccarozơ chỉ thu được glucozơ.</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Trường hợp nào sau đây không xảy ra phản ứ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kim loại Fe vào dung dịc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kim loại Fe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kim loại Cu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kim loại Cu vào dung dịch HCl.</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ây xanh được coi là "lá phổi của trái đất" vì trong quá trình quang hợp của cây xanh làm giảm nồng độ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tạo ra kh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o 1 ml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 vào ống nghiệm sạch, lắc nhẹ, sau đó nhỏ từ từ từng giọt dung dịch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2M cho đến khi kết tủa sinh ra bị hòa tan hết. Nhỏ tiếp 3 - 5 giọt dung dịch X, sau đó ngâm ống nghiệm chứa hỗn hợp phản ứng vào cốc nước nóng (khoảng 70 - 80°C) trong vài phút. Trên thành ống nghiệm xuất hiện lớp bạc sáng.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col etyl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đehit fomic.</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Vào mùa đông, nhiều gia đình sử dụng bếp than đặt trong phòng kín để sưởi ấm gây ngộ độc khí, có thể dẫn tới tử vong. Nguyên nhân gây ngộ độc là do khí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Oxit nào sau đây bị oxi hóa khi phản ứ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O.</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Axit nào sau đây không phải là axit bé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ole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cryl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panmit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stearic.</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Tơ nào sau đây thuộc loại tơ nhân tạ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ất nào sau đây thuộc loại amin bậc mộ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Polime nào sau đây có công thức (-CH</w:t>
      </w:r>
      <w:r>
        <w:rPr>
          <w:rFonts w:cs="Times New Roman" w:ascii="Times New Roman" w:hAnsi="Times New Roman"/>
          <w:sz w:val="24"/>
          <w:vertAlign w:val="subscript"/>
          <w:lang w:val="en-US"/>
        </w:rPr>
        <w:t>2</w:t>
      </w:r>
      <w:r>
        <w:rPr>
          <w:rFonts w:cs="Times New Roman" w:ascii="Times New Roman" w:hAnsi="Times New Roman"/>
          <w:sz w:val="24"/>
          <w:lang w:val="en-US"/>
        </w:rPr>
        <w:t>-CH(CN)-)</w:t>
      </w:r>
      <w:r>
        <w:rPr>
          <w:rFonts w:cs="Times New Roman" w:ascii="Times New Roman" w:hAnsi="Times New Roman"/>
          <w:sz w:val="24"/>
          <w:vertAlign w:val="subscript"/>
          <w:lang w:val="en-US"/>
        </w:rPr>
        <w:t>n</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acrilonitr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tyl metacrylat).</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ất X là chất dinh dưỡng, được dùng làm thuốc tăng lực cho người già, trẻ nhỏ và người ốm. Tương tự chất X, chất Y bị oxi hoá bở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amoniac. Đây là phản ứng của nhóm anđehit xuất hiện do trong môi trường bazơ, chất Y chuyển thành chất X. Tên gọi của Y, X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 và 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và gluc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fruct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saccarozơ.</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o 38,1 gam hỗn hợp X gồm 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phenyl axetat) và Val-Gly-Ala (tỉ lệ mol 1:1) tác dụng với lượng dư dung dịch NaOH, thu được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8,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3.</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 xml:space="preserve">Bốn kim loại Na, Al, Fe và Cu được ấn định không theo thứ tự X, Y, Z, T. Biết rằng: </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xml:space="preserve">- X, Y được điều chế bằng phương pháp điện phân nóng chảy; </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xml:space="preserve">- X đẩy được kim loại T ra khỏi dung dịch muối; </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Z tác dụng được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nhưng không tác dụng được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 </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ác chất X, Y, Z, T theo thứ tự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Al; Fe; 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Fe; Al; 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 Na; Fe; 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 Na; Cu; Fe.</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hỗn hợp X gồm amino axit Y (H</w:t>
      </w:r>
      <w:r>
        <w:rPr>
          <w:rFonts w:cs="Times New Roman" w:ascii="Times New Roman" w:hAnsi="Times New Roman"/>
          <w:sz w:val="24"/>
          <w:vertAlign w:val="subscript"/>
          <w:lang w:val="en-US"/>
        </w:rPr>
        <w:t>2</w:t>
      </w:r>
      <w:r>
        <w:rPr>
          <w:rFonts w:cs="Times New Roman" w:ascii="Times New Roman" w:hAnsi="Times New Roman"/>
          <w:sz w:val="24"/>
          <w:lang w:val="en-US"/>
        </w:rPr>
        <w:t>NC</w:t>
      </w:r>
      <w:r>
        <w:rPr>
          <w:rFonts w:cs="Times New Roman" w:ascii="Times New Roman" w:hAnsi="Times New Roman"/>
          <w:sz w:val="24"/>
          <w:vertAlign w:val="subscript"/>
          <w:lang w:val="en-US"/>
        </w:rPr>
        <w:t>x</w:t>
      </w:r>
      <w:r>
        <w:rPr>
          <w:rFonts w:cs="Times New Roman" w:ascii="Times New Roman" w:hAnsi="Times New Roman"/>
          <w:sz w:val="24"/>
          <w:lang w:val="en-US"/>
        </w:rPr>
        <w:t>H</w:t>
      </w:r>
      <w:r>
        <w:rPr>
          <w:rFonts w:cs="Times New Roman" w:ascii="Times New Roman" w:hAnsi="Times New Roman"/>
          <w:sz w:val="24"/>
          <w:vertAlign w:val="subscript"/>
          <w:lang w:val="en-US"/>
        </w:rPr>
        <w:t>y</w:t>
      </w:r>
      <w:r>
        <w:rPr>
          <w:rFonts w:cs="Times New Roman" w:ascii="Times New Roman" w:hAnsi="Times New Roman"/>
          <w:sz w:val="24"/>
          <w:lang w:val="en-US"/>
        </w:rPr>
        <w:t>COOH) và 0,01 mol H</w:t>
      </w:r>
      <w:r>
        <w:rPr>
          <w:rFonts w:cs="Times New Roman" w:ascii="Times New Roman" w:hAnsi="Times New Roman"/>
          <w:sz w:val="24"/>
          <w:vertAlign w:val="subscript"/>
          <w:lang w:val="en-US"/>
        </w:rPr>
        <w:t>2</w:t>
      </w:r>
      <w:r>
        <w:rPr>
          <w:rFonts w:cs="Times New Roman" w:ascii="Times New Roman" w:hAnsi="Times New Roman"/>
          <w:sz w:val="24"/>
          <w:lang w:val="en-US"/>
        </w:rPr>
        <w:t>N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ác dụng với 50 ml dung dịch HCl 1M, thu được dung dịch Z. Dung dịch Z tác dụng vừa đủ với dung dịch chứa 0,04 mol NaOH và 0,05 mol KOH, thu được dung dịch chứa 8,135 gam muối. Phân tử khối của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3.</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Đun nóng 3,0 gam CH</w:t>
      </w:r>
      <w:r>
        <w:rPr>
          <w:rFonts w:cs="Times New Roman" w:ascii="Times New Roman" w:hAnsi="Times New Roman"/>
          <w:sz w:val="24"/>
          <w:vertAlign w:val="subscript"/>
          <w:lang w:val="en-US"/>
        </w:rPr>
        <w:t>3</w:t>
      </w:r>
      <w:r>
        <w:rPr>
          <w:rFonts w:cs="Times New Roman" w:ascii="Times New Roman" w:hAnsi="Times New Roman"/>
          <w:sz w:val="24"/>
          <w:lang w:val="en-US"/>
        </w:rPr>
        <w:t>COOH với 3,2 gam CH</w:t>
      </w:r>
      <w:r>
        <w:rPr>
          <w:rFonts w:cs="Times New Roman" w:ascii="Times New Roman" w:hAnsi="Times New Roman"/>
          <w:sz w:val="24"/>
          <w:vertAlign w:val="subscript"/>
          <w:lang w:val="en-US"/>
        </w:rPr>
        <w:t>3</w:t>
      </w:r>
      <w:r>
        <w:rPr>
          <w:rFonts w:cs="Times New Roman" w:ascii="Times New Roman" w:hAnsi="Times New Roman"/>
          <w:sz w:val="24"/>
          <w:lang w:val="en-US"/>
        </w:rPr>
        <w:t>OH (có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m xúc tác, hiệu suất phản ứng este hoá bằng 60%). Khối lượng este tạo thàn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0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0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2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6 gam.</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Đốt cháy hoàn toàn m gam hỗn hợp X gồm glucozơ, saccarozơ, tinh bột, xenlulozơ cần dùng 1,2 mol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 Thuỷ phân hoàn toàn m gam X rồi cho toàn bộ sản phẩm thu được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môi trường NH</w:t>
      </w:r>
      <w:r>
        <w:rPr>
          <w:rFonts w:cs="Times New Roman" w:ascii="Times New Roman" w:hAnsi="Times New Roman"/>
          <w:sz w:val="24"/>
          <w:vertAlign w:val="subscript"/>
          <w:lang w:val="en-US"/>
        </w:rPr>
        <w:t>3</w:t>
      </w:r>
      <w:r>
        <w:rPr>
          <w:rFonts w:cs="Times New Roman" w:ascii="Times New Roman" w:hAnsi="Times New Roman"/>
          <w:sz w:val="24"/>
          <w:lang w:val="en-US"/>
        </w:rPr>
        <w:t>, sau phản ứng thu được a gam kết tủa bạc.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Hòa tan hoàn toàn 13,8 gam hỗn hợp X gồm Al, F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thu được 10,08 lít khí (đktc). Phần trăm về khối lượng của Al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1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8,7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2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6,91%.</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Ở bên dưới là hình ảnh trên bao phân đạm Hà Bắc. Thông tin trên bao ghi: Nitơ 46,3%, khối lượng tịnh 50kg. Biết thành phần chính của đạm ure là (N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 Khối lượng (N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 ít nhất có trong một bao phân đạm ure Hà Bắ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9,60 k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15 k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30 k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0 kg.</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các sơ đồ phản ứng theo đúng tỉ lệ mol:</w:t>
      </w:r>
    </w:p>
    <w:p>
      <w:pPr>
        <w:pStyle w:val="Normal"/>
        <w:spacing w:lineRule="auto" w:line="240" w:before="60" w:after="60"/>
        <w:jc w:val="both"/>
        <w:rPr/>
      </w:pPr>
      <w:r>
        <w:rPr>
          <w:rFonts w:cs="Times New Roman" w:ascii="Times New Roman" w:hAnsi="Times New Roman"/>
          <w:sz w:val="24"/>
          <w:lang w:val="en-US"/>
        </w:rPr>
        <w:t>(a) X + 2NaOH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đun n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p>
    <w:p>
      <w:pPr>
        <w:pStyle w:val="Normal"/>
        <w:spacing w:lineRule="auto" w:line="240" w:before="60" w:after="60"/>
        <w:jc w:val="both"/>
        <w:rPr/>
      </w:pPr>
      <w:r>
        <w:rPr>
          <w:rFonts w:cs="Times New Roman" w:ascii="Times New Roman" w:hAnsi="Times New Roman"/>
          <w:sz w:val="24"/>
          <w:lang w:val="en-US"/>
        </w:rPr>
        <w:t>(c) n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Poli(etilen terephtalat) + 2nH</w:t>
      </w:r>
      <w:r>
        <w:rPr>
          <w:rFonts w:cs="Times New Roman" w:ascii="Times New Roman" w:hAnsi="Times New Roman"/>
          <w:sz w:val="24"/>
          <w:vertAlign w:val="subscript"/>
          <w:lang w:val="en-US"/>
        </w:rPr>
        <w:t>2</w:t>
      </w:r>
      <w:r>
        <w:rPr>
          <w:rFonts w:cs="Times New Roman" w:ascii="Times New Roman" w:hAnsi="Times New Roman"/>
          <w:sz w:val="24"/>
          <w:lang w:val="en-US"/>
        </w:rPr>
        <w:t>O (đun nóng, xúc tác)</w:t>
      </w:r>
    </w:p>
    <w:p>
      <w:pPr>
        <w:pStyle w:val="Normal"/>
        <w:spacing w:lineRule="auto" w:line="240" w:before="60" w:after="60"/>
        <w:jc w:val="both"/>
        <w:rPr/>
      </w:pPr>
      <w:r>
        <w:rPr>
          <w:rFonts w:cs="Times New Roman" w:ascii="Times New Roman" w:hAnsi="Times New Roman"/>
          <w:sz w:val="24"/>
          <w:lang w:val="en-US"/>
        </w:rPr>
        <w:t>(d)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X</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 (đun nóng,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xúc tác)</w:t>
      </w:r>
    </w:p>
    <w:p>
      <w:pPr>
        <w:pStyle w:val="Normal"/>
        <w:spacing w:lineRule="auto" w:line="240" w:before="60" w:after="60"/>
        <w:jc w:val="both"/>
        <w:rPr/>
      </w:pPr>
      <w:r>
        <w:rPr>
          <w:rFonts w:cs="Times New Roman" w:ascii="Times New Roman" w:hAnsi="Times New Roman"/>
          <w:sz w:val="24"/>
          <w:lang w:val="en-US"/>
        </w:rPr>
        <w:t>Cho biết: X là hợp chất hữu cơ có công thức phân tử C</w:t>
      </w:r>
      <w:r>
        <w:rPr>
          <w:rFonts w:cs="Times New Roman" w:ascii="Times New Roman" w:hAnsi="Times New Roman"/>
          <w:sz w:val="24"/>
          <w:vertAlign w:val="subscript"/>
          <w:lang w:val="en-US"/>
        </w:rPr>
        <w:t>9</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w:t>
      </w:r>
      <w:r>
        <w:rPr>
          <w:rFonts w:cs="Times New Roman" w:ascii="Times New Roman" w:hAnsi="Times New Roman"/>
          <w:sz w:val="24"/>
          <w:vertAlign w:val="subscript"/>
          <w:lang w:val="en-US"/>
        </w:rPr>
        <w:t>1</w:t>
      </w:r>
      <w:r>
        <w:rPr>
          <w:rFonts w:cs="Times New Roman" w:ascii="Times New Roman" w:hAnsi="Times New Roman"/>
          <w:sz w:val="24"/>
          <w:lang w:val="en-US"/>
        </w:rPr>
        <w: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3</w:t>
      </w:r>
      <w:r>
        <w:rPr>
          <w:rFonts w:cs="Times New Roman" w:ascii="Times New Roman" w:hAnsi="Times New Roman"/>
          <w:sz w:val="24"/>
          <w:lang w:val="en-US"/>
        </w:rPr>
        <w:t>, X</w:t>
      </w:r>
      <w:r>
        <w:rPr>
          <w:rFonts w:cs="Times New Roman" w:ascii="Times New Roman" w:hAnsi="Times New Roman"/>
          <w:sz w:val="24"/>
          <w:vertAlign w:val="subscript"/>
          <w:lang w:val="en-US"/>
        </w:rPr>
        <w:t>4</w:t>
      </w:r>
      <w:r>
        <w:rPr>
          <w:rFonts w:cs="Times New Roman" w:ascii="Times New Roman" w:hAnsi="Times New Roman"/>
          <w:sz w:val="24"/>
          <w:lang w:val="en-US"/>
        </w:rPr>
        <w:t>,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là các hợp chất hữu cơ khác nhau. Phân tử khối của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4.</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các dung dịch: glixerol, anbumin, saccarozơ, glucozơ, tinh bột. Số dung dịch phản ứng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môi trường kiề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Cho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qua hỗn hợp bột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O nung nóng, thu được Fe và Cu.</w:t>
      </w:r>
    </w:p>
    <w:p>
      <w:pPr>
        <w:pStyle w:val="Normal"/>
        <w:spacing w:lineRule="auto" w:line="240" w:before="60" w:after="60"/>
        <w:jc w:val="both"/>
        <w:rPr/>
      </w:pPr>
      <w:r>
        <w:rPr>
          <w:rFonts w:cs="Times New Roman" w:ascii="Times New Roman" w:hAnsi="Times New Roman"/>
          <w:sz w:val="24"/>
          <w:lang w:val="en-US"/>
        </w:rPr>
        <w:t>(b) Cho kim loại Ba tác dụng với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thu được kim loại Cu.</w:t>
      </w:r>
    </w:p>
    <w:p>
      <w:pPr>
        <w:pStyle w:val="Normal"/>
        <w:spacing w:lineRule="auto" w:line="240" w:before="60" w:after="60"/>
        <w:jc w:val="both"/>
        <w:rPr/>
      </w:pPr>
      <w:r>
        <w:rPr>
          <w:rFonts w:cs="Times New Roman" w:ascii="Times New Roman" w:hAnsi="Times New Roman"/>
          <w:sz w:val="24"/>
          <w:lang w:val="en-US"/>
        </w:rPr>
        <w:t>(c) Cho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ác dụng với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thu được kim loại A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Để gang trong không khí ẩm lâu ngày có xảy ra ăn mòn điện hóa họ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Dùng bột lưu huỳnh để xử lí thủy ngân khi nhiệt kế bị v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Nung nóng a mol hỗn hợp X gồm propen, axetilen và hiđro với xúc tác Ni trong bình kín (chỉ xảy ra phản ứng cộng hiđro), thu được hỗn hợp khí Y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7. Đốt cháy hết Y thu được 0,84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08 mol H</w:t>
      </w:r>
      <w:r>
        <w:rPr>
          <w:rFonts w:cs="Times New Roman" w:ascii="Times New Roman" w:hAnsi="Times New Roman"/>
          <w:sz w:val="24"/>
          <w:vertAlign w:val="subscript"/>
          <w:lang w:val="en-US"/>
        </w:rPr>
        <w:t>2</w:t>
      </w:r>
      <w:r>
        <w:rPr>
          <w:rFonts w:cs="Times New Roman" w:ascii="Times New Roman" w:hAnsi="Times New Roman"/>
          <w:sz w:val="24"/>
          <w:lang w:val="en-US"/>
        </w:rPr>
        <w:t>O. Biết các phản ứng xảy ra hoàn toàn.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7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8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4.</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Hỗn hợp E gồm ba este mạch hở X, Y và Z, trong đó có một este hai chức và hai este đơn chức;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Đốt cháy hết 27,26 gam E cần vừa đủ 1,195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1,1 mol CO</w:t>
      </w:r>
      <w:r>
        <w:rPr>
          <w:rFonts w:cs="Times New Roman" w:ascii="Times New Roman" w:hAnsi="Times New Roman"/>
          <w:sz w:val="24"/>
          <w:vertAlign w:val="subscript"/>
          <w:lang w:val="en-US"/>
        </w:rPr>
        <w:t>2</w:t>
      </w:r>
      <w:r>
        <w:rPr>
          <w:rFonts w:cs="Times New Roman" w:ascii="Times New Roman" w:hAnsi="Times New Roman"/>
          <w:sz w:val="24"/>
          <w:lang w:val="en-US"/>
        </w:rPr>
        <w:t>. Mặt khác, thủy phân hoàn toàn 27,26 gam E trong dung dịch NaOH dư, thu được hỗn hợp các muối của axit cacboxylic no và 14,96 gam hỗn hợp hai ancol kế tiếp nhau trong dãy đồng đẳng. Khối lượng của Y trong 27,26 gam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6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4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6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88 gam.</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Xà phòng hóa hoàn toàn m gam hỗn hợp E gồm triglixerit X và các axit béo tự do bằng 200 ml dung dịch NaOH 1M vừa đủ, thu được hỗn hợp Y chứa các muối có công thức chung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y</w:t>
      </w:r>
      <w:r>
        <w:rPr>
          <w:rFonts w:cs="Times New Roman" w:ascii="Times New Roman" w:hAnsi="Times New Roman"/>
          <w:sz w:val="24"/>
          <w:lang w:val="en-US"/>
        </w:rPr>
        <w:t>COONa. Đốt cháy hoàn toàn 0,07 mol E, thu được 1,845 mol CO</w:t>
      </w:r>
      <w:r>
        <w:rPr>
          <w:rFonts w:cs="Times New Roman" w:ascii="Times New Roman" w:hAnsi="Times New Roman"/>
          <w:sz w:val="24"/>
          <w:vertAlign w:val="subscript"/>
          <w:lang w:val="en-US"/>
        </w:rPr>
        <w:t>2</w:t>
      </w:r>
      <w:r>
        <w:rPr>
          <w:rFonts w:cs="Times New Roman" w:ascii="Times New Roman" w:hAnsi="Times New Roman"/>
          <w:sz w:val="24"/>
          <w:lang w:val="en-US"/>
        </w:rPr>
        <w:t>. Mặt khác, cho m gam E tác dụng tối đa với 0,1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7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7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7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07.</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Dung dịch X gồm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ới tỉ lệ mol tương ứng là 4 : 3. Cho 6 gam Mg vào X, thu được 16,08 gam chất rắn Y gồm ba kim loại. Hòa tan hoàn toàn Y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thu được dung dịch chỉ chứa 48,33 gam muối và V lít khí NO (đktc).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7,76 gam hỗn hợp X gồm Fe và Cu (tỉ lệ số mol Fe : Cu = 7 : 6) tác dụng với dung dịch chứa 0,4 mol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dung dịch Y và khí NO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 Tiến hành điện phân dung dịch Y với điện cực trơ, cường độ dòng điện không đổi I = 9,65A trong thời gian t giây, thấy khối lượng catot tăng 4,96 gam (kim loại sinh ra bám hết vào catôt). Giá trị của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0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3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0.</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Cho hai chất hữu cơ mạch hở E, F có cùng công thức đơn giản nhất l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O. Các chất E, F tham gia phản ứng theo đúng tỉ lệ mol như sơ đồ dưới đâ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E + NaOH (t°)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F + 2NaOH (t°) →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X</w:t>
      </w:r>
      <w:r>
        <w:rPr>
          <w:rFonts w:cs="Times New Roman" w:ascii="Times New Roman" w:hAnsi="Times New Roman"/>
          <w:sz w:val="24"/>
          <w:vertAlign w:val="subscript"/>
          <w:lang w:val="en-US"/>
        </w:rPr>
        <w:t>4</w:t>
      </w:r>
    </w:p>
    <w:p>
      <w:pPr>
        <w:pStyle w:val="Normal"/>
        <w:spacing w:lineRule="auto" w:line="240" w:before="60" w:after="60"/>
        <w:jc w:val="both"/>
        <w:rPr/>
      </w:pPr>
      <w:r>
        <w:rPr>
          <w:rFonts w:cs="Times New Roman" w:ascii="Times New Roman" w:hAnsi="Times New Roman"/>
          <w:sz w:val="24"/>
          <w:lang w:val="en-US"/>
        </w:rPr>
        <w:t>(3)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HCl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NaCl</w:t>
      </w:r>
    </w:p>
    <w:p>
      <w:pPr>
        <w:pStyle w:val="Normal"/>
        <w:spacing w:lineRule="auto" w:line="240" w:before="60" w:after="60"/>
        <w:jc w:val="both"/>
        <w:rPr/>
      </w:pPr>
      <w:r>
        <w:rPr>
          <w:rFonts w:cs="Times New Roman" w:ascii="Times New Roman" w:hAnsi="Times New Roman"/>
          <w:sz w:val="24"/>
          <w:lang w:val="en-US"/>
        </w:rPr>
        <w:t>(4) X</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Cl →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NaCl</w:t>
      </w:r>
    </w:p>
    <w:p>
      <w:pPr>
        <w:pStyle w:val="Normal"/>
        <w:spacing w:lineRule="auto" w:line="240" w:before="60" w:after="60"/>
        <w:jc w:val="both"/>
        <w:rPr/>
      </w:pPr>
      <w:r>
        <w:rPr>
          <w:rFonts w:cs="Times New Roman" w:ascii="Times New Roman" w:hAnsi="Times New Roman"/>
          <w:sz w:val="24"/>
          <w:lang w:val="en-US"/>
        </w:rPr>
        <w:t>(5)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170°C) → X</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Biết rằng M</w:t>
      </w:r>
      <w:r>
        <w:rPr>
          <w:rFonts w:cs="Times New Roman" w:ascii="Times New Roman" w:hAnsi="Times New Roman"/>
          <w:sz w:val="24"/>
          <w:vertAlign w:val="subscript"/>
          <w:lang w:val="en-US"/>
        </w:rPr>
        <w:t>E</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F</w:t>
      </w:r>
      <w:r>
        <w:rPr>
          <w:rFonts w:cs="Times New Roman" w:ascii="Times New Roman" w:hAnsi="Times New Roman"/>
          <w:sz w:val="24"/>
          <w:lang w:val="en-US"/>
        </w:rPr>
        <w:t xml:space="preserve"> &lt; 200.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ó hai công thức cấu tạo phù hợp với chất F.</w:t>
      </w:r>
    </w:p>
    <w:p>
      <w:pPr>
        <w:pStyle w:val="Normal"/>
        <w:spacing w:lineRule="auto" w:line="240" w:before="60" w:after="60"/>
        <w:jc w:val="both"/>
        <w:rPr/>
      </w:pPr>
      <w:r>
        <w:rPr>
          <w:rFonts w:cs="Times New Roman" w:ascii="Times New Roman" w:hAnsi="Times New Roman"/>
          <w:sz w:val="24"/>
          <w:lang w:val="en-US"/>
        </w:rPr>
        <w:t>(b) Từ các chất X</w:t>
      </w:r>
      <w:r>
        <w:rPr>
          <w:rFonts w:cs="Times New Roman" w:ascii="Times New Roman" w:hAnsi="Times New Roman"/>
          <w:sz w:val="24"/>
          <w:vertAlign w:val="subscript"/>
          <w:lang w:val="en-US"/>
        </w:rPr>
        <w:t>2</w:t>
      </w:r>
      <w:r>
        <w:rPr>
          <w:rFonts w:cs="Times New Roman" w:ascii="Times New Roman" w:hAnsi="Times New Roman"/>
          <w:sz w:val="24"/>
          <w:lang w:val="en-US"/>
        </w:rPr>
        <w:t>,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iều chế trực tiếp được axit axetic.</w:t>
      </w:r>
    </w:p>
    <w:p>
      <w:pPr>
        <w:pStyle w:val="Normal"/>
        <w:spacing w:lineRule="auto" w:line="240" w:before="60" w:after="60"/>
        <w:jc w:val="both"/>
        <w:rPr/>
      </w:pPr>
      <w:r>
        <w:rPr>
          <w:rFonts w:cs="Times New Roman" w:ascii="Times New Roman" w:hAnsi="Times New Roman"/>
          <w:sz w:val="24"/>
          <w:lang w:val="en-US"/>
        </w:rPr>
        <w:t>(c) Oxi hóa X</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bằng CuO, thu được anđehit axetic.</w:t>
      </w:r>
    </w:p>
    <w:p>
      <w:pPr>
        <w:pStyle w:val="Normal"/>
        <w:spacing w:lineRule="auto" w:line="240" w:before="60" w:after="60"/>
        <w:jc w:val="both"/>
        <w:rPr/>
      </w:pPr>
      <w:r>
        <w:rPr>
          <w:rFonts w:cs="Times New Roman" w:ascii="Times New Roman" w:hAnsi="Times New Roman"/>
          <w:sz w:val="24"/>
          <w:lang w:val="en-US"/>
        </w:rPr>
        <w:t>(d) Nung chất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ới NaOH và CaO ở nhiệt độ cao, thu được khí metan.</w:t>
      </w:r>
    </w:p>
    <w:p>
      <w:pPr>
        <w:pStyle w:val="Normal"/>
        <w:spacing w:lineRule="auto" w:line="240" w:before="60" w:after="60"/>
        <w:jc w:val="both"/>
        <w:rPr/>
      </w:pPr>
      <w:r>
        <w:rPr>
          <w:rFonts w:cs="Times New Roman" w:ascii="Times New Roman" w:hAnsi="Times New Roman"/>
          <w:sz w:val="24"/>
          <w:lang w:val="en-US"/>
        </w:rPr>
        <w:t>(e) Cho a mol chất X</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tác dụng với Na dư, thu được a mol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Sau khi mổ cá, có thể dùng giấm ăn để giảm mùi ta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Dầu thực vật và dầu nhớt bôi trơn máy đều có thành phần chính là chất bé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Cao su sau khi được lưu hóa có tính đàn hồi và chịu nhiệt tốt hơ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Khi làm trứng muối (ngâm trứng trong dung dịch NaCl bão hòa) xảy ra hiện tượng đông tụ prote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hành phần chính của bông nõn là xenluloz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 Để giảm đau nhức khi bị kiến đốt, có thể bôi vôi tôi vào vết đố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sơ đồ chuyển hóa:</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3/02/0172.png" \* MERGEFORMATINET </w:t>
      </w:r>
      <w:r>
        <w:rPr/>
        <w:drawing>
          <wp:inline distT="0" distB="0" distL="0" distR="0">
            <wp:extent cx="302006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0" r="-12" b="-130"/>
                    <a:stretch>
                      <a:fillRect/>
                    </a:stretch>
                  </pic:blipFill>
                  <pic:spPr bwMode="auto">
                    <a:xfrm>
                      <a:off x="0" y="0"/>
                      <a:ext cx="3020060" cy="276225"/>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iết: X, Y, Z, E, F là các hợp chất khác nhau, mỗi mũi tên ứng với một phương trình hóa học của phản ứng xảy ra giữa hai chất tương ứng. Các chất E, F thỏa mãn sơ đồ trên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B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 NaH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òa tan hết a gam hỗn hợp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K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nước thu được dung dich X. Cho từ từ 100ml dung dich HCl 1,5 M vào dung dich X, thu được dung dich Y và 1,008 lít khí (ở đktc). Thêm dung di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Y thu được 29,55 gam kết tủa. Giá trị của a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7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13 gam.</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D</w:t>
            </w:r>
          </w:p>
        </w:tc>
      </w:tr>
    </w:tbl>
    <w:p>
      <w:pPr>
        <w:pStyle w:val="Normal"/>
        <w:spacing w:lineRule="auto" w:line="240" w:before="60" w:after="60"/>
        <w:jc w:val="both"/>
        <w:rPr>
          <w:rFonts w:ascii="Times New Roman" w:hAnsi="Times New Roman" w:cs="Times New Roman"/>
          <w:b/>
          <w:b/>
          <w:color w:val="0000FF"/>
          <w:sz w:val="24"/>
          <w:lang w:val="en-US"/>
        </w:rPr>
      </w:pPr>
      <w:r>
        <w:rPr>
          <w:rFonts w:cs="Times New Roman" w:ascii="Times New Roman" w:hAnsi="Times New Roman"/>
          <w:b/>
          <w:color w:val="0000FF"/>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pacing w:lineRule="auto" w:line="240" w:before="120" w:after="120"/>
        <w:jc w:val="both"/>
        <w:rPr/>
      </w:pPr>
      <w:r>
        <w:rPr>
          <w:rFonts w:cs="Times New Roman" w:ascii="Times New Roman" w:hAnsi="Times New Roman"/>
          <w:color w:val="444444"/>
          <w:sz w:val="24"/>
          <w:szCs w:val="24"/>
          <w:shd w:fill="F9FFF8" w:val="clear"/>
        </w:rPr>
        <w:t>X là (Gly)</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Ala) —&gt; X có 3 liên kết pepti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kim loại dẫn điện tốt nhất là 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Al thụ động tro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guội nên có thể dùng thùng nhôm đựng axit sunfuric đặc, nguộ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Hg + S —&gt; HgS</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ơ nilon-6,6 thuộc loại tơ tổng hợ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ơ poliamit có nhóm amit -CONH- bị thủy phân trong môi trường axi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tơ nitron được điều chế bằng phản ứng trùng hợp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tinh bột và xenlulozơ có số mắt xích khác nhau nên CTPT khác nha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saccarozơ là đường mía, glucozơ là đường nh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hủy phân saccarozơ thu được glucozơ và fructozơ.</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Fe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F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Cu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Không phản ứ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bị oxi hóa khi tác dụng với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oãng (số oxi hóa của Fe tăng từ +8/3 lên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ất X là chất dinh dưỡng, được dùng làm thuốc tăng lực cho người già, trẻ nhỏ và người ốm —&gt; X là gluc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chuyển thành chất X trong môi trường bazơ nên Y là fructozơ.</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Val-Gly-Ala =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36x + 245x = 38,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 2x + 3x = 0,5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x + x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 —&gt; m muối = 54,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và Y được điều chế bằng phương pháp điện phân nóng chảy —&gt; X, Y là Na, A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đẩy được kim loại T ra khỏi dung dịch muối —&gt; X là Al —&gt; Y là 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tác dụng được với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nhưng không tác dụng được với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guội —&gt; Z là 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òn lại T là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kim loại X, Y, Z, và T theo thứ tự là Al, Na, Fe, và Cu</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uối chứ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R-COO</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y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0,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0,0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điện tích —&gt; y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8,135 —&gt; R = 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Y = 10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0,05;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 = 60% —&gt;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5.60%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2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đều có dạng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m</w:t>
      </w:r>
      <w:r>
        <w:rPr>
          <w:rFonts w:eastAsia="Times New Roman" w:cs="Times New Roman" w:ascii="Times New Roman" w:hAnsi="Times New Roman"/>
          <w:color w:val="444444"/>
          <w:sz w:val="24"/>
          <w:szCs w:val="24"/>
          <w:lang w:val="en-US"/>
        </w:rPr>
        <w:t xml:space="preserve"> nên nC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1,2/6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g = 2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0,4 —&gt; mAg = 43,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a, b là số mol Al, 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27a + 56b = 13,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a + b = 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2 và b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l = 27a/13,8 = 39,1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 = 50.46,3%/14 = 1,6536 k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 = nN/2 = 0,8268 k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 = 49,608 k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c) —&gt;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có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nên X chứa chức axi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à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gt;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19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pacing w:lineRule="auto" w:line="240" w:before="120" w:after="120"/>
        <w:jc w:val="both"/>
        <w:rPr/>
      </w:pPr>
      <w:r>
        <w:rPr>
          <w:rFonts w:cs="Times New Roman" w:ascii="Times New Roman" w:hAnsi="Times New Roman"/>
          <w:color w:val="444444"/>
          <w:sz w:val="24"/>
          <w:szCs w:val="24"/>
          <w:shd w:fill="F9FFF8" w:val="clear"/>
        </w:rPr>
        <w:t>Trừ tinh bột, 4 chất còn lại có phản ứng với Cu(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trong môi trường kiềm, trong đó glixerol, saccarozơ, glucozơ thể hiện tính chất của poliancol (tạo phức xanh lam), anbumin có phản ứng màu biure (tạo phức màu tí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Ba kh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rướ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cặp điện cực Fe – C, môi trường điện li là không khí ẩm nên khi chúng tiếp xúc với nhau sẽ có ăn mòn điện hò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Hg + S —&gt; HgS xảy ra ở điều kiện thường, sản phẩm HgS ở thể rắn, không bay hơi, dễ thu gom và ít độc hơ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Y = mC + mH = 12,24 —&gt; nY = 0,3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nY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ã phản ứng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y),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Y = x + y = 0,3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x + 3y = 0,8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x + 3y + z = 1,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24; y = 0,12; z = 0,4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x + y + z = 0,8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hối lượng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9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E) = (mE – mC – mH)/16 = 0,7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ncol = nNaOH = nO(E)/2 = 0,3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ancol = 39,37</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ncol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0,18)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Este đôi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gt; nEste đơn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muối thành HCOONa (0,08),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5) và C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hối lượng —&gt; m muối = 27,5 —&gt; 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t; n(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muối đôi không có thêm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15) —&gt; Các este đơn: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k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3),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g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k + 0,05g = 0,1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k = 3 và g = 1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3) —&gt; mY = 3,0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axit béo gọi chung là A. Các muối đều 18C nên X có 57C và A có 18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E = 369/14 —&gt; nX : nA = 3 : 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phản ứng xà phòng hóa: nX = 3e và nA = 11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 3.3e + 11e = 0,2 —&gt; 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E thành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3e),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H (11e)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E = 57,7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4x, nCu = 3x —&gt; nMg phản ứng = 5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Y = 6 – 24.5x + 108.4x + 64.3x = 16,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gồm Ag (0,08), Cu (0,06), Mg dư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muối = 0,08.170 + 0,06.188 + 0,15.148 + m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48,3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6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nAg + 2nCu + 2nMg dư = 8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nN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O = 0,125 —&gt; V = 2,8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 Fe (0,07) và Cu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4 —&gt; nNO max = nH+/4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2nFe + 2nCu &lt; 3nNO &lt; 3nFe + 2nCu nên kim loại và axit đều hết, sản phẩm gồm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u),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v) và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v = 0,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à 3u + 2v + 0,06.2 = 0,1.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04 và v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tot tăng 4,96 gam gồm Cu (0,06) và Fe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e = n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2nFe + 2nCu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It/F —&gt; t = 2000s</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E</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F</w:t>
      </w:r>
      <w:r>
        <w:rPr>
          <w:rFonts w:eastAsia="Times New Roman" w:cs="Times New Roman" w:ascii="Times New Roman" w:hAnsi="Times New Roman"/>
          <w:color w:val="444444"/>
          <w:sz w:val="24"/>
          <w:szCs w:val="24"/>
          <w:lang w:val="en-US"/>
        </w:rPr>
        <w:t xml:space="preserve"> &lt; 200 và E, F đều có số H chẵn nên E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F là 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4) —&gt; 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ều chứa 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5) —&gt;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có nhóm OH (để tá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ạo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gt; 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cùng C và ít nhất 3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Na; X</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hoặc H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hoặc H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CO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CuO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 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Na + NaOH —&gt;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2Na —&gt; Na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2Na —&gt; Na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mùi tanh do amin nên dùng giấ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sẽ giảm mùi ta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dầu thực vật là chất béo, dầu bôi trơn máy là hiđrocacb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 Đúng, nọc độc của kiến có HCOOH, dùng vôi tôi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sẽ hạn chế độc tín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ét A, B: X, Y nằm trong số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nên không có 2 chất nào phản ứng với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hoặc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ạo cùng sản phẩm Z, loạ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ét C: X, Y nằm trong số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ồn tại 2 chất tác dụng với Na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tạo cùng sản phẩm Z —&gt; Chọn 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Y là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Z l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hoặc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ét D: X, Y nằm trong số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Không có chất nào tác dụng được với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ên loạ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x và n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0,15;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x…………..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045…..0,045…….0,04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x + 0,045 = 0,15 —&gt; </w:t>
      </w:r>
      <w:r>
        <w:rPr>
          <w:rFonts w:eastAsia="Times New Roman" w:cs="Times New Roman" w:ascii="Times New Roman" w:hAnsi="Times New Roman"/>
          <w:b/>
          <w:bCs/>
          <w:color w:val="444444"/>
          <w:sz w:val="24"/>
          <w:szCs w:val="24"/>
          <w:lang w:val="en-US"/>
        </w:rPr>
        <w:t>x = 0,1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x + y – 0,045 = y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y + 0,06 = 0,15 —&gt; </w:t>
      </w:r>
      <w:r>
        <w:rPr>
          <w:rFonts w:eastAsia="Times New Roman" w:cs="Times New Roman" w:ascii="Times New Roman" w:hAnsi="Times New Roman"/>
          <w:b/>
          <w:bCs/>
          <w:color w:val="444444"/>
          <w:sz w:val="24"/>
          <w:szCs w:val="24"/>
          <w:lang w:val="en-US"/>
        </w:rPr>
        <w:t>y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20,13</w:t>
      </w:r>
    </w:p>
    <w:p>
      <w:pPr>
        <w:pStyle w:val="Normal"/>
        <w:tabs>
          <w:tab w:val="clear" w:pos="720"/>
          <w:tab w:val="left" w:pos="2976" w:leader="none"/>
          <w:tab w:val="left" w:pos="5386" w:leader="none"/>
          <w:tab w:val="left" w:pos="7795" w:leader="none"/>
          <w:tab w:val="right" w:pos="1020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b/>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eastAsia="en-US"/>
      </w:rPr>
      <w:t>/4 – Mã đề 0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0:00Z</dcterms:created>
  <dc:creator>VnTeach.Com</dc:creator>
  <dc:description/>
  <cp:keywords>VnTeach.Com</cp:keywords>
  <dc:language>en-US</dc:language>
  <cp:lastModifiedBy/>
  <dcterms:modified xsi:type="dcterms:W3CDTF">2023-03-02T09:20:00Z</dcterms:modified>
  <cp:revision>0</cp:revision>
  <dc:subject/>
  <dc:title/>
</cp:coreProperties>
</file>