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4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ơng Đức Nghị - THCS Cộng Hiền – Huyện Vĩnh Bả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UHOI</w:t>
            </w:r>
          </w:p>
          <w:p>
            <w:pPr>
              <w:pStyle w:val="Normal"/>
              <w:numPr>
                <w:ilvl w:val="0"/>
                <w:numId w:val="0"/>
              </w:numPr>
              <w:ind w:left="144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ài 3 (2,5 điểm)</w:t>
            </w:r>
          </w:p>
          <w:p>
            <w:pPr>
              <w:pStyle w:val="Normal"/>
              <w:numPr>
                <w:ilvl w:val="0"/>
                <w:numId w:val="0"/>
              </w:numPr>
              <w:ind w:left="144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Cho phương trình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2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pt;height:15.65pt" filled="f" o:ole="">
                  <v:imagedata r:id="rId3" o:title=""/>
                </v:shape>
                <o:OLEObject Type="Embed" ProgID="" ShapeID="ole_rId2" DrawAspect="Content" ObjectID="_855279310" r:id="rId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i phương trình với m = 2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ác định m để phương trình có 2 nghiệm thỏa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1120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91" r="-5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144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Bài toán thực t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ai đội công nhân nếu làm chung thì trong 6 ngày sẽ hoàn thành công trình. Nếu làm riêng thì đội II hoàn thành nhanh hơn đội I là 5 ngày. Hỏi nếu làm riêng thì mỗi đội phải làm trong bao lâu?</w:t>
            </w:r>
          </w:p>
          <w:p>
            <w:pPr>
              <w:pStyle w:val="Normal"/>
              <w:numPr>
                <w:ilvl w:val="0"/>
                <w:numId w:val="0"/>
              </w:numPr>
              <w:ind w:left="144" w:hanging="0"/>
              <w:jc w:val="center"/>
              <w:outlineLvl w:val="0"/>
              <w:rPr/>
            </w:pPr>
            <w:r>
              <w:rPr/>
              <w:t>DAPAN</w:t>
            </w:r>
          </w:p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"/>
              <w:gridCol w:w="7622"/>
              <w:gridCol w:w="1069"/>
            </w:tblGrid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Câu</w:t>
                  </w:r>
                </w:p>
              </w:tc>
              <w:tc>
                <w:tcPr>
                  <w:tcW w:w="7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Đáp án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Điểm</w:t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1a) </w:t>
                  </w:r>
                </w:p>
              </w:tc>
              <w:tc>
                <w:tcPr>
                  <w:tcW w:w="7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 xml:space="preserve">Với m = 2 ta có phương trình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drawing>
                      <wp:inline distT="0" distB="0" distL="0" distR="0">
                        <wp:extent cx="990600" cy="19875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6" t="-177" r="-36" b="-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90600" cy="198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ó 3 + (-5) + 2 = 0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drawing>
                      <wp:inline distT="0" distB="0" distL="0" distR="0">
                        <wp:extent cx="1244600" cy="38925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9" t="-91" r="-29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44600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25</w:t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b) </w:t>
                  </w:r>
                </w:p>
              </w:tc>
              <w:tc>
                <w:tcPr>
                  <w:tcW w:w="7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 xml:space="preserve">Theo Viét ta có :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fr-FR"/>
                    </w:rPr>
                    <w:drawing>
                      <wp:inline distT="0" distB="0" distL="0" distR="0">
                        <wp:extent cx="762000" cy="8382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7" t="-43" r="-47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838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 xml:space="preserve">Từ </w:t>
                  </w:r>
                  <w:r>
                    <w:rPr/>
                    <w:drawing>
                      <wp:inline distT="0" distB="0" distL="0" distR="0">
                        <wp:extent cx="4114800" cy="38925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9" t="-91" r="-9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14800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fr-FR"/>
                    </w:rPr>
                    <w:drawing>
                      <wp:inline distT="0" distB="0" distL="0" distR="0">
                        <wp:extent cx="939800" cy="8382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8" t="-43" r="-38" b="-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39800" cy="838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 xml:space="preserve">Giải hệ ta được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vi-VN"/>
                    </w:rPr>
                    <w:drawing>
                      <wp:inline distT="0" distB="0" distL="0" distR="0">
                        <wp:extent cx="2082800" cy="38925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7" t="-91" r="-17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82800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vi-VN"/>
                    </w:rPr>
                    <w:t xml:space="preserve"> 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0,25</w:t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0,25</w:t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0,25</w:t>
                  </w:r>
                </w:p>
                <w:p>
                  <w:pPr>
                    <w:pStyle w:val="Normal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7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Gọi số ngày đội I làm một mình xong công trình là x (ngày) x &gt;5</w:t>
                  </w:r>
                </w:p>
                <w:p>
                  <w:pPr>
                    <w:pStyle w:val="Normal"/>
                    <w:ind w:left="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số ngày đội I làm một mình xong công trình là x – 5 (ngày)</w:t>
                  </w:r>
                </w:p>
                <w:p>
                  <w:pPr>
                    <w:pStyle w:val="Normal"/>
                    <w:ind w:left="0"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Trong 1 ngày: Đội I làm được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drawing>
                      <wp:inline distT="0" distB="0" distL="0" distR="0">
                        <wp:extent cx="152400" cy="38925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6" t="-91" r="-236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 (công việc), đội II làm được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drawing>
                      <wp:inline distT="0" distB="0" distL="0" distR="0">
                        <wp:extent cx="347980" cy="38925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01" t="-91" r="-101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7980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(công việc), cả hai đội làm được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drawing>
                      <wp:inline distT="0" distB="0" distL="0" distR="0">
                        <wp:extent cx="152400" cy="38925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36" t="-91" r="-236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+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drawing>
                      <wp:inline distT="0" distB="0" distL="0" distR="0">
                        <wp:extent cx="347980" cy="38925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01" t="-91" r="-101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7980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(công việc)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Lập được phương trình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drawing>
                      <wp:inline distT="0" distB="0" distL="0" distR="0">
                        <wp:extent cx="833755" cy="38925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2" t="-91" r="-42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3755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ListParagrap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Giải phương trình tìm được x = 15</w:t>
                  </w:r>
                </w:p>
                <w:p>
                  <w:pPr>
                    <w:pStyle w:val="Normal"/>
                    <w:ind w:left="0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Đội I làm một mình xong công trình trong 15 (ngày), đội II làm một mình xong công trình là 10(ngày)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2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4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44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44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64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16:00Z</dcterms:created>
  <dc:creator>VnTeach.Com</dc:creator>
  <dc:description/>
  <cp:keywords>VnTeach.Com</cp:keywords>
  <dc:language>en-US</dc:language>
  <cp:lastModifiedBy/>
  <dcterms:modified xsi:type="dcterms:W3CDTF">2017-03-06T03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